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9.12.2023 г.№ 1138</w:t>
        <w:tab/>
        <w:tab/>
        <w:tab/>
        <w:tab/>
        <w:tab/>
        <w:t xml:space="preserve">         п. Усть-Орды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739563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 п. 2.20, п. 2.21 Порядка разработки, утверждения, реализации  и оценки  эффективности муниципальных программ  (подпрограмм, ведомственных целевых программ) муниципального образования  «Эхирит-Булагатский район»,  утвержденного постановлением администрации от 27.04.2021 г.  № 641, Решения Думы муниципального образования «Эхирит-Булагатский район» от 20.12.2023 г. № 265 «О внесении изменений в Решение Думы «О бюджете муниципального образования «Эхирит-Булагатский район» на 2024 год и на плановый период 2025 и 2026 годов», руководствуясь ч.4 ст.19, ст.20 Устава муниципального образования «Эхирит-Булагатский район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0739563"/>
      <w:bookmarkEnd w:id="1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нести изменения в муниципальную программу «Развитие коммунального хозяйства муниципального образования «Эхирит-Булагатский район» на 2024-2028 гг.» </w:t>
      </w:r>
      <w:bookmarkStart w:id="2" w:name="_Hlk158635809"/>
      <w:r>
        <w:rPr>
          <w:rFonts w:cs="Times New Roman" w:ascii="Times New Roman" w:hAnsi="Times New Roman"/>
          <w:sz w:val="28"/>
          <w:szCs w:val="28"/>
        </w:rPr>
        <w:t>(утв. постановлением 28.06.2023 г. № 504), изложив в новой редакции (прилагается)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863592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МО «Эхирит-Булагатский район» в информационно-телекоммуникационной сети «Интернет»  www.ehirit.ru и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8635924"/>
      <w:bookmarkStart w:id="5" w:name="_Hlk158635924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коммунального хозяйства муниципального образования «Эхирит-Булагатский район» на 2024-2028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24-2028 гг.»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>
          <w:trHeight w:val="1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мене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4-2028 гг. (Приложение № 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24-2028 гг. (Приложение № 2)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24-2028 гг. (Приложение № 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4-2028 гг. (Приложение № 4)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-2028 г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258 876 822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2 944 326,54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 275 674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552 27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45 552 274,00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– 45 552 274,00 рубл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204 947,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57 865 251,24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37 627 474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33 904 074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– 33 904 074,00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8 – 33 904 074,00 рубле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671 875,3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079 075,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648 2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11 648 20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- 11 648 200,00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- 11 648 200,00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ся 28 общеобразовательных учреждений, которые расположены в 45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учреждений и направлена на повышение качества образования, культуры,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МП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4-202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МП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851"/>
        <w:gridCol w:w="851"/>
        <w:gridCol w:w="850"/>
        <w:gridCol w:w="851"/>
        <w:gridCol w:w="850"/>
        <w:gridCol w:w="850"/>
        <w:gridCol w:w="9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ъектов коммунальной инфраструктуры Эхирит-Булагатского района на 2024-2028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81 5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20 9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0 191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3 497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3 497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3 497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униципальных учреждений муниципального образования «Эхирит-Булагатский район» на 2024-2028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35 6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06 69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24 7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68 0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68 0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68 0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муниципальных учреждениях Эхирит-Булагатского района на 2024-2028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5 79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92 55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 80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 80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 80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 80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4-2028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2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 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-2028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41 0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01 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 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 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 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 9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876 8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944 32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5 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52 2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52 2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52 27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од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PP1+PP2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4+PP5)/N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ind- индекс эффектив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, N – количество под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Модернизация объектов коммунальной инфраструктуры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/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4 -2028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4 -2028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81 582,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14 220 900,4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14 340 191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16 673 497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16 673 497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6 673 497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81 582,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14 220 900,4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14 340 191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16 673 497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16 673 497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6 673 497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ая инфраструктура Эхирит-Булагатского района представлена 21 угольными ко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м3, пропущено сточных вод – 177565,43 м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надежности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должны быть решены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4-2028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4.Перечень мероприяти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886"/>
        <w:gridCol w:w="153"/>
        <w:gridCol w:w="591"/>
        <w:gridCol w:w="260"/>
        <w:gridCol w:w="449"/>
        <w:gridCol w:w="709"/>
        <w:gridCol w:w="708"/>
        <w:gridCol w:w="851"/>
        <w:gridCol w:w="12"/>
        <w:gridCol w:w="1405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81 582,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0 90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0 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воочередных мероприятий  по модернизации объектов теплоснабжения и подготовке к отопительному сезону объектов коммунальной  инфраструктуры, находящихся в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81 582,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0 90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0 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3 4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социально-экономической эффективности </w:t>
      </w:r>
      <w:r>
        <w:rPr/>
        <w:t>подпрограмм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992"/>
        <w:gridCol w:w="709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 в бюджетных учреждениях «МО «Эхирит-Булагатского района» –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– 11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– 10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– 8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–  7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 эффективности целевых показате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ремонт муниципальных учреждений муниципального образования «Эхирит-Булагатский район» на 2024-20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находящихся в эксплуатации в исправном техническ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ind w:left="42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луатационных затрат на техническое обслужив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учреждений райо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103 435 614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7 106 696,65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 124 759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15 068 053,00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15 068 053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5 068 053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50 461,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5 314 343,02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 476 559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3 419 853,00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3 419 853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3 419 853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385 153,6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 792 353,63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 648 2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11 648 2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11 648 2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1 648 2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муниципальных учреждений МО «Эхирит-Булага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24-2028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675"/>
        <w:gridCol w:w="600"/>
        <w:gridCol w:w="426"/>
        <w:gridCol w:w="636"/>
        <w:gridCol w:w="72"/>
        <w:gridCol w:w="36"/>
        <w:gridCol w:w="600"/>
        <w:gridCol w:w="72"/>
        <w:gridCol w:w="37"/>
        <w:gridCol w:w="671"/>
        <w:gridCol w:w="38"/>
        <w:gridCol w:w="815"/>
        <w:gridCol w:w="886"/>
        <w:gridCol w:w="14"/>
        <w:gridCol w:w="1072"/>
        <w:gridCol w:w="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учреждени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42 435,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7 035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 9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 5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47 000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7 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0 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2 918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2 918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ечня народных инициатив за счет средств областного бюдже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19 814,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014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8 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8 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8 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8 2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 за счет средств местного 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4 179,5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779,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6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6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6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следование технического состояния з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4 276,6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958,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 05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5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5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5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65 339,2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65 339,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9 651,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9 651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35 614,6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06 696,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24 75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68 05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68 05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68 053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социально-экономической эффективности </w:t>
      </w:r>
      <w:r>
        <w:rPr/>
        <w:t>под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053"/>
        <w:gridCol w:w="754"/>
        <w:gridCol w:w="1170"/>
        <w:gridCol w:w="709"/>
        <w:gridCol w:w="709"/>
        <w:gridCol w:w="708"/>
        <w:gridCol w:w="709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ализац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реждений, находящихся в эксплуатации в исправном техническом состояни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ксплуатационных затрат на техническое обслужи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5 126,51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6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целевых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ожарная безопасность в муниципальных учреждениях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</w:t>
      </w:r>
      <w:r>
        <w:rPr/>
        <w:t>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одпрограммы составляет 13 835 791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192 559,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60 808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60 808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1 660 808,00 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 1 660 808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925 718,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82 486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60 808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60 808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1 660 808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 1 660 808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0 073,3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2 910 073,3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0,00  рублей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 укомплектованность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мер пожарной безопасности на объектах муниципальных учреждений района выбран программно-целевой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4-2028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Перечень мероприятий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886"/>
        <w:gridCol w:w="708"/>
        <w:gridCol w:w="709"/>
        <w:gridCol w:w="709"/>
        <w:gridCol w:w="709"/>
        <w:gridCol w:w="850"/>
        <w:gridCol w:w="11"/>
        <w:gridCol w:w="1548"/>
        <w:gridCol w:w="11"/>
      </w:tblGrid>
      <w:tr>
        <w:trPr>
          <w:trHeight w:val="34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6 66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3 43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ечня народных инициатив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0 07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0 0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5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5 79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92 5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8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Оценка социально-экономической эффективности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/>
        <w:t>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850"/>
        <w:gridCol w:w="851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еспеченности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 нет 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10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10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10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 10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- да-1, нет-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84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88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92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 96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Энергоресурсосбережение и повышение энергетической эффективности в муниципальных учреждениях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/>
        <w:t>Подпрограмм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е учрежденья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 482 76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22 760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415 000,00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41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41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415 000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6 111,6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46 111,63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1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41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41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415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 648,3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376 648,37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-  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0,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-  0,00   рублей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, и о внесении изменений в отдельные законодательные акты РФ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,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ind w:firstLine="709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24-2028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3"/>
        <w:gridCol w:w="708"/>
        <w:gridCol w:w="850"/>
        <w:gridCol w:w="709"/>
        <w:gridCol w:w="709"/>
        <w:gridCol w:w="708"/>
        <w:gridCol w:w="709"/>
        <w:gridCol w:w="856"/>
        <w:gridCol w:w="9"/>
        <w:gridCol w:w="1265"/>
        <w:gridCol w:w="14"/>
      </w:tblGrid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>
          <w:trHeight w:val="23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64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64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5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5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6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76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36"/>
        <w:gridCol w:w="850"/>
        <w:gridCol w:w="993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е учрежденья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 нет 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93,75 %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 93,75 %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 93,75 %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-  93,75 %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 100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ями, расчеты за которую осуществляются с использованием приборов учета в общем объеме воды, потребляемой в муниципальные учреждения района -   да-1, нет-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66,67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75,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 83,33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  91,67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 10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ind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/>
        <w:t>Подпрограмм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4 -2028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 -2028 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ind w:left="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ологических нарушений в системах тепло-водоснабжения и водоотведения;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8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60 541 074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3 601 41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1 734 916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 541 074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3 601 41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1 734 916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1 734 91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0,00 рубл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 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53"/>
        <w:gridCol w:w="638"/>
        <w:gridCol w:w="917"/>
        <w:gridCol w:w="77"/>
        <w:gridCol w:w="632"/>
        <w:gridCol w:w="708"/>
        <w:gridCol w:w="709"/>
        <w:gridCol w:w="709"/>
        <w:gridCol w:w="999"/>
        <w:gridCol w:w="850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>
          <w:trHeight w:val="8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89 666,00</w:t>
            </w:r>
          </w:p>
          <w:p>
            <w:pPr>
              <w:pStyle w:val="Normal"/>
              <w:ind w:left="-2451" w:right="23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2 802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6 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6 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6 71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6 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1 90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2 708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2300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2300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2300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2 300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в 2022 году из обла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41 074,00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1 410,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 916,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 916,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 916,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 916,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Оценка социально-экономической эффективности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9855</wp:posOffset>
                </wp:positionV>
                <wp:extent cx="546925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2094"/>
                              <w:gridCol w:w="8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результат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ехнологических нарушений в системах тепло-водоснабжения и водоотведения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2.8pt;mso-wrap-distance-left:9pt;mso-wrap-distance-right:9pt;mso-wrap-distance-top:0pt;mso-wrap-distance-bottom:0pt;margin-top:8.6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2094"/>
                        <w:gridCol w:w="8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реализации программы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результате реализации программы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ехнологических нарушений в системах тепло-водоснабжения и водоотведения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 (если целевой показатель ≤5) ,если &gt; 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 или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–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–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6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7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8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 эффективности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2:00Z</dcterms:created>
  <dc:creator>User</dc:creator>
  <dc:description/>
  <cp:keywords/>
  <dc:language>en-US</dc:language>
  <cp:lastModifiedBy>123</cp:lastModifiedBy>
  <cp:lastPrinted>2024-02-19T14:39:00Z</cp:lastPrinted>
  <dcterms:modified xsi:type="dcterms:W3CDTF">2024-02-22T05:55:00Z</dcterms:modified>
  <cp:revision>4</cp:revision>
  <dc:subject/>
  <dc:title>Муниципальная программа</dc:title>
</cp:coreProperties>
</file>