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                 г.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52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ы «Культур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24-202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На основании п. 2.20, п. 2.21 Порядка  разработки, утверждения, реализации и оценки эффективности муниципальных программ (подпрограмм, ведомственных целевых программ) муниципального образования «Эхирит-Булагатский район»,  утвержденного Постановлением администрации от 27.04.2021 г.  № 641, Решения Думы муниципального образования «Эхирит-Булагатский район»  от 20.12.2023 года № 265 «О  бюджете муниципального образования «Эхирит-Булагатский район» на 2024 год и  на плановый период 2025 и 2026 годов», руководствуясь ч. 4 ст. 19,  ст. 20 Устава муниципального образования «Эхирит-Булагатский район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«Культура муниципального образования «Эхирит-Булагатский район» на 2024-2028 годы (прилагается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 Осодоев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мэра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Эхирит-Булагатский район»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                     года  №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90" w:leader="none"/>
        </w:tabs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4 - 2028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24-2028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Число участников культурно-досуговых мероприятий – 495 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5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6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7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8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Число коллективов, занявших призовые места на региональных и всероссийских мероприятиях - 22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– 2028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24-2028 гг.» (Приложение 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«Сохранение и развитие культуры МО «Эхирит-Булагатский район» на 2024-2028 гг.» (Приложение 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«Методическое обеспечение деятельности культурно-досуговых учреждений Эхирит-Булагатского района на 2024-2025 гг.» (Приложение 3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136 039 291,24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42 721 179,24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1 827 803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23 830 103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23 830 103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23 830 103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128 631 130,02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36 726 038,02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1 476 153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23 476 313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  – 23 476 313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  – 23 476 313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5 776 517,96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5 663 978,92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2 045,66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30 164,46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30 164,46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  – 30 164,46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 281 643,26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61 162,3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59 604,34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53 625,54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53 625,54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  – 53 625,54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1 350 000,00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270 0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70 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270 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270 000,00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270 000,00 рубле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У ДО «Усть-Ордынская ДШИ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;Arial" w:hAnsi="Arial Unicode MS;Arial" w:cs="Arial Unicode MS;Arial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расширения</w:t>
      </w:r>
      <w:r>
        <w:rPr>
          <w:rFonts w:ascii="Arial Unicode MS;Arial" w:hAnsi="Arial Unicode MS;Arial" w:cs="Arial Unicode MS;Arial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ынка</w:t>
      </w:r>
      <w:r>
        <w:rPr>
          <w:rFonts w:ascii="Arial Unicode MS;Arial" w:hAnsi="Arial Unicode MS;Arial" w:cs="Arial Unicode MS;Arial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требления услуг в сфере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;Arial" w:hAnsi="Arial Unicode MS;Arial" w:cs="Arial Unicode MS;Arial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курсах и фестива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;Arial" w:hAnsi="Arial Unicode MS;Arial" w:cs="Arial Unicode MS;Arial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онном</w:t>
      </w:r>
      <w:r>
        <w:rPr>
          <w:rFonts w:ascii="Arial Unicode MS;Arial" w:hAnsi="Arial Unicode MS;Arial" w:cs="Arial Unicode MS;Arial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транстве</w:t>
      </w:r>
      <w:r>
        <w:rPr>
          <w:rFonts w:ascii="Arial Unicode MS;Arial" w:hAnsi="Arial Unicode MS;Arial" w:cs="Arial Unicode MS;Arial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блиотеки должны стать</w:t>
      </w:r>
      <w:r>
        <w:rPr>
          <w:rFonts w:ascii="Arial Unicode MS;Arial" w:hAnsi="Arial Unicode MS;Arial" w:cs="Arial Unicode MS;Arial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электронным окном»</w:t>
      </w:r>
      <w:r>
        <w:rPr>
          <w:rFonts w:ascii="Arial Unicode MS;Arial" w:hAnsi="Arial Unicode MS;Arial" w:cs="Arial Unicode MS;Arial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«Культура муниципального образования «Эхирит-Булагатский район» на 2024-2028 годы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;Arial" w:hAnsi="Arial Unicode MS;Arial" w:cs="Arial Unicode MS;Arial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искам реализации Программы следует отнести следующ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Финансов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;Arial" w:hAnsi="Arial Unicode MS;Arial" w:cs="Arial Unicode MS;Arial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аконодательн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;Arial" w:hAnsi="Arial Unicode MS;Arial" w:cs="Arial Unicode MS;Arial"/>
          <w:color w:val="000000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lang w:eastAsia="en-US"/>
        </w:rPr>
        <w:t>«Культура муниципального образования «Эхирит-Булагатский район» на 2024-2028 годы</w:t>
      </w:r>
      <w:r>
        <w:rPr>
          <w:rFonts w:cs="Times New Roman" w:ascii="Times New Roman" w:hAnsi="Times New Roman"/>
          <w:color w:val="000000"/>
        </w:rPr>
        <w:t xml:space="preserve"> на территории МО «Эхирит-Булагатский район» могут повлеч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рушение единого информационного и культур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терю квалифицированных кад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05" w:leader="none"/>
          <w:tab w:val="left" w:pos="783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Цели и задачи программы</w:t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роки реализации программы 2024-2028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9"/>
        <w:gridCol w:w="850"/>
        <w:gridCol w:w="851"/>
        <w:gridCol w:w="850"/>
        <w:gridCol w:w="709"/>
        <w:gridCol w:w="709"/>
        <w:gridCol w:w="850"/>
        <w:gridCol w:w="1559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ышение доступности и качества муниципальных услуг в сфере культурного досуга населения МО «Эхирит-Булагатский 2024-202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595 18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2 86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51 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3 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3 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23 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охранение и развитие культуры МО «Эхирит-Булагатский район» на 2024-202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-202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74 2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48 3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6 3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6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106 513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6 5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обеспечение деятельности культурно-досуговых учреждений Эхирит-Булагатского района на 2023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-202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039 29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21 17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 827 803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30 1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30 1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30 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 реализаци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ценка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 Расчет индекса эффективности реализации программы рассчитывается по следующей формуле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ы эффективности подпрограмм,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подпрограмм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притация значения индекса эффективности реализации 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эффектив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1 балл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 0 баллов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1,2 и 3 к 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муниципальной программе «Культур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Эхирит-Булагатский район»</w:t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от                 года  №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440" w:leader="none"/>
        </w:tabs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ВЫШЕНИЕ ДОСТУПНОСТИ И КАЧЕСТВА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2024-2028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.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24-2028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Эффективное функционирование современного культурно-досугового центра, </w:t>
            </w:r>
            <w:r>
              <w:rPr>
                <w:rFonts w:cs="Times New Roman" w:ascii="Times New Roman" w:hAnsi="Times New Roman"/>
              </w:rPr>
              <w:t>предоставление и исполнение качественных муниципальных услуг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Развитие народного творчеств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</w:rPr>
              <w:t>Модернизация муниципальных библиоте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Воспитание гармоничной личности, развитие духовно-нравственного потенциал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хранение материального и нематериального культурного наследия народов, проживающих на территории Эхирит-Булагатского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обеспечения творческого и культурного развития личност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условий для организации эффективной системы библиотечного обслуживания насел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амореализация творческой инициативы и широкое участие населения в культурной жизни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культурного досуга населения Эхирит-Булагатского район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1.Число участников культурно-досуговых мероприятий – 49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4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5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6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7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8 – 5 чел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3.Число коллективов, занявших призовые места на региональных и всероссийских мероприятиях – 22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024-2028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мплектование книжных фондов библиоте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103 595 182,24 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34 772 862,24 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15 651 55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17 723 59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17 723 59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8 год  – 17 723 590,00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из них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96 187 021,02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28 777 721,02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15 299 9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17 369 8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  – 17 369 8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17 369 800,00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 5 776 517,96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5 663 978,92 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2 045,66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30 164,46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30 164,46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8 год  – 30 164,46 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281 643,26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61 162,3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59 604,34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53 625,54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53 625,54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8 год  – 53 625,54 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1 350 000  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4 год  – 270 000,00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  – 270 0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  – 270 000,00 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  – 270 000,00 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2028 год  – 270 000,00 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ультурно-досуговой, 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е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ление и исполнение качественных муниципальных услуг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одернизация муниципальных библиотек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организации эффективной системы библиотечного обслуживания населения, формирование устойчивого интереса к чтению, создание единого информационного пространства;     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и самореализации творческой инициативы населения и широкого участия жителей Эхирит-Булагатского района в культурной жизн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Сроки реализации подпрограммы 2024-2028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50"/>
        <w:gridCol w:w="993"/>
        <w:gridCol w:w="850"/>
        <w:gridCol w:w="851"/>
        <w:gridCol w:w="850"/>
        <w:gridCol w:w="851"/>
        <w:gridCol w:w="850"/>
        <w:gridCol w:w="1278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 852 61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64 57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94 68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64 4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64 4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 364 45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64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16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0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62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62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 625,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92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4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6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6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164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9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3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8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 99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 99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00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00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еализации инициативных проект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7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реализации инициативных проект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 от предпринимательской и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поддержка отрасли культуры (Обеспечение учреждений культуры специализированным автотранспортом для обслуживания населения, в том числе сельского населения)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3 595 18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772 86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651 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23 5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23 5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23 5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Механизм реализ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851"/>
        <w:gridCol w:w="992"/>
        <w:gridCol w:w="850"/>
        <w:gridCol w:w="851"/>
        <w:gridCol w:w="850"/>
        <w:gridCol w:w="709"/>
        <w:gridCol w:w="851"/>
        <w:gridCol w:w="1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частников культурно-досуговых меро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1 балл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– 0 балл за каждый процентный пункт невыполн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/>
        <w:autoSpaceDE w:val="true"/>
        <w:ind w:left="-284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пре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Культу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от                         года №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8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ультура муниципального образования «Эхирит-Булагатский район» на 2024-2028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Сохранение и развитие культуры МО «Эхирит-Булагатский район» на 2024-2028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культурно-массовых мероприятий - 21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семинаров - 10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 мастер-классов - 12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2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– 202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составляет 32 274 209,00 руб.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024 год  – 7 848 317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025 год  – 6 106 353,00 р</w:t>
            </w:r>
            <w:r>
              <w:rPr>
                <w:rFonts w:cs="Times New Roman" w:ascii="Times New Roman" w:hAnsi="Times New Roman"/>
                <w:color w:val="000000"/>
              </w:rPr>
              <w:t>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 – 6 106 513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  – 6 106 513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 – 6 106 513,00</w:t>
            </w:r>
            <w:r>
              <w:rPr>
                <w:rFonts w:cs="Times New Roman" w:ascii="Times New Roman" w:hAnsi="Times New Roman"/>
              </w:rPr>
              <w:t xml:space="preserve"> 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1) За счет средств районного бюджета составляет 32 274 209,00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4 год  – 7 848 317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5 год  – 6 106 353,00 </w:t>
            </w:r>
            <w:r>
              <w:rPr>
                <w:rFonts w:cs="Times New Roman" w:ascii="Times New Roman" w:hAnsi="Times New Roman"/>
                <w:color w:val="000000"/>
              </w:rPr>
              <w:t>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 – 6 106 513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  – 6 106 513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 – 6 106 513,00</w:t>
            </w:r>
            <w:r>
              <w:rPr>
                <w:rFonts w:cs="Times New Roman" w:ascii="Times New Roman" w:hAnsi="Times New Roman"/>
              </w:rPr>
              <w:t xml:space="preserve"> рубле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) За счет средств областного бюджета составляет 00,00 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4 год  – 00,00 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5 год  – 00,00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– 00,00 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 – 00,00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 – 00,00 рублей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–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предоставлением культурных, информационно – методических, зрелищных и иных видов услуг населению района занимаются 46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44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имеют национальные: бурятские «Сагаалган», «Сур-Харбан», русские – «Масленица», «Троица», «Пасха»,  белорусские -  «Дожинки».  Основными хранителями народных традиций являются сегодня учреждения культурно – досугового типа. В клубных учреждениях действует 136 клубных формирований с численностью участников 1673 человек, из них для детей до 14 лет – 85 (число участников формирований 1111 чел.), 14-35 лет – 18,  участников в них  19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Эхирит-Булагатском районе 9 коллективов имеют звание «народный самодеятельный коллектив», 5 коллективов – звание «образцовый самодеятельный коллектив», деятельность в учреждениях осуществляют 94 специалиста культурно-досуговой деяте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досуговыми учреждениями муниципального района проведено за 2022 год  1778 культурно-массовых мероприятий,  в том числе на платной основе – 40, посещений на платной основе составило 386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финансирования  бюджетных и внебюджетных 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редусмотрено выделение следующи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ние методических рекомендаций, сборников, газеты «Хэнгэрэк»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несмотря на финансовые вложения, еще остается множество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е комплектование библиотечного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рение профессиональных кад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Сроки реализации подпрограммы 2024-2028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72"/>
        <w:gridCol w:w="1346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24-31.12.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 633 2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 507 3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031 3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031 5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031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031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– Проведение культурно-массов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24-31.12.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0 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0 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 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highlight w:val="red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>
          <w:trHeight w:val="6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 274 2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 848 3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106 3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106 5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106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6 5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Style21"/>
        <w:widowControl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марта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81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1 балл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0 баллов за каждый процентный пункт невыполн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Style21"/>
        <w:ind w:left="-284"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</w:rPr>
        <w:t>Интерпре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риложение №3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к муниципальной программе «Культура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>«Эхирит-Булагатский райо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от                       года №  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ОД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МЕТОДИЧЕСКОЕ ОБЕСПЕЧЕНИЕ ДЕЯТЕЛЬНОСТИ КУЛЬТУРНО-ДОСУГОВЫХ УЧРЕЖДЕНИЙ ЭХИРИТ-БУЛАГАТСКОГО РАЙОНА НА 2024-2025 ГОДЫ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023 г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1.ПАСПОРТ ПОД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315"/>
      </w:tblGrid>
      <w:tr>
        <w:trPr>
          <w:trHeight w:val="48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МО «Эхирит-Булагатский  район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 муниципального образования «Эхирит-Булагатский район» на 2024-2028 годы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етодическое обеспечение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х учреждений Эхирит-Булагатского района </w:t>
            </w:r>
            <w:r>
              <w:rPr>
                <w:rFonts w:cs="Times New Roman" w:ascii="Times New Roman" w:hAnsi="Times New Roman"/>
                <w:color w:val="000000"/>
              </w:rPr>
              <w:t>на 2024-2025 годы»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ель подпрограммы      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етодического обеспечения деятельности КДУ Эхирит-Булагатского района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кадрового потенциала: повышение профессионального мастерства и компетенц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недрение новых форм и видов методического сопровождения деятельности КДУ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хранение нематериального культурного наследия народов, традиционно проживающих на территории Эхирит-Булага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дание материалов по методике клубной работы, народному творчеству, традиционн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новление оборудования и офисной техники РОМЦ.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намика количества посещений платных мероприятий по отношению к уровню 2022 году (%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клубных формирований (ед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численность участников клубных формирований в расчете на 1 тысячу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лауреатов международных, всероссийских, межрегиональных и областных конкурсов и фестива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посещений культурно-массовых мероприятий по отношению к 2022 год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 по отношению к 2022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– 2025 годы</w:t>
            </w:r>
          </w:p>
        </w:tc>
      </w:tr>
      <w:tr>
        <w:trPr>
          <w:trHeight w:val="24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Развитие кадрового потенциала: повышение профессионального мастерства и обмен опытом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Освоение новых технологий и форм методического сопровождения деятельности КДУ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Сохранение нематериального культурного наследия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Издание материалов по методике клубной работы, народному творчеству, традиционной культуре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/>
              <w:t>Обновление материально-технической базы РОМЦ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 финансирования подпрограммы                           </w:t>
              <w:br/>
              <w:t xml:space="preserve">всего:                               </w:t>
              <w:br/>
              <w:t xml:space="preserve">в том числе по годам:             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урсное обеспечение подпрограммы составля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9 900,00 рубл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100 00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69 900,00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>за счет средств местного бюджета составля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0, 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4 год – 00,00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5 год – 00,00 рублей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за счет средств областного бюджета составляет – </w:t>
            </w:r>
          </w:p>
          <w:p>
            <w:pPr>
              <w:pStyle w:val="Style21"/>
              <w:autoSpaceDE w:val="false"/>
              <w:rPr/>
            </w:pPr>
            <w:r>
              <w:rPr/>
              <w:t>00,00 рублей,</w:t>
            </w:r>
            <w:r>
              <w:rPr>
                <w:b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Style21"/>
              <w:autoSpaceDE w:val="false"/>
              <w:rPr/>
            </w:pPr>
            <w:r>
              <w:rPr/>
              <w:t>2024 год – 00,00 рублей,</w:t>
            </w:r>
          </w:p>
          <w:p>
            <w:pPr>
              <w:pStyle w:val="Style21"/>
              <w:autoSpaceDE w:val="false"/>
              <w:rPr/>
            </w:pPr>
            <w:r>
              <w:rPr/>
              <w:t>2025 год – 00,00 рублей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 xml:space="preserve">за счет средств федерального бюджета составляет – </w:t>
            </w:r>
          </w:p>
          <w:p>
            <w:pPr>
              <w:pStyle w:val="Style21"/>
              <w:autoSpaceDE w:val="false"/>
              <w:rPr/>
            </w:pPr>
            <w:r>
              <w:rPr/>
              <w:t>169 900,00 рублей, в том числе по годам:</w:t>
            </w:r>
          </w:p>
          <w:p>
            <w:pPr>
              <w:pStyle w:val="Style21"/>
              <w:autoSpaceDE w:val="false"/>
              <w:rPr/>
            </w:pPr>
            <w:r>
              <w:rPr/>
              <w:t>2024 год –  100 000,00 рублей,</w:t>
            </w:r>
          </w:p>
          <w:p>
            <w:pPr>
              <w:pStyle w:val="Style21"/>
              <w:autoSpaceDE w:val="false"/>
              <w:rPr/>
            </w:pPr>
            <w:r>
              <w:rPr/>
              <w:t>2025 год – 69 900,00 рублей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реализации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специалистов, прошедших обучение и повышение квалификации через создание системы непрерывного повышения квалификации и профессионального мастер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участие в межрегиональных, всероссийских, областных, окружных творческих мероприятиях и проектах (праздниках, фестивалях, смотрах, конкурсах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объектов и исследований по нематериальному культурному наследию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издание полиграфической продукции по методике клубной работы,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бобщению опыта культурно-досуговой деятельности, традиционной культуре, популяризация нематериального культурного наслед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увеличение количества видов платных  услуг в КД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- поддержка сайта отдела культуры, социальных групп  в </w:t>
            </w:r>
            <w:r>
              <w:rPr>
                <w:rFonts w:eastAsia="Calibri" w:cs="Times New Roman" w:ascii="Times New Roman" w:hAnsi="Times New Roman"/>
                <w:lang w:val="en-US"/>
              </w:rPr>
              <w:t>VKontakte</w:t>
            </w:r>
            <w:r>
              <w:rPr>
                <w:rFonts w:eastAsia="Calibri" w:cs="Times New Roman" w:ascii="Times New Roman" w:hAnsi="Times New Roman"/>
              </w:rPr>
              <w:t xml:space="preserve">  и </w:t>
            </w:r>
            <w:r>
              <w:rPr>
                <w:rFonts w:eastAsia="Calibri" w:cs="Times New Roman" w:ascii="Times New Roman" w:hAnsi="Times New Roman"/>
                <w:lang w:val="en-US"/>
              </w:rPr>
              <w:t>Telegramm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рост активности КДУ Эхирит-Булагатского района на платформе «PRO.Культура.РФ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Пушкинская карта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Культура – школьникам».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</w:rPr>
              <w:t>Ожидаемые результаты реализации подпрограммы и   показатели эффективности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Приобщение населения к традициям народной культуры, самодеятельному художественному творчеству и народным промыслам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Количество участников клубных формирований.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Количество посещений культурно-массовых и досуговых мероприятий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Количество коллективов, имеющих звание народный/образцовый самодеятельный коллектив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Количество издан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 w:cs="Times New Roman" w:ascii="Times New Roman" w:hAnsi="Times New Roman"/>
              </w:rPr>
              <w:t>-  Количество публикаций на сайте отдела культуры и социальных сетях</w:t>
            </w:r>
            <w:r>
              <w:rPr>
                <w:rFonts w:eastAsia="Calibri" w:cs="Times New Roman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VKontakte и Telegram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публикаций КДУ Эхирит-Булагатского района на платформе «PRO.Культура.РФ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участников проекта «Пушкинская карт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участие в проекте «Культура – школьникам»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птимизация расходования бюджетных средств на решение приоритетных задач в области культуры, модернизация материальной базы РОМЦ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72C4"/>
              </w:rPr>
              <w:t xml:space="preserve">otdelkulturyekhiritcraft.com  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lang w:val="en-US"/>
                </w:rPr>
                <w:t>ehiritok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95-41)311 3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 904 117 39 0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Система организации контроля за исполнением подпрограммы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ежегодный аналитический отчет о ходе реализаци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еобходимость разработки подпрограммы «Методическое обеспечение деятельности культурно-досуговых учреждений Эхирит-Булагатского района на 2023-2025 годы» продиктована современной социокультурной ситуацией, вызовами времени и требованиями к деятельности культурно-досуговых учреждений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исом развития сферы культуры России на современном этапе является Стратегия государственной культурной политики до 2030 года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: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культурного потенциала России в интересах многостороннего международного сотрудничеств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одержания развития культурно-досуговой сферы приобретает в последнее время новые качественные очертания. В значительной степени это диктуется не только масштабом изменений, которыми характеризуется сфера культуры за последние годы, но и новыми вызовами интеллектуальному и культурному уровню общества. В «Основах государственной культурной политики» в качестве одного из ключевых направлений социального и культурного развития страны ставится задача качественного роста культурных и досуговых запросов граждан на основе активизации культурного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а территорий. Без решения этих задач, без инвестиций в человека, в качественное обновление личности появляется угроза снижения интеллектуального и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уровня обществ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казом Президента РФ от 7 мая 2018 г. № 204 «О национальных целях и стратегических задачах развития Российской Федерации на период до 2024 года» в Российской Федерации реализуется Национальный проект «Культура». Цели проекта: обеспечение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енно нового уровня развития инфраструктуры культуры (федеральный проект «Культурная среда»); создание условий для реализации творческого потенциала нации (федеральный проект «Творческие люди»); цифровизация услуг и формирование информационного пространства в сфере культуры (федеральный проект «Цифровая культура»). 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</w:rPr>
        <w:t>Стратегические цели и задачи развития сферы культуры нашли свое отражение в подпрограмме «Методическое обеспечение деятельности культурно-досуговых учреждений Эхирит-Булагатского района».</w:t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</w:rPr>
        <w:t>Муниципальная подпрограмма «Методическое обеспечение деятельности культурно-досуговых учреждений Эхирит-Булагатского района на 2024 – 2025 годы» разработана в целях реализации государственной политики, направленной на развитие методического сопровождения деятельности культурно-досуговых учреждений района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-досуговые учреждения Эхирит-Булагатского района в своей деятельности применяют устаревшие, шаблонные методы работы (мероприятия к календарным праздникам и кружки), не учитывают запросы населения, не применяют формы объединения граждан по интересам (клубы и любительские объединения), не в полной мере используют существующий положительный отраслевой опыт культурно-досуговой деятельности, не внедряются технологии. Клуб теряет свое предназначение, как место досуга и активного отдыха. Эта проблема существует по причине низкого технического оснащения учреждений культуры района, несоответствия современным требованиям (температурный режим, условия). Эпизодически ведется в районе работа по сохранению культурного наследия и развитию традиций и обычаев народов, проживающих на территории района, отсутствует перечень объектов нематериального культурного наследия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следует выделить ряд других проблем: снижение просветительской и воспитательной роли клубных учреждений; недостаточное вовлечение в культурно-досуговую деятельность населения трудоспособного возраста; отсутствие анализа состояния и планирования развития жанров народного творчества. Здесь на первый план выходит общая проблема совершенствования информационно-методического обеспечения культурно-досуговой деятельности. Задача информационно-методической поддержки клубных учреждений приобретает особое значение в условиях постоянно повышающихся требований к качеству культурного проду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Цели и задачи подпрограммы</w:t>
      </w:r>
    </w:p>
    <w:p>
      <w:pPr>
        <w:pStyle w:val="Normal"/>
        <w:ind w:left="-567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>Настоящая подпрограмма определяет цели и задачи целого комплекса мероприятий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-567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дрового потенциала: повышение профессионального мастерства и обмен опытом.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активизации социокультурной деятельности в КДУ района реализуется проект «Школа передового опыта». Это площадка для   </w:t>
      </w:r>
      <w:r>
        <w:rPr>
          <w:rFonts w:eastAsia="Calibri" w:cs="Times New Roman" w:ascii="Times New Roman" w:hAnsi="Times New Roman"/>
        </w:rPr>
        <w:t xml:space="preserve">готовых и способных обобщить и представить опыт своей работы специалистов культурно-досуговых учреждений Эхирит-Булагатского района, нацеленная на методическую помощь, повышение профессионального мастерства на примерах культурно-досуговой практики. Школа передового опыта – проект долгосрочный. Ежемесячно культурно-досуговые учреждения района (по отдельному плану-графику) делятся с коллегами своим опытом работы.  </w:t>
      </w:r>
    </w:p>
    <w:p>
      <w:pPr>
        <w:pStyle w:val="Normal"/>
        <w:ind w:left="-567" w:firstLine="99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ализация мероприятий Школы передового опыта позволит улучшить разнообразие и качество оказываемых Домами культуры услуг, что в свою очередь увеличивает количество участников культурно-досуговых мероприятий и клубных формирований. </w:t>
      </w:r>
    </w:p>
    <w:p>
      <w:pPr>
        <w:pStyle w:val="Normal"/>
        <w:ind w:left="-567" w:firstLine="993"/>
        <w:jc w:val="both"/>
        <w:rPr/>
      </w:pPr>
      <w:r>
        <w:rPr>
          <w:rFonts w:eastAsia="Calibri" w:cs="Times New Roman" w:ascii="Times New Roman" w:hAnsi="Times New Roman"/>
        </w:rPr>
        <w:t xml:space="preserve">По завершении </w:t>
      </w:r>
      <w:r>
        <w:rPr>
          <w:rFonts w:eastAsia="Calibri" w:cs="Times New Roman" w:ascii="Times New Roman" w:hAnsi="Times New Roman"/>
          <w:lang w:val="en-US"/>
        </w:rPr>
        <w:t>I</w:t>
      </w:r>
      <w:r>
        <w:rPr>
          <w:rFonts w:eastAsia="Calibri" w:cs="Times New Roman" w:ascii="Times New Roman" w:hAnsi="Times New Roman"/>
        </w:rPr>
        <w:t xml:space="preserve"> этапа запланировано издание методического сборника, </w:t>
      </w: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>-ой этап работы Школы - тематическое обучение приглашенных специалистов. В план программных мероприятий входит ежегодный тематический конкурс профессионального мастерства «ПРОФИ», участие в окружном конкурсе профессионального мастерства «Работник культуры – практик» и др.; участие в «Школе руководителя», «Школе методиста» и участие коллективов народного творчества, ДПИ и народных ремесел в творческих мероприятиях различной принадлеж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-567" w:firstLine="99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форм и видов методического сопровождения деятельности КДУ.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>Для реализации поставленной задачи запланирована работа внедрению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новых интерактивных форм, современных аудиовизуальных средств, мультимедийных и информационных технологий; развитие проектной деятельности и участие в грантовых конкурсах; учебных и творческих мероприятиях в форматах оффлайн и онлайн; создание экспериментальных площадок, апробирование обновленных моделей клубных учреждений с учетом особенностей территории. </w:t>
      </w:r>
    </w:p>
    <w:p>
      <w:pPr>
        <w:pStyle w:val="Normal"/>
        <w:ind w:left="-567" w:firstLine="993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Сохранение нематериального культурного наследия народов, проживающих на территории Эхирит-Булагатского района. В рамках программных мероприятий планируются учебные мероприятия по сбору и фиксации объектов нематериального культурного наследия,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исследовательская работа, проведение традиционной научно-практической конференции «Актуализация культурного наследия. Практика и перспективы», создание банка данных объектов НКН.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Издательская деятельность в комплексе мероприятий программы предусматривает тиражирование материалов по методике клубной работы, народному творчеству, традиционной культуре.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Обновление оборудования и офисной техники РОМЦ. Для роста конкурентоспособности на рынке оказания услуг культуры необходимо максимальное переоснащение РОМЦ современным высокотехнологичным оборудованием и компьютерной техникой. 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мках долгосрочного сотрудничества с Иркутской региональной общественной организацией поддержки социально-культурных инициатив «ЭРДЭНИ» («Драгоценность») внедряется проектная деятельность. В работе совместный проект по развитию традиционных видов ремесла и подготовке выставки мастеров и художников Эхирит-Булагатского района к 85-летию Иркутской области и Усть-Ордынского Бурятского округа. На 2024 - 2025 годы планируется участие в федеральном и региональном конкурсе на получение грантов. 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я подпрограммы позволит найти решение обозначенных проблем, сложившихся в отрасли Эхирит-Булагат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еречень мероприятий подпрограммы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1"/>
        <w:gridCol w:w="938"/>
        <w:gridCol w:w="1672"/>
        <w:gridCol w:w="1276"/>
        <w:gridCol w:w="1276"/>
        <w:gridCol w:w="1134"/>
        <w:gridCol w:w="28"/>
      </w:tblGrid>
      <w:tr>
        <w:trPr>
          <w:trHeight w:val="5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.п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кадрового потенциала: повышение профессионального мастерства и обмен опыт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– 202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ов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 КДУ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редового опыта (практикум, мастер-класс, игровая программа и т.д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фессионального мастерства «ПРОФИ»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кружка ДПИ и народных ремесе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ульторганизато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художественный руководитель КД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новых технологий и форм методического сопровождения деятельности КД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лаборатор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-практикум по проек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креативных творческих проек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: разработка сценария и монтаж видео творческого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3 -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фильмов по творческой деятельности КДУ, народному творчеству и традиционной культу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,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хранение нематериального культурного наслед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ввод сведений об объектах нематериального культурного наслед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носителей и объектов нематериального культурного наследия - Эхирит-Булагатский райо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аучно-практической конференции «Актуализация культурного наследия. Практика и перспектив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материалов по методике клубной работы, народному творчеству, традиционной культу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благопожелан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 и поговоро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адок «Мудрые мысли»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«Святые мес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Эхирит-Булагатского района». За счет средств областного бюдже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проектной деятель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созданию видеофильм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Методические рекомендации по методике клубной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Дома культуры и клубы Эхирит-Булагатского района. Летопись.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Предания и легенды Кудинской долины».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бновление материально-технической базы РОМЦ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 реализаци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 xml:space="preserve">Реализация подпрограммы позволит создать в муниципальном образовании «Эхирит-Булагатский район» эффективную систему методического обеспечения деятельности культурно-досуговых учреждений, направленную на развитие человеческого капитала и повышение качества жизни населения посредством развития кадрового потенциала отрасли, внедрения новых форм и методов технологий культурно-досуговой деятельности. 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должна обеспечить к 2025 году следующие результаты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рост населения, участвующего в клубных формированиях самодеятельного художественного творчества, формирование мотивации к здоровому образу жизн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детей, молодежи, взрослого населения, пожилых людей, регулярно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мающихся в формированиях, направленных на сохранение традиционной культуры народов, проживающих в муниципальном образовании; 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 высокое качество и актуальность творческих проектов за счет создани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предоставление пользователям услуг клубных учреждений доступ к полной объективной информации о конкретных организациях и творческих программах, обеспечение консультационной поддержки в выборе организации досуга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- создание комплексной инфраструктуры современного досуга, удовлетворяюща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м потребностям в культурно-просветительской, культурно-досуговой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развитии любительского искусства, народного художественного творчества населения и сохранения традиционной культуры народов, проживающих на территории района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качеством жизни за счет возможностей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ации, предоставляемых субъектами клубной деятельност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оциальной стабильности общества за счет сформированных в системе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клубных учреждений ценностей и компетенций, механизмов меж поселенческой и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культурной коммуникации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нкурентоспособности пользователей услугами клубных организаций на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 высокого уровня развития, сформированных личностных качеств и социально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ых компетенций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оциально-экономической эффективности вложений общества в систему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суга населения за счет получения более высокого качества социальных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омплексный подход, направленный на совершенствование всех аспектов деятельности субъектов клубной сферы, учитывающий изменившиеся социально-экономические условия, новые информационные и мультимедийные технологии, способен вывести клубную деятельность на новый, современный уровень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spacing w:before="0" w:after="0"/>
        <w:ind w:left="-284" w:firstLine="568"/>
        <w:contextualSpacing/>
        <w:jc w:val="center"/>
        <w:rPr>
          <w:b/>
          <w:b/>
        </w:rPr>
      </w:pPr>
      <w:r>
        <w:rPr>
          <w:b/>
        </w:rPr>
        <w:t>Оценка социально-экономической эффективности подпрограммы</w:t>
      </w:r>
    </w:p>
    <w:p>
      <w:pPr>
        <w:pStyle w:val="Style21"/>
        <w:ind w:left="-284" w:firstLine="568"/>
        <w:rPr>
          <w:b/>
          <w:b/>
        </w:rPr>
      </w:pPr>
      <w:r>
        <w:rPr>
          <w:b/>
        </w:rPr>
      </w:r>
    </w:p>
    <w:p>
      <w:pPr>
        <w:pStyle w:val="Style21"/>
        <w:ind w:left="-284" w:firstLine="568"/>
        <w:jc w:val="both"/>
        <w:rPr/>
      </w:pPr>
      <w:r>
        <w:rPr/>
        <w:t>Оценка эффективности реализации подпрограммы рассчитывается по следующим целевым показателям, характеризующие достижение целей и выполнение задач подпрограммы:</w:t>
      </w:r>
    </w:p>
    <w:p>
      <w:pPr>
        <w:pStyle w:val="Style21"/>
        <w:tabs>
          <w:tab w:val="clear" w:pos="708"/>
          <w:tab w:val="left" w:pos="1665" w:leader="none"/>
        </w:tabs>
        <w:ind w:left="360" w:hanging="0"/>
        <w:rPr/>
      </w:pPr>
      <w:r>
        <w:rPr/>
        <w:tab/>
      </w:r>
    </w:p>
    <w:tbl>
      <w:tblPr>
        <w:tblW w:w="96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69"/>
        <w:gridCol w:w="980"/>
        <w:gridCol w:w="1745"/>
        <w:gridCol w:w="1583"/>
        <w:gridCol w:w="1262"/>
        <w:gridCol w:w="127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-528" w:hanging="519"/>
              <w:rPr/>
            </w:pPr>
            <w:r>
              <w:rPr/>
              <w:t xml:space="preserve">№ </w:t>
            </w:r>
            <w:r>
              <w:rPr/>
              <w:t>п/п№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Ед.изм.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до реализации под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В результате реализа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Динамика количества посещений платных мероприятий по отношению к уровню 2021 году – 2 808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2 8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5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53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Количество клубных формирований - 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4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 xml:space="preserve">Средняя численность участников клубных формирований в расчете на 1 тысячу челове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6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 xml:space="preserve">16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69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righ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ауреатов международных, всероссийских, межрегиональных и областных конкурсов и фестивале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ind w:lef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осещений культурно-массовых мероприятий по отношению к 2021 г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-520" w:firstLine="520"/>
              <w:jc w:val="center"/>
              <w:rPr/>
            </w:pPr>
            <w:r>
              <w:rPr/>
              <w:t>87 9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88 4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("дорожной карты") по достижению целевых показателей национального проекта "Культура":</w:t>
            </w:r>
          </w:p>
          <w:p>
            <w:pPr>
              <w:pStyle w:val="Normal"/>
              <w:ind w:left="159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 по отношению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2021 год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 6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65" w:leader="none"/>
              </w:tabs>
              <w:ind w:left="0" w:hanging="0"/>
              <w:rPr/>
            </w:pPr>
            <w:r>
              <w:rPr/>
              <w:t>1730</w:t>
            </w:r>
          </w:p>
        </w:tc>
      </w:tr>
    </w:tbl>
    <w:p>
      <w:pPr>
        <w:pStyle w:val="Style21"/>
        <w:tabs>
          <w:tab w:val="clear" w:pos="708"/>
          <w:tab w:val="left" w:pos="1665" w:leader="none"/>
        </w:tabs>
        <w:ind w:left="360" w:hanging="0"/>
        <w:rPr/>
      </w:pPr>
      <w:r>
        <w:rPr/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56" w:before="0" w:after="160"/>
        <w:contextualSpacing/>
        <w:jc w:val="center"/>
        <w:rPr>
          <w:b/>
          <w:b/>
        </w:rPr>
      </w:pPr>
      <w:r>
        <w:rPr>
          <w:b/>
        </w:rPr>
        <w:t>Методика оценки социально-экономической эффективности.</w:t>
      </w:r>
    </w:p>
    <w:p>
      <w:pPr>
        <w:pStyle w:val="Style21"/>
        <w:ind w:left="1495" w:hanging="0"/>
        <w:rPr>
          <w:b/>
          <w:b/>
        </w:rPr>
      </w:pPr>
      <w:r>
        <w:rPr>
          <w:b/>
        </w:rPr>
      </w:r>
    </w:p>
    <w:p>
      <w:pPr>
        <w:pStyle w:val="Style21"/>
        <w:ind w:left="-284" w:firstLine="710"/>
        <w:jc w:val="both"/>
        <w:rPr/>
      </w:pPr>
      <w:r>
        <w:rPr/>
        <w:t>Оценка эффективности реализации подпрограммы производится отделом культуры администрации МО «Эхирит-Булагатский район» ежегодно, на основе использования системы целевых индикаторов, обеспечивающие мониторинг динамики результатов реализации Подпрограммы за определенный период с целью уточнения степени решения задач и выполнение мероприятий Программы.</w:t>
      </w:r>
    </w:p>
    <w:p>
      <w:pPr>
        <w:pStyle w:val="Style21"/>
        <w:ind w:left="-284" w:firstLine="710"/>
        <w:jc w:val="both"/>
        <w:rPr/>
      </w:pPr>
      <w:r>
        <w:rPr/>
        <w:t>Для оценки эффективности реализации программных мероприятий используются целевые индикаторы по направлениям, которые отражают выполнение мероприятий подпрограммы.</w:t>
      </w:r>
    </w:p>
    <w:p>
      <w:pPr>
        <w:pStyle w:val="Style21"/>
        <w:ind w:left="-284" w:firstLine="710"/>
        <w:jc w:val="both"/>
        <w:rPr/>
      </w:pPr>
      <w:r>
        <w:rPr/>
        <w:t xml:space="preserve"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</w:t>
      </w:r>
    </w:p>
    <w:p>
      <w:pPr>
        <w:pStyle w:val="Style21"/>
        <w:ind w:left="-284" w:firstLine="710"/>
        <w:jc w:val="both"/>
        <w:rPr/>
      </w:pPr>
      <w:r>
        <w:rPr/>
        <w:t xml:space="preserve">при выполнении планового значения целевого индикатора от установленного значения в пределах 99-100 % - 1 балл; </w:t>
      </w:r>
    </w:p>
    <w:p>
      <w:pPr>
        <w:pStyle w:val="Style21"/>
        <w:ind w:left="-284" w:firstLine="710"/>
        <w:jc w:val="both"/>
        <w:rPr/>
      </w:pPr>
      <w:r>
        <w:rPr/>
        <w:t xml:space="preserve">при увеличении планового значения целевого индикатора – плюс 1 балл за каждый процентный пункт перевыполнения; </w:t>
      </w:r>
    </w:p>
    <w:p>
      <w:pPr>
        <w:pStyle w:val="Style21"/>
        <w:ind w:left="-284" w:firstLine="710"/>
        <w:jc w:val="both"/>
        <w:rPr/>
      </w:pPr>
      <w:r>
        <w:rPr/>
        <w:t>при неисполнении планового значения целевого индикатора – 0 баллов за каждый процентный пункт невыполнения.</w:t>
      </w:r>
    </w:p>
    <w:p>
      <w:pPr>
        <w:pStyle w:val="Style21"/>
        <w:ind w:left="-284" w:firstLine="14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 Расчет индекса эффективности реализации подпрограммы рассчитывается по следующей формуле: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1+</w:t>
      </w: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2+РР3+РР4+РР5+РР6)/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, где </w:t>
      </w:r>
      <w:r>
        <w:rPr>
          <w:rFonts w:cs="Times New Roman" w:ascii="Times New Roman" w:hAnsi="Times New Roman"/>
          <w:color w:val="000000"/>
          <w:lang w:val="en-US"/>
        </w:rPr>
        <w:t>ind</w:t>
      </w:r>
      <w:r>
        <w:rPr>
          <w:rFonts w:cs="Times New Roman" w:ascii="Times New Roman" w:hAnsi="Times New Roman"/>
          <w:color w:val="000000"/>
        </w:rPr>
        <w:t>-индекс эффективности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PP</w:t>
      </w:r>
      <w:r>
        <w:rPr>
          <w:rFonts w:cs="Times New Roman" w:ascii="Times New Roman" w:hAnsi="Times New Roman"/>
          <w:color w:val="000000"/>
        </w:rPr>
        <w:t>- индекс целевого показателя,</w:t>
      </w:r>
    </w:p>
    <w:p>
      <w:pPr>
        <w:pStyle w:val="Normal"/>
        <w:shd w:fill="FFFFFF" w:val="clear"/>
        <w:spacing w:before="280" w:after="280"/>
        <w:ind w:left="-284" w:firstLine="284"/>
        <w:rPr/>
      </w:pP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количество целевых показателей.</w:t>
      </w:r>
    </w:p>
    <w:p>
      <w:pPr>
        <w:pStyle w:val="Normal"/>
        <w:shd w:fill="FFFFFF" w:val="clear"/>
        <w:spacing w:before="280" w:after="28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</w:rPr>
        <w:t>Интерпретация значения индекса эффективности реализации подпрограммы осуществления с помощью следующей таблицы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екса эффектив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неэффекти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Style21"/>
        <w:ind w:left="-284" w:firstLine="7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rito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www.PHILka.RU</dc:creator>
  <dc:description/>
  <cp:keywords/>
  <dc:language>en-US</dc:language>
  <cp:lastModifiedBy>Econ</cp:lastModifiedBy>
  <cp:lastPrinted>2023-09-26T10:24:00Z</cp:lastPrinted>
  <dcterms:modified xsi:type="dcterms:W3CDTF">2024-02-19T02:47:00Z</dcterms:modified>
  <cp:revision>45</cp:revision>
  <dc:subject/>
  <dc:title>Проект</dc:title>
</cp:coreProperties>
</file>