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right"/>
        <w:rPr/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540" w:hanging="1620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ЭР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8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48                             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физической куль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а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хирит-Булагатский район» на 2020-2024 г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пункта 2.22 порядка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утвержденного постановлением мэра от 27.04.2021 г.  № 641, </w:t>
      </w:r>
      <w:r>
        <w:rPr>
          <w:sz w:val="28"/>
          <w:szCs w:val="28"/>
          <w:shd w:fill="FFFFFF" w:val="clear"/>
        </w:rPr>
        <w:t>на основании с</w:t>
      </w:r>
      <w:r>
        <w:rPr>
          <w:sz w:val="28"/>
          <w:szCs w:val="28"/>
        </w:rPr>
        <w:t>водной бюджетной росписи</w:t>
      </w:r>
      <w:r>
        <w:rPr>
          <w:sz w:val="28"/>
          <w:szCs w:val="28"/>
          <w:shd w:fill="FFFFFF" w:val="clear"/>
        </w:rPr>
        <w:t xml:space="preserve"> от 29.06.2021 № 15 МБ, </w:t>
      </w:r>
      <w:r>
        <w:rPr>
          <w:sz w:val="28"/>
          <w:szCs w:val="28"/>
        </w:rPr>
        <w:t>и руководствуясь частью 4 статьи 19, статьей 20 Устава муниципального образования «Эхирит-Булагат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изменения в м</w:t>
      </w:r>
      <w:r>
        <w:rPr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sz w:val="28"/>
          <w:szCs w:val="28"/>
        </w:rPr>
        <w:t>«Развитие физической культуры и спорта в муниципальном образовании «Эхирит-Булагатский район» на 2020-2024 гг.» (утвержденного постановлением мэра от 23.08.2019 № 907)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, изложив в новой редакции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муниципального образования  «Эхирит-Булагатский район» 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hir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района                                                                             Э.Ю. Шар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>к Постановлению мэра</w:t>
      </w:r>
    </w:p>
    <w:p>
      <w:pPr>
        <w:pStyle w:val="Normal"/>
        <w:widowControl w:val="false"/>
        <w:autoSpaceDE w:val="false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Эхирит-Булагатский район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9.08.2021г.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 xml:space="preserve">1148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  <w:t>«Развитие физической культуры и спорта</w:t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муниципальном образовании</w:t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  <w:t>«Эхирит-Булагатский район»</w:t>
      </w:r>
    </w:p>
    <w:p>
      <w:pPr>
        <w:pStyle w:val="Normal"/>
        <w:widowControl w:val="false"/>
        <w:shd w:fill="FFFFFF" w:val="clear"/>
        <w:autoSpaceDE w:val="false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  <w:t>на 2020-2024 гг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left="5534" w:right="442" w:firstLine="1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left="5534" w:right="442" w:firstLine="1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left="5534" w:right="442" w:firstLine="1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left="5534" w:right="442" w:firstLine="1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left="5534" w:right="442" w:firstLine="1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left="5534" w:right="442" w:firstLine="1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left="5534" w:right="442" w:firstLine="1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7200" w:leader="none"/>
        </w:tabs>
        <w:autoSpaceDE w:val="false"/>
        <w:spacing w:lineRule="exact" w:line="278"/>
        <w:ind w:right="4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физической культуры и спорта в муниципальном образовании «Эхирит-Булагатский район» на 2020-2024 гг.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ы, спорту и молодежной политике администрация МО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униципальном образовании «Эхирит-Булагатский район» на 2020-2024 гг.»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образа жизни населения, развитие физкультуры и спорта 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Эхирит-Булагатском районе</w:t>
            </w:r>
          </w:p>
        </w:tc>
      </w:tr>
      <w:tr>
        <w:trPr>
          <w:trHeight w:val="5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енность спортсменов, зачисленных в составы сборных команд РФ, занимающихся на этапе совершенствования спортивного мастерства.  -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спортсменов, получивших в отчетном периоде спортивные звания, занимающихся на этапе совершенствования спортивного мастерства.   -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енность спортсменов, завоевавшие на региональные и всероссийские соревнования призовые места.                                                                     -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активно занимающегося спортом, в общей численности населения Эхирит-Булагатского района.                                           -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и получение призового места в областном культурно-спортивном празднике «Сур-Харбан» команды МО «Эхирит-Булагат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и получение призового места в детском, областном, культурно-спортивном празднике «Сур-Харбан» команды МО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составляет </w:t>
            </w:r>
            <w:r>
              <w:rPr>
                <w:sz w:val="28"/>
                <w:szCs w:val="20"/>
              </w:rPr>
              <w:t>900 603 177, 00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0"/>
              </w:rPr>
              <w:t>63004259,00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145328659,00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2022 – </w: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690273159,00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2023 – </w: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998550,00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4 –  998550,00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 счет средств районного бюджета составляет 58 431 241,33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 xml:space="preserve">– 3 898 427,05 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– 10 201 557,14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 – 42 334 157,14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 –998 550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4 – 998 550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 счет средств областного бюджета составляет 842 171 935,67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 59 105 831,95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5 127 101,86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2022 – 647 939 001,86 </w:t>
            </w:r>
            <w:r>
              <w:rPr>
                <w:sz w:val="28"/>
                <w:szCs w:val="28"/>
              </w:rPr>
              <w:t>рублей,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2023 –  00 </w:t>
            </w:r>
            <w:r>
              <w:rPr>
                <w:sz w:val="28"/>
                <w:szCs w:val="28"/>
              </w:rPr>
              <w:t>рублей,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2024 –  00 </w:t>
            </w:r>
            <w:r>
              <w:rPr>
                <w:sz w:val="28"/>
                <w:szCs w:val="28"/>
              </w:rPr>
              <w:t>рублей,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населения занимающихся физической культурой и спортом в район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областного так всего российского сообществ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Заниматься спортом становится модно и экономически выгодно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развития физической культуры и спорта в муниципальном образовании «Эхирит-Булагатский район» в ближайшие годы должны стать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левая поддержка видов спорта на основе предъявляемых спортивных достижений спортсмен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лексность решения проблем развития спор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истемы партнерства в сфере физической культуры и спорта, привлечение средств, спонсоров и инвесторов в развитие материальной базы спорта, организацию спортивных зрелищных мероприятий в Эхирит-Булагатском районе, обеспечение поездок спортивных команд для участия в республиканских, областных федеральных и Всероссийских соревнования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емственность и непрерывность в подготовке спортивного резер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а территории района культивируются 27 видов спорта, систематически физической культурой и спортом занимаются около 8 856 тыс. человек, в физкультурно-спортивных мероприятиях ежегодно участвуют более 9,500 тыс. челове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ется учебно-материальная база физической культуры и спорта, включающая 77 спортивных сооружений, в том числе 1 стадион трибунами на 1 500 тыс. человек, 26 спортивных залов, 50 плоскостных и других спортивных сооружени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, имеется недостаток спортивных объек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е 70 % спортивных сооружений в Эхирит-Булагат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ивные сборные команды района успешно выступают на окружных, межрегиональных и российских соревнованиях. Однако имеющаяся материально-техническая база не отвечает требованиям сегодняшнего дня, нуждается в реконструкции, капитальном ремонте и строительстве спортивных сооруж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принимать более масштабные, адекватные решаемым проблемам меры, которые позволят с 2020-2024 годы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формирование здорового образа жизни населения, развитие физкультуры и спор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обеспечивается решением следующей задачи - развитие физической культуры и спорта в Эхирит-Булагатском районе, которая включает в себ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спортивных объектов,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одготовки и выступления спортивных сборных команд района на чемпионатах и первенствах Округа, Области, СФО, Ро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портивных сборных команд района по игровым видам 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ирокая пропаганда роли занятий физической культурой и спортом (включая спорт высших достижений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 2020-2024 год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рочного прекращения реализации программы не предполагается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мероприят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"/>
        <w:gridCol w:w="850"/>
        <w:gridCol w:w="850"/>
        <w:gridCol w:w="851"/>
        <w:gridCol w:w="850"/>
        <w:gridCol w:w="992"/>
        <w:gridCol w:w="993"/>
        <w:gridCol w:w="1134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 участие в спортив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8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К, спорту и молодежной политике, ДЮСШ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и отдел по ФК, спорту и молодежной политике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 w:val="20"/>
                <w:szCs w:val="20"/>
              </w:rPr>
              <w:t>Управление образования, отдел по ФК, спорту и молодежной политике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перечня народных инициатив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98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9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9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ализация перечня народных инициатив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rFonts w:ascii="Cambria" w:hAnsi="Cambria" w:cs="Cambria"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32"/>
              </w:rPr>
              <w:t>Комитет ЖКХ, и 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питальные вложения в объекты муниципальной собственности в сфере физической культуры и спорта 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87413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6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3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финансирование капитальных вложений в объекты муниципальной собственности в сфере физической культуры и спорта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5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7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дение праздничных мероприятий к 75 летию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03177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3004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86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731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 w:type="textWrapping" w:clear="all"/>
      </w:r>
      <w:r>
        <w:rPr>
          <w:sz w:val="28"/>
          <w:szCs w:val="28"/>
        </w:rPr>
        <w:t>Реализация Программы осуществляется за счет средств районного и областного бюджет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м реализации программы в части реконструкции и строительства является не вхождение в областные государственные программы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ей Программы осуществляется отделом по ФК, спорту и молодежной политике администрации муниципального образования «Эхирит-Булагатский район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исполнения подпрограммы осуществляется администрацией муниципального образования «Эхирит-Булагатский район». Информация о ходе реализации программы предоставляется в администрацию муниципального образования «Эхирит-Булагатский район» не позднее 0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социально-экономической эффективности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рограммы, подвергнуться корректировке показателей достижения целей и решений задач программы, возрасти затраты на реализацию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 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45"/>
        <w:gridCol w:w="615"/>
        <w:gridCol w:w="707"/>
        <w:gridCol w:w="709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портсменов, зачисленных в составы сборных команд РФ, занимающихся на этапе совершенствования спортивного мастер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портсменов,  получивших в отчетном периоде спортивные звания, занимающихся на этапе совершенствования спортивного мастер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портсменов, завоевавшие на региональных и всероссийских соревнований призовые ме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активно занимающегося спортом, в общей численности населения МО «Эхирит-Булагатский район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лучение призового места в областном культурно-спортивном празднике «Сур-Харбан» команды МО «Эхирит-Булагат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лучение призового места в детском, областном, культурно-спортивном празднике «Сур-Харбан» команды МО «Эхирит-Булагат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Численность спортсменов, зачисленных в составы сборных команд РФ, в общем количестве спортсменов, занимающихся на этапе совершенствования спортивного мастерства – да-1, нет-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U1= 1или 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 U1 – целевой показатель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</w:t>
      </w:r>
      <w:r>
        <w:rPr>
          <w:sz w:val="28"/>
          <w:szCs w:val="28"/>
        </w:rPr>
        <w:t>– 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2021 </w:t>
      </w:r>
      <w:r>
        <w:rPr>
          <w:sz w:val="28"/>
          <w:szCs w:val="28"/>
        </w:rPr>
        <w:t>–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2 –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– 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024 -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Численность спортсменов, получивших в отчетном периоде спортивные звания, занимающихся на этапе совершенствования спортивного мастерства - да-1, нет-0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2 = 1или 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 U2 – целевой показатель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</w:t>
      </w:r>
      <w:r>
        <w:rPr>
          <w:sz w:val="28"/>
          <w:szCs w:val="28"/>
        </w:rPr>
        <w:t>– 1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2021 </w:t>
      </w:r>
      <w:r>
        <w:rPr>
          <w:sz w:val="28"/>
          <w:szCs w:val="28"/>
        </w:rPr>
        <w:t>–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–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– 2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2024 - 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Численность спортсменов, завоевавшие на региональные и всероссийские соревнования призовые места – да-1, нет-0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3 = 1или 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2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3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3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3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3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Удельный вес населения, активно занимающегося спортом, в общей численности населения МО Эхирит-Булагатский район» – да-1, нет-0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4 = 1или 0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21,7 %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22,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 23,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24, 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25, 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26, 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Участие и получение призового места в областном культурно-спортивном празднике «Сур-Харбан» команды МО «Эхирит-Булагатский район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- 1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Участие и получение призового места в областном школьном спортивном празднике «Сур-Харбан» команды МО «Эхирит-Булагатский район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-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-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= (U1+U2+U3+U4)/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&lt;I&lt;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sz w:val="28"/>
                <w:szCs w:val="28"/>
                <w:lang w:val="en-US"/>
              </w:rPr>
              <w:t xml:space="preserve"> 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1:00Z</dcterms:created>
  <dc:creator>User</dc:creator>
  <dc:description/>
  <cp:keywords/>
  <dc:language>en-US</dc:language>
  <cp:lastModifiedBy>123</cp:lastModifiedBy>
  <cp:lastPrinted>2021-08-09T12:21:00Z</cp:lastPrinted>
  <dcterms:modified xsi:type="dcterms:W3CDTF">2021-08-10T07:11:00Z</dcterms:modified>
  <cp:revision>75</cp:revision>
  <dc:subject/>
  <dc:title>Российская Федерация</dc:title>
</cp:coreProperties>
</file>