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8.2019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89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п. Усть-Ордынски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ind w:left="284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«Развитие основных направлений экономики </w:t>
      </w:r>
    </w:p>
    <w:p>
      <w:pPr>
        <w:pStyle w:val="Normal"/>
        <w:ind w:left="284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униципального образования «Эхирит-Булагатск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Times New Roman" w:hAnsi="Times New Roman"/>
          <w:sz w:val="28"/>
          <w:szCs w:val="28"/>
        </w:rPr>
        <w:t xml:space="preserve">район» на 2020-2030 годы»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6 статья Бюджетного кодекса РФ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37 Устава муниципального образования «Эхирит-Булагатский район»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основных направлений экономики муниципального образования «Эхирит-Булагатский  район» на 2020-2030 год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 Контроль за исполнение данного постановления оставляю за собой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8"/>
        <w:jc w:val="right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И.П. Усов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 № _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898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_от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1.08.2019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сновных направлений экономики муниципального образования «Эхирит-Булагатский район» на 2020-2030 годы»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Комитета по финансам и экономике администрации муниципального образования «Эхирит-Булагатский район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сновных направлений экономики муниципального образования «Эхирит-Булагатский район» на 2020-2030 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держки приоритетных отраслей эконом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номического роста муниципального образования «Эхирит-Булагатский район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ля налоговых поступлений от объектов малого и среднего предпринимательства в налоговых доходах  Эхирит-Булагат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(семинары, встречи, круглые столы и т.д.);</w:t>
            </w:r>
          </w:p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;</w:t>
            </w:r>
          </w:p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Количество проведенных обязательных предрейсовых и послерейсовых медицинских осмотров муниципальных учреждений МО «Эхирит-Булагатский район» от количества проведенных выездов в рей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30 г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малого и среднего предпринимательства в муниципальном образовании «Эхирит-Булагатский район» на 2020-2030 годы» (Приложение №1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а «Улучшение условий труда в муниципальном образовании «Эхирит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гатский район» на 2020-2030 годы» (Приложение № 2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74 192 682 рублей: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 501 316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 721 37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 950 223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 188 232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 435 761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 693 192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 960 919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7 239 358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7 528 93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7 830 089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– 8 143 292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федерального бюджета составляет: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– 0,00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– 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– 0,00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– 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областного бюджета составляет: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– 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местного бюджета составляет: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 501 316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 721 37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 950 223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6 188 232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6 435 761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 693 192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 960 919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7 239 358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7 528 93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7 830 089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– 8 143 292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налоговых доходов консолидированного бюджета. Создание благоприятных социально-экономических условий для повышения качества развития основных направлений экономики и благосостояния населения муниципального образования «Эхирит-Булагатский район», снижение уровня травматизма и профессиональных заболеваний на территории района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муниципального образования «Эхирит-Булагатский район» является регулирование эконо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экономики - это система экономических мероприятий муниципального образования «Эхирит-Булагатский район», посредством которых оно может воздействовать на социально-экономическое разви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муниципального образования «Эхирит-Булагатский район», система долгосрочных  приоритетов, целей, задач и индикаторов представленная в муниципальной программе, которая обеспечит скоординировать долгосрочные стратегии и подпрограммы развития района в целом и отдельных секторов экономик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подход к управлению социально-экономическим развитием муниципального образования «Эхирит-Булагатский район» в целом, а также в отдельных отраслях и секторах экономики повышает значимость разработки долгосрочного прогноза социально-экономического развития, являющегося основой для планирования деятельности органов местного самоуправления района с учетом демографических и социально-экономических тенденций развития района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вышения качества жизни населения, роста экономики и обеспечения безопасности будут реализованы за счет муниципальных программ муниципального образования «Эхирит-Булагатский район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5001"/>
      <w:bookmarkEnd w:id="0"/>
      <w:r>
        <w:rPr>
          <w:rFonts w:cs="Times New Roman" w:ascii="Times New Roman" w:hAnsi="Times New Roman"/>
          <w:sz w:val="28"/>
          <w:szCs w:val="28"/>
        </w:rPr>
        <w:t>Достижение целей, развития экономики и социальной сферы предполагают выстраивание эффективных механизмов взаимодействия населения, предпринимателей и органов местного самоуправления, направленных на координацию усилий всех сторон, обеспечение учета интересов различных социальных групп общества и бизнеса при выработке и проведении социально-экономической политик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001"/>
      <w:bookmarkStart w:id="2" w:name="sub_115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Инновационный тип экономического развития требует создания максимально благоприятных условий для предпринимательской инициативы, повышения конкурентоспособности и инвестиционной привлекательности малого и среднего предпринимательства, расширения их способности к работе на открытых глобальных рынках в условиях жесткой конкуренции, поскольку именно частный бизнес является основной движущей силой экономического развития. Муниципальное образование «Эхирит-Булагатский район» может создать необходимые условия и стимулы для развития малого и среднего предпринимательства на территории район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ыт реализации предыдущих программ поддержки малого и среднего предпринимательства показал, что эффективными могут быть только меры комплексной поддержки и взаимодействия органов местного самоуправления и предпринимательств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звитую инфраструктуру поддержки малого и среднего предпринимательства, обеспечивающую 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действие расширения рынков сбыта производимых товаров и услуг через организацию и проведение форумов, ярмарок, фестивалей, выставок и иных публичных мероприят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1500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малого и среднего предпринимательства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, обеспечение занятости населения путем создания новых рабочих м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хирит-Булагатском районе зарегистрировано в 2018 году – 770 индивидуальных предпринимателя, 2017 году – 774 и в 2016 году – 758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егодняшний день деятельность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хватывает практически все отрасли экономики, способствует дальнейшему развитию инфраструктуры и сферы услуг, смягчению социальных проблем, в том числе снижению уровня безработицы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также отметить, что отсутствие полной статистической информации о деятельности всех субъектов малого и среднего предпринимательства по Эхирит-Булагатскому району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располагаются не только предприятия малого и среднего бизнеса, а также, сельскохозяйственные предприятия, бюджетная сфера, где заняты десятки людей, подвергающихся воздействию неблагоприятных факто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крупных и средних организациях и предприятиях Эхирит-Булагатского района, подлежащих обследованию по условиям труда (сельское хозяйство, бюджетная сфера, обрабатывающие производства, производство электроэнергии,  транспорт и связь, торговля), в 2018 году согласно статистики МО «Эхирит-Булагатский район»  были заняты 5,5 тысяч человек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 xml:space="preserve">Основная доля занятых по форме собственности – государственная и муниципальная: 76 %, в частном секторе занято 17 %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аспределение численности занятых по видам экономической деятельности: 7 % занято в сельском и лесном хозяйстве, включая занятых в личных подсобных хозяйствах, 2 % в торговле, 22 % - в государственном управлении, 33 % - в образовании, 17 % - в здравоохранении, остальная часть в незначительных долях занята в различных отраслях (оказание услуг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оля трудоспособного населения не занятого в экономике в 2018 году составляет 57 %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сегодняшний день сохраняется низкий уровень доли организаций, которые провели на своих рабочих местах процедуру специальной оценки условий труда (аттестацию рабочих мест), в связи с этим не представляется возможным получить объективную оценку условий труда работающих. Данную ситуацию можно будет исправить  на основании выполненных инструментальных измерений вредных производственны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редные условия труда на предприятиях и в организациях  обусловлены устаревшим технологическим оборудованием, отсутствием качественных сертифицированных средств индивидуальной защиты, несовершенством средств коллективной защиты работников (вентиляционных установок, оградительных устройств и т.д.).</w:t>
      </w:r>
    </w:p>
    <w:p>
      <w:pPr>
        <w:pStyle w:val="Normal"/>
        <w:widowControl/>
        <w:tabs>
          <w:tab w:val="clear" w:pos="720"/>
          <w:tab w:val="left" w:pos="360" w:leader="none"/>
          <w:tab w:val="left" w:pos="708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ногие работодатели (малого и среднего бизнеса) организуют профмедосмотры формально, соответственно при этом утрачивается целенаправленность проведения медосмотров. Эти причины приводят к несвоевременной диагностике начальных признаков профзаболеваний, развитию профпатологии, профессиональной инвалидности. 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ричинам возникновения хронических заболеваний относятся, в основном, причины технического характера: конструктивные недостатки машин и оборудования, несовершенство технологических процессов, нарушение правил техники безопасности, несовершенство рабочих мест, средств индивидуальной защиты, нарушение режима труда и отдых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истика производственного травматизма, в том числе со смертельным и тяжелым исходом, в организациях района показывает  динамику его увеличения, несмотря на достаточно  широкую законодательную базу в сфере охраны труда  и  планомерную работу по улучшению условий и охраны труда всех заинтересован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о данным Государственной инспекции труда по Иркутской области  динамика количества  пострадавших на производстве в районе в период с 2016 г. по 2018 г. представляет следующее: в 2016 году  зарегистрирован 1 тяжелый несчастный случай,</w:t>
      </w:r>
      <w:r>
        <w:rPr>
          <w:rFonts w:cs="Times New Roman" w:ascii="Times New Roman" w:hAnsi="Times New Roman"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 2017 году – 4 случая   легких ,2- тяжелых и 1 со смертельным исходом,</w:t>
      </w:r>
      <w:r>
        <w:rPr>
          <w:rFonts w:cs="Times New Roman" w:ascii="Times New Roman" w:hAnsi="Times New Roman"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 2018 году -</w:t>
      </w:r>
      <w:r>
        <w:rPr>
          <w:rFonts w:cs="Times New Roman" w:ascii="Times New Roman" w:hAnsi="Times New Roman"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счастных случаев производственного травматизма  со смертельным исходом на территории района  не зарегистрировано. Зарегистрировано 2 тяжелых и 3  несчастных случая легкой степени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ибольшее количество несчастных случаев, связанных с производством, наблюдается в сфере сельского хозяйства - 6 случаев, что составляет 46 % от общего числа несчастных случае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, проведение предрейсового и послерейсового медицинских осмотров водителей муниципальных учреждений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является, формирование новой системы государственного управления, опирающаяся на нормативно закрепленное разграничение полномочий Российской Федерации, субъектов Российской Федерации и муниципальных образований. В процесс государственного управления внедряются современные методы и механизмы стратегического планирования и управления по результатам, идет их увязка с механизмами принятия бюджетных решений, в первую очередь в рамках программно-целевого подх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ю целевых установок устойчивого развития сельских территорий с приоритетами социально-экономического развития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межведомственного и межуровневого взаимодействия органов исполнительной власти области и муниципальных образований, вовлечения государственных и негосударственных организаций в достижение целей социально-экономического разви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очности прогнозов социально-экономического развития, позволяющих обеспечить своевременное принятие мер, упреждающих возникновение кризисных яв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оценки эффективности деятельности органов исполнительной власти области и муниципальных образ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существления инвестиционной деятельности, обеспечивающее устойчивое социально-экономическое развитие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механизмов государственно-частного партнерства при реализации инвестиционных прое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органов государственной власти и органов местного самоуправления в сфере регулирования и развития инвестицион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района как инвестиционной привлекательной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новационной активности пред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государственных программ.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3. Цели и задачи   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bookmarkStart w:id="4" w:name="sub_112"/>
      <w:r>
        <w:rPr>
          <w:rFonts w:cs="Times New Roman" w:ascii="Times New Roman" w:hAnsi="Times New Roman"/>
          <w:sz w:val="28"/>
          <w:szCs w:val="28"/>
        </w:rPr>
        <w:t>повышение эффективности поддержки приоритетных отраслей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ение следующей задачи - </w:t>
      </w:r>
      <w:bookmarkEnd w:id="4"/>
      <w:r>
        <w:rPr>
          <w:rFonts w:cs="Times New Roman" w:ascii="Times New Roman" w:hAnsi="Times New Roman"/>
          <w:sz w:val="28"/>
          <w:szCs w:val="28"/>
        </w:rPr>
        <w:t>обеспечение экономического роста муниципального образования «Эхирит-Булагат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муниципальной программы, каждой из подпрограмм системы целей, задач и мероприятий в комплексе наиболее полным образом охватывают большой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20-2030 г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и и решение задач муниципальной программы осуществляются путем скоординированного выполнения взаимоувязанных по срокам, ресурсам, источникам финансового обеспечения мероприятий под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муниципальной программы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46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6"/>
        <w:numPr>
          <w:ilvl w:val="0"/>
          <w:numId w:val="0"/>
        </w:numPr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4. Перечень подпрограмм</w:t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850"/>
        <w:gridCol w:w="851"/>
        <w:gridCol w:w="567"/>
        <w:gridCol w:w="284"/>
        <w:gridCol w:w="284"/>
        <w:gridCol w:w="283"/>
        <w:gridCol w:w="709"/>
        <w:gridCol w:w="709"/>
        <w:gridCol w:w="567"/>
        <w:gridCol w:w="566"/>
        <w:gridCol w:w="568"/>
        <w:gridCol w:w="709"/>
        <w:gridCol w:w="709"/>
        <w:gridCol w:w="851"/>
        <w:gridCol w:w="992"/>
        <w:gridCol w:w="269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- пол- не- 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частники муниципальной программы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 «Развитие малого и среднего предпринимательства в муниципальном образовании «Эхирит-Булагатский район» на 2020-2030 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Style w:val="FontStyle86"/>
                <w:b/>
                <w:b/>
                <w:sz w:val="28"/>
                <w:szCs w:val="28"/>
              </w:rPr>
            </w:pPr>
            <w:r>
              <w:rPr>
                <w:rStyle w:val="FontStyle86"/>
                <w:b/>
                <w:sz w:val="28"/>
                <w:szCs w:val="28"/>
              </w:rPr>
              <w:t>2 134 611</w:t>
            </w:r>
          </w:p>
          <w:p>
            <w:pPr>
              <w:pStyle w:val="Style44"/>
              <w:ind w:left="113" w:right="113" w:hanging="0"/>
              <w:rPr>
                <w:rStyle w:val="FontStyle8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158 279-М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11-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195-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043-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164- М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 571- М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74 -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 285 -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616 -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 281 -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 292 - М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тет по финансам и экономике администрации муниципального образования «Эхирит-Булагатский район»</w:t>
            </w:r>
          </w:p>
        </w:tc>
      </w:tr>
      <w:tr>
        <w:trPr>
          <w:trHeight w:val="2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Cs w:val="28"/>
              </w:rPr>
              <w:t>Подпрограмма</w:t>
            </w:r>
            <w:r>
              <w:rPr>
                <w:rStyle w:val="Style11"/>
                <w:rFonts w:cs="Times New Roman" w:ascii="Times New Roman" w:hAnsi="Times New Roman"/>
                <w:color w:val="000000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8"/>
              </w:rPr>
              <w:t>Улучшение условий и охраны труда в муниципальном образовании «Эхирит-Булагатский район» на 2020-2030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0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 058 0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43 0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snapToGrid w:val="false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56 759</w:t>
            </w:r>
          </w:p>
          <w:p>
            <w:pPr>
              <w:pStyle w:val="Normal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79 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spacing w:before="0" w:after="240"/>
              <w:ind w:left="113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10 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50 5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 6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60 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31 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12 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04 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09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и, предприятия и муниципальные учреждения </w:t>
            </w:r>
          </w:p>
          <w:p>
            <w:pPr>
              <w:pStyle w:val="Style4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 «Эхирит-Булагатский район»</w:t>
            </w:r>
          </w:p>
        </w:tc>
      </w:tr>
      <w:tr>
        <w:trPr>
          <w:trHeight w:val="26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 192 682</w:t>
            </w:r>
          </w:p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1 3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21 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0 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88 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35 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93 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0 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39 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28 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30 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43 2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67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программы планируется за счет средств местного, областного и федерального бюджетов. В ходе реализации муниципальной программы может быть принято решение о сокращении объемов финансирования подпрограмм в случае отсутствия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урсное обеспечение муниципальной программы носит прогнозный характер и подлежит ежегодному уточнению в установленном порядке. 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мэра муниципального образования «Эхирит-Булагатский район» от 11.07.2018 г № 744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 в новой редакции.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осуществляется на основании постановления мэра района от 07.07.2014 года № 1021 «Об утверждении наименования муниципальных программ, подпрограмм и ведомственных целевых программ и лиц, ответственных за формирование и реализацию муниципальных программ, подпрограмм, ведомственных целевых программ», ( со всеми изменениями и дополнениями), который формируется из целей и задач, определенных распоряжением мэра МО «Эхирит-Булагатский район» от 25 июня 2014 года № 372 «Об  утверждении Системой целеполагания, социально-экономического развития муниципального образования «Эхирит-Булагатский район» верхнего уровня и Перечня показателей результативности для системы целеполагания социально-экономического развития  муниципального образования «Эхирит-Булагатский район», и утверждается постановлением мэра муниципального образования «Эхирит-Булагатский район» (со всеми изменениями и дополнениями).</w:t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и экономике администрации муниципального образования «Эхирит-Булагатский район» несет ответственность за разработку и реализацию муниципальной программы в целом, осуществляет координацию деятельности участников муниципальной программы по реализации программных мероприятий, а также по целевому и эффективному расходованию бюджетных средств.  </w:t>
      </w:r>
    </w:p>
    <w:p>
      <w:pPr>
        <w:pStyle w:val="Style4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Администрация муниципального образования «Эхирит-Булагатский район», Комитет по  финансам и экономике,  Комитет по управлению муниципальным имуществом, муниципальные учреждения образования, культуры муниципального образования «Эхирит-Булагатский район».</w:t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усматривается оказание муниципальной услуги - предоставление финансов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исполнения муниципальной программы осуществляется Комитетом по финансам и экономике администрации муниципального образования «Эхирит-Булагатский район». Информация о ходе реализации муниципальной программы предоставляется в администрацию муниципального образования «Эхирит-Булагатский район» не позднее 25 января, года,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ут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социально-экономической эффективности по программе производится согласно  целевых показателей, указанных в подпрограммах и  характеризующих достижение целей и выполнение задач программы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. Методика оценки эффективности реализации программ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6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указанные в подпрограммах и  характеризующие достижение целей и выполнение задач программы.</w:t>
      </w:r>
    </w:p>
    <w:p>
      <w:pPr>
        <w:pStyle w:val="Style63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- индексы эффективности подпрограмм 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количество подпрограмм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Style63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малого и среднего предпринимательства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Эхирит-Булагатском районе» на 2020-2030 гг.»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Комитета по финансам и экономике администрации муниципального образования «Эхирит-Булагат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сновных направлений экономики муниципального образования «Эхирит-Булагатский район» на 2020-2030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хирит-Булагатском районе» на 2020-2030 г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Эхирит-Булагатском райо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благоприятных условий для обеспечения устойчивой деятельности малого и среднего предпринимательств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казание субъектам малого и среднего предпринимательства информационной,  консультационной  финансов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действие созданию новых рабочих мест и развитие самозанятости населе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крепление социального статуса и формирование положительного общественного мнения в малом и среднем предпринимательств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налоговых поступлений от субъектов малого и среднего предпринимательства в налоговых доходах Эхирит-Булагатского район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роприятий (семинары, встречи, круглые столы и т.д.)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30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ая, консультационная, финансовая поддержка малого и среднего предпринимательств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нормативно-правовых актов с целью совершенствования реализации программы развития  СМ и СП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работы Координационного Совета по развитию малого и среднего предпринимательств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убликация  в средствах массовой информации в газете «Эхирит-Булагатский вестник» и на сайте администрации муниципального образования «Эхирит-Булагатский район» (объявления, извещения, итоги конкурсов, статьи и т.д.)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семинаров, тренингов, круглых столов, встреч и т.д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казание имуществе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 2 134 611 рублей, из них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158 279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164 611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171 195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178 043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185 164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192 571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 200 274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- 208 285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- 216 616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- 225 281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- 234 292 рублей.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17"/>
              <w:ind w:left="720" w:hanging="6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134 611  рублей, в том числе по годам: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158 279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164 611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171 195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178 043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185 164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192 571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 200 274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- 208 285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- 216 616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- 225 281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- 234 292 рублей.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счет средств областного бюджета составляет 0,00 рублей, в том числе по годам: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-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-   0,00 рублей.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 счет средств федерального бюджета составляет 0,00 рублей, в том числе по годам: 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-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-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-   0,00 рублей.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налоговых поступлений от объектов малого и среднего предпринимательства в налоговых доходах Эхирит-Булагатского район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роприятий (семинары, встречи, круглые столы и т.д.)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разработки подпрограммы «Поддержка и развитие малого и среднего предпринимательства в Эхирит-Булагатском районе» на 2015-2021 годы (далее – Подпрограмма) являю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едеральный закон от 24.07.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тор малого и среднего предпринимательства является неотъемлемым элементом любой развитой хозяйственной системы, без которого не может эффективно развиваться экономик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егодняшний день деятельность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хватывает практически все отрасли экономики, способствует дальнейшему развитию инфраструктуры и сферы услуг, смягчению социальных проблем, в том числе снижению уровня безработиц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идам деятельности </w:t>
      </w:r>
      <w:r>
        <w:rPr>
          <w:rFonts w:cs="Times New Roman" w:ascii="Times New Roman" w:hAnsi="Times New Roman"/>
          <w:sz w:val="28"/>
          <w:szCs w:val="28"/>
        </w:rPr>
        <w:t>малые и средние пред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ятия в </w:t>
      </w:r>
      <w:r>
        <w:rPr>
          <w:rFonts w:cs="Times New Roman" w:ascii="Times New Roman" w:hAnsi="Times New Roman"/>
          <w:sz w:val="28"/>
          <w:szCs w:val="28"/>
        </w:rPr>
        <w:t xml:space="preserve">Эхирит-Булагатском районе охватывают практически все отрасли экономики, но наибольшее количество предприятий действует в сельском хозяйстве – 39%, торговле – 39%; в недвижимости (операции с недвижимым имуществом, аренда и предоставление услуг) – 9%; в производстве – 4% и строительстве - 3%.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распределения предприятий по видам деятельности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0730" cy="440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принимательства по видам экономической деятельности в течение ряда лет остается практически неизменной. Сфера торговли и бытового обслуживания в связи с достаточно высокой оборачиваемостью капитала является наиболее востребованной в малом и среднем предпринимательств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субъек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54"/>
        <w:gridCol w:w="805"/>
        <w:gridCol w:w="805"/>
        <w:gridCol w:w="805"/>
        <w:gridCol w:w="840"/>
        <w:gridCol w:w="840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(в том числе микропредприяти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СП на 1 тыс. жителей Эхирит-Булагат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данных видно, что малое и среднее предпринимательство с каждым годом играет все большую роль в формировании рынка экономики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положительная динамика свидетельствует о том, что малое и среднее предпринимательство в районе становится весомой составляющей экономики, значительно повышая социально-экономическую устойчивость и конкурентоспособность района. 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ложительную динамику малого и среднего предпринимательства на территории района, следует отметить наличие ряда причин и фактов сдерживающих развитие предпринимательства: </w:t>
      </w:r>
    </w:p>
    <w:p>
      <w:pPr>
        <w:pStyle w:val="Normal"/>
        <w:widowControl/>
        <w:spacing w:lineRule="auto" w:line="228"/>
        <w:ind w:firstLine="720"/>
        <w:jc w:val="both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меры государственной  муниципальной поддержки ;</w:t>
      </w:r>
    </w:p>
    <w:p>
      <w:pPr>
        <w:pStyle w:val="Normal"/>
        <w:widowControl/>
        <w:tabs>
          <w:tab w:val="left" w:pos="720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табильность и противоречивость законодательной базы, регулирующей деятельность данной сферы, особенно налогового законодательства;</w:t>
      </w:r>
    </w:p>
    <w:p>
      <w:pPr>
        <w:pStyle w:val="Normal"/>
        <w:widowControl/>
        <w:tabs>
          <w:tab w:val="left" w:pos="720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тивные барьеры и недостаточно эффективное взаимодействие контролирующих органов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нехватка квалифицированных кадров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ый уровень юридических, экономических знаний предпринимателей, необходимых для более эффективного ведения и развития бизнеса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ый уровень предпринимательской культуры, низкая эффективность консолидации усилий предпринимателей и местных властей по защите экономических прав предпринимателей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ость у начинающих предпринимателей необходимых материальных и финансовых ресурсов для организации и развития собственного дел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также отметить, что отсутствие  статистической информации о деятельности всех субъектов малого и среднего предпринимательства по Эхирит-Булагатскому району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ыт реализации предыдущих программ поддержки малого и среднего предпринимательства показал, что эффективными могут быть только меры комплексной поддержки и взаимодействия органов местного самоуправления и предпринимательств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звитую инфраструктуру поддержки малого и среднего предпринимательства, обеспечивающую 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действие расширения рынков сбыта производимых товаров и услуг через организацию и проведение форумов, ярмарок, фестивалей, выставок и иных публичных мероприяти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заимодействие между предпринимателями в лице объединений предпринимателей в ассоциации и власть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дпрограмме предложен комплекс основных направлений поддержки малого и среднего предпринимательства и способы, с помощью которых предполагается достигнуть ожидаемых результатов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Цели и задач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 подпрограммы: создание условий для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малого и среднего предпринимательства в Эхирит-Булагатс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ние благоприятных условий для обеспечения устойчивой деятельности малого и среднего предпринимательства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казание субъектам малого и среднего предпринимательства информационной, финансовой имущественной поддержки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действие созданию новых рабочих мест и развитие самозанятости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крепление социального статуса и формирование положительного общественного мнения в малом и среднем предпринимательстве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снование необходимости решения поставленной цели и задач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 эффективной последовательной работы вопросов поддержки и развития малого и среднего предпринимательства позволит обеспечить благоприятные условия для развития малого и среднего предпринимательства в районе; обеспечение конкурентоспособности субъектов малого и среднего предпринимательства; обеспечение занятости населения и развитие самозанятости; увеличение доли уплаченных субъектами малого и среднего предпринимательства налогов в налоговых доходах бюджета района. Планомерное и устойчивое развитие малого и среднего предпринимательства станет основой роста экономического потенциала Эхирит-Булагатского района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Перечень мероприятий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581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404"/>
        <w:gridCol w:w="851"/>
        <w:gridCol w:w="425"/>
        <w:gridCol w:w="425"/>
        <w:gridCol w:w="850"/>
        <w:gridCol w:w="709"/>
        <w:gridCol w:w="709"/>
        <w:gridCol w:w="709"/>
        <w:gridCol w:w="708"/>
        <w:gridCol w:w="709"/>
        <w:gridCol w:w="709"/>
        <w:gridCol w:w="116"/>
        <w:gridCol w:w="544"/>
        <w:gridCol w:w="11"/>
        <w:gridCol w:w="679"/>
        <w:gridCol w:w="116"/>
        <w:gridCol w:w="604"/>
        <w:gridCol w:w="146"/>
        <w:gridCol w:w="765"/>
        <w:gridCol w:w="2266"/>
      </w:tblGrid>
      <w:tr>
        <w:trPr>
          <w:trHeight w:val="36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консультационная,  финансовая 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4 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 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7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 28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 6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 28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 2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</w:t>
            </w:r>
          </w:p>
        </w:tc>
      </w:tr>
      <w:tr>
        <w:trPr>
          <w:trHeight w:val="2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ых актов с целью совершенствования реализации программы развития СМи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</w:t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Координационного Совета по развитию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</w:t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в газете «Эхирит-Булагатский вестник» и на сайте МО «Эхирит-Булагатский район» (объявления, извещения, итоги конкурсов, стать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</w:t>
            </w:r>
          </w:p>
        </w:tc>
      </w:tr>
      <w:tr>
        <w:trPr>
          <w:trHeight w:val="155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тренингов, круглых столов, встреч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</w:t>
            </w:r>
          </w:p>
        </w:tc>
      </w:tr>
      <w:tr>
        <w:trPr>
          <w:trHeight w:val="189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</w:t>
            </w:r>
          </w:p>
        </w:tc>
      </w:tr>
      <w:tr>
        <w:trPr>
          <w:trHeight w:val="226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4  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 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11</w:t>
            </w:r>
          </w:p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57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 28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 6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 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 2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 Механизм реализации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Подпрограмма разработана в соответствии </w:t>
      </w:r>
      <w:hyperlink r:id="rId18">
        <w:r>
          <w:rPr>
            <w:rStyle w:val="InternetLink"/>
            <w:rFonts w:cs="Courier New" w:ascii="Times New Roman" w:hAnsi="Times New Roman"/>
            <w:sz w:val="28"/>
            <w:szCs w:val="28"/>
          </w:rPr>
          <w:t>постановлением мэра муниципального образования «Эхирит-Булагатский район» от 11.07.2018 г. № 744 «Об утвержде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 в новой редакции».</w:t>
        </w:r>
      </w:hyperlink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азработка  подпрограммы осуществляется на основании постановления мэра района от 07.07.2014 г. № 1021 «Об утверждении наименования муниципальных программ,  подпрограмм и ведомственных целевых программ и лиц, ответственных за формирование и реализацию муниципальных программ, подпрограмм, ведомственных целевых программ», который формируется из целей и задач, определенных распоряжением мэра МО «Эхирит-Булагатский район» от 25.06. 2014 г.  № 372 «Об  утверждении Системой целеполагания, социально-экономического развития муниципального образования «Эхирит-Булагатский район» верхнего уровня и Перечня показателей результативности для системы целеполагания социально-экономического развития  муниципального образования «Эхирит-Булагатский район», и утверждается постановлением мэра муниципального образования «Эхирит-Булагатский район» ( с изменениями и дополнени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и экономике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  </w:t>
      </w:r>
    </w:p>
    <w:p>
      <w:pPr>
        <w:pStyle w:val="Normal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подпрограммы  является Комитет по финансам и экономике, Комитет по управлению муниципальным имуществом.</w:t>
      </w:r>
    </w:p>
    <w:p>
      <w:pPr>
        <w:pStyle w:val="Style4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редусматривается оказание муниципальной услуги: предоставление финансов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ходом исполнения муниципальной подпрограммы осуществляется Комитетом по финансам и экономике администрации муниципального образования «Эхирит-Булагатский район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одпрограммы предоставляется в администрацию муниципального образования «Эхирит-Булагатский район» не позднее 25 января, года,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4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56"/>
        <w:gridCol w:w="851"/>
        <w:gridCol w:w="850"/>
        <w:gridCol w:w="709"/>
        <w:gridCol w:w="709"/>
        <w:gridCol w:w="708"/>
        <w:gridCol w:w="709"/>
        <w:gridCol w:w="720"/>
        <w:gridCol w:w="862"/>
        <w:gridCol w:w="709"/>
        <w:gridCol w:w="709"/>
        <w:gridCol w:w="709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 2013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84" w:right="49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</w:tr>
      <w:tr>
        <w:trPr>
          <w:trHeight w:val="2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убъектов малого и среднего предпринимательства в налоговых доходах Эхирит-Булагатского район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еминары, встречи, круглые столы  и т.д.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ind w:left="1080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Для оценки эффективности реализации подпрограммы используются целевые показатели, характеризующие достижение целей и выполнение задач программы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я налоговых поступлений от субъектов малого и среднего предпринимательства в налоговых доходах Эхирит-Булагат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, нет-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1 или 0, где U1 – целевой показатель 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является достижение результа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не менее 11,7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–  не менее 12,1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 не менее 12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 не менее 13,0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–   не менее 13,5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 не менее 14,0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–   не менее 14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–  не менее 15,0 %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028–   не менее 15,6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–  не менее 16,2%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2030–   не менее 16,8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дение мероприятий (семинары, встречи, круглые столы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, нет-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или 0, где U2 – целевой показатель 2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является достижение результа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 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  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  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  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-  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-  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-  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-  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-  7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  целевой показатель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Улучшение условий и охраны труда в муниципальном образовании «Эхирит-Булагатский район» на 2020-2030 год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Комитета по финансам и экономике администрации муниципального образования «Эхирит-Булагатский район», далее Комитет по финансам и эконом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основных направлений экономики  муниципального образования «Эхирит-Булагатский район» на 2020-2030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условий и охраны труда в муниципальном образовании «Эхирит-Булагатский район» на 2020-2030 г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в муниципальных учреждениях Эхирит-Булагат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й правовой баз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хране тру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righ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пропаганда охраны тру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родвиже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дительных мер по сокращению производственного травматизма и профессион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й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 -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язательных предрейсовых и послерейсовых медицинских осмотров муниципальных учреждений МО «Эхирит-Булагатский район» от количества проведенных выездов в рейс  -  100 %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30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специальной оценки условий труда в организациях, предприятиях и муниципальных учреждениях  МО «Эхирит-Булагатски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дицинского осмотра работников образования Эхирит-Булага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 обязательных предрейсовых и послерейсовых медицинских осмотров водителей муниципальных учреждений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учение по охране труда работников организаций, предприятий и муниципальных учреждений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мероприятий по пропаганде охраны труда, продвижению предупредительных мер по сокращению производственного травматизма и профессиональных заболе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мероприятий (семинары, встречи, круглый стол и т.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убликация в газете «Эхирит-Булагатский вестник», на официальном сайте  администрации МО «Эхирит-Булагатский район» (статьи, объявления, итоги конкурсов по охране труда и т.д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5 343 037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5 556 759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- 5 779 028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- 6 010 189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- 6 250 597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6 500 621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6 760 645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 - 7 031 073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 - 7 312 314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7 60480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– 7 909 000 рублей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2 058 071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106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роизводственного травматизма и профессиональных заболеваний на территории муниципального образования «Эхирит-Булагатский район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крупных и средних организациях и предприятиях Эхирит-Булагатского района, подлежащих обследованию по условиям труда (сельское хозяйство, бюджетная сфера, обрабатывающие производства, производство электроэнергии,  транспорт и связь, торговля), в 2018 году согласно статистики МО «Эхирит-Булагатский район»  были заняты 5,5 тысяч человек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 xml:space="preserve">Основная доля занятых по форме собственности – государственная и муниципальная: 76 %, в частном секторе занято 17 %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спределение численности занятых по видам экономической деятельности: 7 % занято в сельском и лесном хозяйстве, включая занятых в личных подсобных хозяйствах, 2 % в торговле, 22 % - в государственном управлении, 33 % - в образовании, 17 % - в здравоохранении, остальная часть в незначительных долях занята в различных отраслях (оказание услуг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я трудоспособного населения не занятого в экономике в 2018 году составляет 57 %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сегодняшний день сохраняется низкий уровень доли организаций, которые провели на своих рабочих местах процедуру специальной оценки условий труда (аттестацию рабочих мест), в связи с этим не представляется возможным получить объективную оценку условий труда работающих. Данную ситуацию можно будет исправить  на основании выполненных инструментальных измерений вредных производственны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редные условия труда на предприятиях и в организациях  обусловлены устаревшим технологическим оборудованием, отсутствием качественных сертифицированных средств индивидуальной защиты, несовершенством средств коллективной защиты работников (вентиляционных установок, оградительных устройств и т.д.).</w:t>
      </w:r>
    </w:p>
    <w:p>
      <w:pPr>
        <w:pStyle w:val="Normal"/>
        <w:widowControl/>
        <w:tabs>
          <w:tab w:val="clear" w:pos="720"/>
          <w:tab w:val="left" w:pos="360" w:leader="none"/>
          <w:tab w:val="left" w:pos="708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Многие работодатели (малого и среднего бизнеса) организуют профмедосмотры формально, соответственно при этом утрачивается целенаправленность проведения медосмотров. Эти причины могут привести к несвоевременной диагностике начальных признаков профзаболеваний, развитию профпатологии, профессиональной инвалидности. 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ричинам возникновения хронических заболеваний относятся, в основном, причины технического характера: конструктивные недостатки машин и оборудования, несовершенство технологических процессов, нарушение правил техники безопасности, несовершенство рабочих мест, средств индивидуальной защиты, нарушение режима труда и отдых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истика производственного травматизма, в том числе со смертельным и тяжелым исходом, в организациях района показывает  динамику его увеличения, несмотря на достаточно  широкую законодательную базу в сфере охраны труда  и  планомерную работу по улучшению условий и охраны труда всех заинтересован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о данным Государственной инспекции труда по Иркутской области  динамика количества  пострадавших на производстве в районе в период с 2016 г. по 2018 г. представляет следующее: в 2016 году  зарегистрирован 1 тяжелый несчастный случай,</w:t>
      </w:r>
      <w:r>
        <w:rPr>
          <w:rFonts w:cs="Times New Roman" w:ascii="Times New Roman" w:hAnsi="Times New Roman"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 2017 году – 4 случая   легких ,2- тяжелых и 1 со смертельным исходом,</w:t>
      </w:r>
      <w:r>
        <w:rPr>
          <w:rFonts w:cs="Times New Roman" w:ascii="Times New Roman" w:hAnsi="Times New Roman"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 2018 году -</w:t>
      </w:r>
      <w:r>
        <w:rPr>
          <w:rFonts w:cs="Times New Roman" w:ascii="Times New Roman" w:hAnsi="Times New Roman"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счастных случаев производственного травматизма  со смертельным исходом на территории района  не зарегистрировано. Зарегистрировано 2 тяжелых и 3  несчастных случая легкой степени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ибольшее количество несчастных случаев, связанных с производством, наблюдается в сфере сельского хозяйства - 6 случаев, что составляет 46 % от общего числа несчастных случае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, проведение обязательного предрейсового и послерейсового медицинских осмотров водителей муниципальных учреждений район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условий и охраны труда на территории  Эхирит-Булагатского района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условий и охраны труда, причин несчастных случаев на производстве и профессиональной заболеваемости на территории МО «Эхирит-Булагатский район»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й правовой баз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хране труда;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обеспечение и пропаганда вопросов охраны и условий труда, организация конференций, семинаров по вопросам внедрения передовых методов управления охраной труда, оказание методической помощи работодателю и специалисту по охране труда малого и среднего бизнеса, формирование пакета документов для участников семинаров-конференций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прерывная подготовка работников по охране труда на основе современных технологий обучения;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движение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дительных мер по сокращению производственного травматизма и 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целях привлечения внимания руководителей всех форм собственности организация ежегодных конкурсов на лучшую организацию работы по охране труда в МО «Эхирит-Булагатский район»;</w:t>
      </w:r>
    </w:p>
    <w:p>
      <w:pPr>
        <w:pStyle w:val="Normal"/>
        <w:tabs>
          <w:tab w:val="clear" w:pos="720"/>
          <w:tab w:val="left" w:pos="53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ение уведомительной регистрации коллективных договоров и осуществление контроля за их выполнением.</w:t>
      </w:r>
    </w:p>
    <w:p>
      <w:pPr>
        <w:pStyle w:val="Normal"/>
        <w:tabs>
          <w:tab w:val="clear" w:pos="720"/>
          <w:tab w:val="left" w:pos="532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бучения в установленном порядке обучения по охране труда работников и руководителей организаций и индивидуальных предпринимателей;</w:t>
      </w:r>
    </w:p>
    <w:p>
      <w:pPr>
        <w:pStyle w:val="Normal"/>
        <w:tabs>
          <w:tab w:val="clear" w:pos="720"/>
          <w:tab w:val="left" w:pos="53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работы межведомственной комиссии по охране труда администрации МО «Эхирит-Булагатский район», которая в соответствии с возложенными задачами осуществляет: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взаимодействия и координации деятельности органов местного самоуправления муниципальных образований район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дготовку рекомендаций в области охраны труд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одействие распространению передового опыта по улучшению условий и охраны труда, в том числе с использованием средств массовой информации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в проведении конкурсов по охране труда и подведение итогов кон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 - 2020-2030 г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район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691"/>
        <w:gridCol w:w="850"/>
        <w:gridCol w:w="851"/>
        <w:gridCol w:w="709"/>
        <w:gridCol w:w="709"/>
        <w:gridCol w:w="708"/>
        <w:gridCol w:w="709"/>
        <w:gridCol w:w="709"/>
        <w:gridCol w:w="709"/>
        <w:gridCol w:w="713"/>
        <w:gridCol w:w="850"/>
        <w:gridCol w:w="921"/>
        <w:gridCol w:w="15"/>
        <w:gridCol w:w="23"/>
        <w:gridCol w:w="812"/>
        <w:gridCol w:w="851"/>
        <w:gridCol w:w="2551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9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 в организациях, предприятиях и муниципальных учреждениях  МО «Эхирит-Булагатский район»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О «Эхирит-Булагат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паганде охраны труда, продвижению   предупредительных мер по сокращению производственного травматизма и профессиональных</w:t>
            </w:r>
            <w:r>
              <w:rPr>
                <w:rFonts w:cs="Times New Roman" w:ascii="Times New Roman" w:hAnsi="Times New Roman"/>
              </w:rPr>
              <w:t xml:space="preserve"> заболе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cs="Arial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 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8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21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5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О «Эхирит-Булагатский район»</w:t>
            </w:r>
          </w:p>
        </w:tc>
      </w:tr>
      <w:tr>
        <w:trPr>
          <w:trHeight w:val="20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дицинского осмотра работников образования Эхирит-Булага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826 230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 880 9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6 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9 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0 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0 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38 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5 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300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9 9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7 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25 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МО «Эхирит-Булагат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рейсовых и послерейсовых медицинских осмотров водителей муниципальных учрежд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03 509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 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5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7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 63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 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чреждения 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«Эхирит-Булагатский район»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работников организаций, предприятий и муниципальных учрежд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9</w:t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ский район»</w:t>
            </w:r>
          </w:p>
        </w:tc>
      </w:tr>
      <w:tr>
        <w:trPr>
          <w:trHeight w:val="2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(семинары, встречи, круглый стол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ский район»</w:t>
            </w:r>
          </w:p>
        </w:tc>
      </w:tr>
      <w:tr>
        <w:trPr>
          <w:trHeight w:val="211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в газете «Эхирит-Булагатский вестник», на официальном сайте  администрации МО «Эхирит-Булагатский район» (статьи, объявления, итоги конкурсов по охране труда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ский район»</w:t>
            </w:r>
          </w:p>
        </w:tc>
      </w:tr>
      <w:tr>
        <w:trPr>
          <w:trHeight w:val="236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058 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3 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 556 7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9 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0 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 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 6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0 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1 0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2 3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04 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09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93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по финансам и экономике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финансам и экономике несет 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осуществляется Комитетом по финансам и экономике администрации муниципального образования «Эхирит-Булагатский район». Информация о ходе реализации подпрограммы предоставляется в Комитет по финансам и экономике администрации МО «Эхирит-Булагатский район» не позднее 25 января года, следующего за отчетным или в течение текущего года по запросу контрольных органов или Комитета по финансам и экономике администрации МО «Эхирит-Булагатски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может осуществляться корректировка выделяемых бюджетных средств с учетом уровня достижения результатов. 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86"/>
        <w:gridCol w:w="567"/>
        <w:gridCol w:w="992"/>
        <w:gridCol w:w="850"/>
        <w:gridCol w:w="708"/>
        <w:gridCol w:w="709"/>
        <w:gridCol w:w="710"/>
        <w:gridCol w:w="709"/>
        <w:gridCol w:w="709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реали-зации прог-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т. 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ре-зуль-тате реализации прог-рам-мы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обязательных предрейсовых и послерейсовых  медицинских осмотров  от количества выездов в рей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 – да-1, нет-</w:t>
      </w:r>
      <w:r>
        <w:rPr>
          <w:rFonts w:cs="Arial"/>
        </w:rPr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не менее 3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не менее 34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не менее 36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не менее 3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- 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- 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- 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- 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 Количество проведенных обязательных предрейсовых и послерейсовых медицинских осмотров  в муниципальных учреждениях Эхирит-Булагатского района от количества проведенных выездов в рейс - да-1, нет-</w:t>
      </w:r>
      <w:r>
        <w:rPr>
          <w:rFonts w:cs="Arial"/>
        </w:rPr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-  не менее 9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- 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– не менее 9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5 - 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–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-  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-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- не менее 9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30- не менее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,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  целевой показатель 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32"/>
      <w:footerReference w:type="first" r:id="rId3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exact" w:line="323"/>
    </w:pPr>
    <w:rPr>
      <w:rFonts w:ascii="Times New Roman" w:hAnsi="Times New Roman" w:eastAsia="Times New Roman" w:cs="Times New Roman"/>
    </w:rPr>
  </w:style>
  <w:style w:type="paragraph" w:styleId="Style251">
    <w:name w:val="Style25"/>
    <w:basedOn w:val="Normal"/>
    <w:qFormat/>
    <w:pPr>
      <w:spacing w:lineRule="exact" w:line="322"/>
      <w:jc w:val="both"/>
    </w:pPr>
    <w:rPr>
      <w:rFonts w:ascii="Times New Roman" w:hAnsi="Times New Roman" w:eastAsia="Times New Roman" w:cs="Times New Roman"/>
    </w:rPr>
  </w:style>
  <w:style w:type="paragraph" w:styleId="Style410">
    <w:name w:val="Style4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61">
    <w:name w:val="Нумерованный список"/>
    <w:basedOn w:val="Normal"/>
    <w:qFormat/>
    <w:pPr>
      <w:widowControl/>
      <w:numPr>
        <w:ilvl w:val="0"/>
        <w:numId w:val="10"/>
      </w:numPr>
      <w:tabs>
        <w:tab w:val="clear" w:pos="720"/>
        <w:tab w:val="left" w:pos="360" w:leader="none"/>
      </w:tabs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Inject">
    <w:name w:val="injec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Абзац списка"/>
    <w:basedOn w:val="Normal"/>
    <w:qFormat/>
    <w:pPr>
      <w:ind w:left="720" w:hanging="0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docs.cntd.ru/document/460151583" TargetMode="External"/><Relationship Id="rId8" Type="http://schemas.openxmlformats.org/officeDocument/2006/relationships/hyperlink" Target="http://docs.cntd.ru/document/460151583" TargetMode="External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yperlink" Target="http://docs.cntd.ru/document/460151583" TargetMode="External"/><Relationship Id="rId19" Type="http://schemas.openxmlformats.org/officeDocument/2006/relationships/hyperlink" Target="http://docs.cntd.ru/document/460151583" TargetMode="Externa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5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19-08-12T10:47:00Z</cp:lastPrinted>
  <dcterms:modified xsi:type="dcterms:W3CDTF">2019-08-28T04:26:00Z</dcterms:modified>
  <cp:revision>4</cp:revision>
  <dc:subject/>
  <dc:title>Постановление главы администрации города Усолье-Сибирское Иркутской области</dc:title>
</cp:coreProperties>
</file>