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>по муниципальной программе  «Повышение  эффективности  механизмов управления социально-экономическим развитием  МО «Эхирит-Булагатский  район» на 2020-2030гг» за 2020 год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10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ая программа «Повышение эффективности механизмов управления социально-экономическим развитием МО «Эхирит-Булагатский район на 2020-2030 годы» утверждена постановлением от 22.08.2019г. №906.  Основная  задача программы -    </w:t>
      </w:r>
      <w:r>
        <w:rPr>
          <w:rFonts w:cs="Times New Roman" w:ascii="Times New Roman" w:hAnsi="Times New Roman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эффективного управления муниципальным образованием «Эхирит-Булагатский район» и  исполнение  реализации  полномочий  органов  местного самоуправления  МО «Эхирит-Булагатский район». Для решения поставленной задачи в рамках настоящей муниципальной программы предусмотрена реализация 6 подпрограмм:</w:t>
      </w:r>
    </w:p>
    <w:p>
      <w:pPr>
        <w:pStyle w:val="Style18"/>
        <w:snapToGrid w:val="false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ab/>
        <w:t xml:space="preserve"> 1. Обеспечение деятельности  мэра района  и администрации муниципального образования «Эхирит-Булагатский район» на 2020-2030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2. Материально-техническое обеспечение и освещение деятельности администрации муниципального образования «Эхирит-Булагатский район» на 2020-2030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. Исполнение переданных  государственных полномочий Иркутской области и Российской Федерации на 2020-2030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4. Информационное сопровождение деятельности органов местного самоуправления муниципального образования «Эхирит-Булагатский район»  на 2020-2030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5. Организация составления  и исполнения районного бюджета  и повышение эффективности бюджетных расходов в МО «Эхирит-Булагатский район» на 2020-2030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6. Обеспечение деятельности КУМИ администрации муниципального образования «Эхирит-Булагатский район»  на 2020-2030 годы.</w:t>
      </w:r>
    </w:p>
    <w:p>
      <w:pPr>
        <w:pStyle w:val="Normal"/>
        <w:snapToGrid w:val="false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В программу за 2020г. внесены  следующие изменения, согласно, постановлений от 02.04.2019г. № 267, от 08.07.2019г. № 652, от 02.12.2019г. № 1265, от 26.12.2019г. № 1437, от 30.12.2019г. № 1465.</w:t>
      </w:r>
    </w:p>
    <w:p>
      <w:pPr>
        <w:pStyle w:val="Normal"/>
        <w:snapToGrid w:val="false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Целевые показатели муниципальной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намика поступления доходов, администраторами которых являются органы местного самоуправления МО «Эхирит-Булагатский район»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лан </w:t>
        <w:tab/>
        <w:t>– 110,0 %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Факт</w:t>
        <w:tab/>
        <w:t>– 100,4 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</w:rPr>
        <w:t>Объем доходов, полученных в отчетном году – 137 136 165,20 рубле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</w:rPr>
        <w:t>Объем доходов, полученных в году, предшествующем отчетному   – 136 579 029,95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0</w:t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Количество обращений (заявлений) в администрацию МО «Эхирит-Булагат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План –  21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12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т – 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инамика посещения сайта администрации МО «Эхирит-Булагатский район»: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лан – 8300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Факт – 14983</w:t>
      </w:r>
    </w:p>
    <w:p>
      <w:pPr>
        <w:pStyle w:val="Normal"/>
        <w:ind w:left="72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4. Количество контрольных мероприятий, проведенных органом внутреннего финансового контроля</w:t>
      </w:r>
    </w:p>
    <w:p>
      <w:pPr>
        <w:pStyle w:val="Normal"/>
        <w:ind w:left="72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лан – 15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Факт – 20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5. Количество нормативных и ненормативно правовых актов, признанных в  судебном порядке не соответствующими законодательству и недействующими полностью или в части </w:t>
      </w:r>
    </w:p>
    <w:p>
      <w:pPr>
        <w:pStyle w:val="Normal"/>
        <w:ind w:left="720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Нет - 1</w:t>
      </w:r>
    </w:p>
    <w:p>
      <w:pPr>
        <w:pStyle w:val="Normal"/>
        <w:ind w:left="720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5 =1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94"/>
        <w:gridCol w:w="1818"/>
        <w:gridCol w:w="1778"/>
        <w:gridCol w:w="1263"/>
      </w:tblGrid>
      <w:tr>
        <w:trPr>
          <w:trHeight w:val="315" w:hRule="atLeast"/>
        </w:trPr>
        <w:tc>
          <w:tcPr>
            <w:tcW w:w="969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рограммы и ВЦП</w:t>
            </w:r>
          </w:p>
        </w:tc>
      </w:tr>
      <w:tr>
        <w:trPr>
          <w:trHeight w:val="12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%</w:t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217 496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221 661,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намика поступления доходов администраторами которых являют-ся органы местного самоуправления МО «Эхирит-Булагат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9" w:hanging="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Динамика посещения сайта администрации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контрольных мероприятий, проведенных органом внутреннего финансового контрол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нормативных и ненормативно-правовых актов, признанных в  судебном порядке не соответствующими законодатель-ству и недействующими полностью или в части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благоприятной экономической ситуацией в стране, введением ограничительных мер для недопущения распространения короновирусной инфекцией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  за 2020г. целевые показателя программы 2.1., 2.2. выполнены не в полном объе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сновной причины, так же повлияли следующие факторы: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уменьшением доходов от продажи земельных участков, находящихся в собственности муниципальных районов,</w:t>
      </w:r>
      <w:r>
        <w:rPr>
          <w:rFonts w:cs="Times New Roman" w:ascii="Times New Roman" w:hAnsi="Times New Roman"/>
        </w:rPr>
        <w:t xml:space="preserve"> доступность информации на сайте МО, средствах массой информ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Для расчета  эффективности реализации программы рассчитывается на основании индексов эффективности подпрограмм по формуле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d  = (PP1+PP2+ PP3+PP4+PP5+PP6) / 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РР1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6 – индексы эффективности под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индексов эффективности под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nd</w:t>
      </w:r>
      <w:r>
        <w:rPr>
          <w:rFonts w:cs="Times New Roman" w:ascii="Times New Roman" w:hAnsi="Times New Roman"/>
          <w:b/>
        </w:rPr>
        <w:t xml:space="preserve"> = (0,67 + 0,67 + 1 + 1 + 0,83 + 0,75 ) / 6 = 0,82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0 &lt; I &lt; 0,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недостаточно эффективна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0,50 &lt; I &lt;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рограммы эффективна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Отчеты по подпрограммам прилагаются (приложение №1, 2, 3, 4, 5, 6)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ный бухгалтер</w:t>
        <w:tab/>
        <w:tab/>
        <w:tab/>
        <w:t xml:space="preserve">      </w:t>
        <w:tab/>
        <w:t xml:space="preserve">                         </w:t>
        <w:tab/>
        <w:t xml:space="preserve">                           Н.Г. Холу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20-2030гг»  за 2020год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муниципальной подпрограмме «Обеспечение деятельности мэра и администрации МО «Эхирит-Булагатский район» на 2020-2030 годы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рамках  мероприятия подпрограммы 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реализации полномочий мэра района и администрации МО «Эхирит-Булагатский район» включены расходы  на осуществление деятельности администрации МО «Эхирит-Булагатский район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плата труда,  выплаты пособий социального страхования, начисления на оплату труда, удержания налогов и других сум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составление, рассмотрение, утверждение  бюджетной, налоговой и статистической отчетности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плата командировочных расходов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услугами связи,  в том числе доступом в сеть Интернет, почтовые расходы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рочие работы по содержанию имущества, оплата коммунальных услуг,  расходные материалы, канцелярские  и хозяйственные принадлежности;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 автомобильным  и иным  служебным  транспортом, закупка горюче-смазочных материалов,  приобретение  запасных частей, оплата услуг  по ремонту и иных расходов, связанных  с надлежащей эксплуатацией  транспорта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ab/>
        <w:t>повышение квалификации специалистов;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ab/>
        <w:t>обеспечение режима секретности и защита государственной тайны.</w:t>
      </w:r>
    </w:p>
    <w:p>
      <w:pPr>
        <w:pStyle w:val="Normal"/>
        <w:ind w:right="-5"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1818"/>
        <w:gridCol w:w="1726"/>
        <w:gridCol w:w="1507"/>
      </w:tblGrid>
      <w:tr>
        <w:trPr>
          <w:trHeight w:val="31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1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69 56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75 179,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замечаний мэра на работу  отделов  администрации 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сутствие нарушений режима секретности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Style18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тсутствие замечаний мэра на работу  отделов  администрации  МО «Эхирит-Булагатский район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 - 1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Количество обращений (заявлений) в администрацию МО «Эхирит-Булагат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План –  22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1222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- 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доступностью информации, целевой показатель «</w:t>
      </w:r>
      <w:r>
        <w:rPr>
          <w:rFonts w:cs="Times New Roman" w:ascii="Times New Roman" w:hAnsi="Times New Roman"/>
          <w:color w:val="000000"/>
        </w:rPr>
        <w:t>Количество обращений (заявлений) в администрацию МО «Эхирит-Булагатский район»» в 2020г. не выполн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сутствие нарушений режима секрет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 –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3 =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</w:t>
      </w:r>
      <w:r>
        <w:rPr>
          <w:rStyle w:val="Style13"/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) /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– целевые показатели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 количество целев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= ( 1 + 0 + 1 ) / 3 = 0,67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Главный бухгалтер </w:t>
        <w:tab/>
        <w:tab/>
        <w:tab/>
        <w:tab/>
        <w:tab/>
        <w:tab/>
        <w:t xml:space="preserve">                           Н.Г. Холу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20-2030гг» за 2020г.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</w:rPr>
        <w:t xml:space="preserve">Отчет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</w:rPr>
        <w:t xml:space="preserve">по муниципальной подпрограмме  </w:t>
      </w:r>
      <w:r>
        <w:rPr>
          <w:rFonts w:cs="Times New Roman" w:ascii="Times New Roman" w:hAnsi="Times New Roman"/>
          <w:b/>
        </w:rPr>
        <w:t xml:space="preserve">«Материально-техническое обеспечение и освещение деятельности администрации муниципального образования 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</w:rPr>
        <w:t>«Эхирит-Булагатский район»  на 2020-2030 годы»  за 2020 год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В рамках мероприятия по муниципальной подпрограмме  «Материально-техническое обеспечение и освещение деятельности администрации муниципального образования «Эхирит-Булагатский район»  на 2020-2030 годы» проведена работа по следующие направлениям:</w:t>
        <w:tab/>
        <w:t xml:space="preserve">обеспечен доступа граждан  к информации о деятельности администрации  МО «Эхирит-Булагатский район» и  улучшена материально-техническая база, публикации в СМИ. </w:t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97"/>
        <w:gridCol w:w="1560"/>
        <w:gridCol w:w="1581"/>
        <w:gridCol w:w="1677"/>
      </w:tblGrid>
      <w:tr>
        <w:trPr>
          <w:trHeight w:val="315" w:hRule="atLeast"/>
        </w:trPr>
        <w:tc>
          <w:tcPr>
            <w:tcW w:w="95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2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988,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388,3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4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988,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388,3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Исполнение плана мероприятий в денежном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выражении, </w:t>
            </w: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мероприятий,      обеспечивающих     инвестиционную привлекательность  Эхирит-Булагатского района</w:t>
            </w:r>
            <w:r>
              <w:rPr>
                <w:rFonts w:cs="Times New Roman" w:ascii="Times New Roman" w:hAnsi="Times New Roman"/>
              </w:rPr>
              <w:t>, инде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Динамика  посещения сайта администрации МО «Эхирит-Булагатский район», индекс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нение плана мероприятий в денежном выражении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План – 452105,00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406505</w:t>
      </w:r>
      <w:r>
        <w:rPr>
          <w:rFonts w:cs="Times New Roman" w:ascii="Times New Roman" w:hAnsi="Times New Roman"/>
          <w:color w:val="000000"/>
        </w:rPr>
        <w:t>,3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-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Количество мероприятий,      обеспечивающих     инвестиционную привлекательность  Эхирит-Булагатского район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План - 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</w:t>
      </w:r>
    </w:p>
    <w:p>
      <w:pPr>
        <w:pStyle w:val="Normal"/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еденными ограничениями в целях нераспространения короновирусной инфекции С</w:t>
      </w:r>
      <w:r>
        <w:rPr>
          <w:rFonts w:cs="Times New Roman" w:ascii="Times New Roman" w:hAnsi="Times New Roman"/>
          <w:lang w:val="en-US"/>
        </w:rPr>
        <w:t>OVID</w:t>
      </w:r>
      <w:r>
        <w:rPr>
          <w:rFonts w:cs="Times New Roman" w:ascii="Times New Roman" w:hAnsi="Times New Roman"/>
        </w:rPr>
        <w:t>-19, массовые мероприятия были отложены, отмен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инамика  роста  посещения сайта администрации МО «Эхирит-Булагатский район»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лан – 83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Факт – 1498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2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) /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– целевые показатели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количество целев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= (0 + 1 + 1) / 3 = 0,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Style w:val="Style13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 эффекти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ный бухгалтер  </w:t>
        <w:tab/>
        <w:tab/>
        <w:t xml:space="preserve">                      </w:t>
        <w:tab/>
        <w:tab/>
        <w:tab/>
        <w:tab/>
        <w:t xml:space="preserve">                           Н.Г. Холу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ским развитие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20-2030гг»  за 2020г.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ниципальной подпрограмме «Исполнение пере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сударственных полномочий Иркут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Российской Федерации на 2020-2030 годы» 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Целью  подпрограммы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«Исполнение  переданных государственных полномочий Иркутской области и Российской Федерации на 2020-2030годы»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является  соблюдение норм законодательства при осуществлении переданных государственных полномочий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ля  обеспечения реализации поставленной цели администрации МО «Эхирит-Булагатский район»  необходимо решение задачи по эффективному осуществлению переданных государственных полномочий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е  обеспечение государственных полномочий органов местного самоуправления  осуществляется  за счет предоставления  местным бюджетам  субвенций из областного бюджета по направлениям расходов на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траты на оплату труда  муниципальных служащих и вспомогательного персонала, исполняющего  государственные полномоч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материальные затраты, необходимые  для осуществления </w:t>
      </w:r>
      <w:r>
        <w:rPr/>
        <w:t>государственных полномочий.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559"/>
        <w:gridCol w:w="1582"/>
        <w:gridCol w:w="1111"/>
      </w:tblGrid>
      <w:tr>
        <w:trPr>
          <w:trHeight w:val="315" w:hRule="atLeast"/>
        </w:trPr>
        <w:tc>
          <w:tcPr>
            <w:tcW w:w="95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ы</w:t>
            </w:r>
          </w:p>
        </w:tc>
      </w:tr>
      <w:tr>
        <w:trPr>
          <w:trHeight w:val="1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ния 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05 9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9 4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6 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405 9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109 4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тсутствие замечаний со стороны мэра района, руководителей органов    администрации МО «Эхирит-Булагатский  район», </w:t>
            </w: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Отсутствие замечаний со стороны курирующих министерств Иркутской области</w:t>
            </w:r>
            <w:r>
              <w:rPr>
                <w:rFonts w:cs="Times New Roman" w:ascii="Times New Roman" w:hAnsi="Times New Roman"/>
              </w:rPr>
              <w:t>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Отсутствие замечаний   контрольных органов по результатам проверок  о целевом  использовании денежных средств на   выполнение переданных государственных полномочий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тсутствие замечаний со стороны мэра района, руководителей отделов    администрации МО «Эхирит-Булагатский  район» (да -1; нет-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U1 =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2.  Отсутствие замечаний со стороны курирующих министерств Иркутской области (да-1; нет-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тсутствие замечаний    контрольных органов по результатам проверок  о целевом  использовании денежных средств на   выполнение переданных государственных полномочий (да-1, нет-0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1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) /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– целевые показатели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количество целев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1 + 1 + 1) / 3 =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Значение индекса эффек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0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&lt; I 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 xml:space="preserve">0 ≤ I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</w:t>
        <w:tab/>
        <w:tab/>
        <w:t xml:space="preserve"> </w:t>
        <w:tab/>
        <w:tab/>
        <w:tab/>
        <w:tab/>
        <w:t xml:space="preserve">                                  Н.Г. Хол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20-2030гг»  за 2020 год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одпрограмме «Информационное сопровождение деятельности 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ind w:left="1839" w:hanging="1839"/>
        <w:jc w:val="center"/>
        <w:rPr/>
      </w:pPr>
      <w:r>
        <w:rPr>
          <w:rFonts w:cs="Times New Roman" w:ascii="Times New Roman" w:hAnsi="Times New Roman"/>
          <w:b/>
        </w:rPr>
        <w:t>«Эхирит-Булагатский район» на 2020-2030 гг.» за 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ind w:right="20" w:firstLine="540"/>
        <w:jc w:val="both"/>
        <w:rPr/>
      </w:pPr>
      <w:r>
        <w:rPr/>
        <w:t>Эффективность использования средств местного бюджета, направленных на реализацию подпрограммы, выражается в повышении качества и увеличении количества материалов на значимые темы. Повышение качества информации способствует  усилению интереса и повышению доверия читателей к распространяемым материалам.</w:t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620"/>
        <w:gridCol w:w="1498"/>
        <w:gridCol w:w="1278"/>
      </w:tblGrid>
      <w:tr>
        <w:trPr>
          <w:trHeight w:val="315" w:hRule="atLeast"/>
        </w:trPr>
        <w:tc>
          <w:tcPr>
            <w:tcW w:w="97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-нения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0 9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2 227,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1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0 9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2 227,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1 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муниципальной услуги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Тираж газеты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униципальной услуги: да – 1, нет – 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= 1или 0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</w:rPr>
        <w:t>План – 976 кв.с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976 кв.с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–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газеты: да – 1, нет – 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= 1 или 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020 год – 3100 экз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акт – 3100 экз.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ind w:firstLine="54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) / 2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= (1 + 1) / 2 =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индекса эффективности реализации  программы осуществляется с помощью следующей таблицы:</w:t>
      </w:r>
    </w:p>
    <w:p>
      <w:pPr>
        <w:pStyle w:val="Normal"/>
        <w:tabs>
          <w:tab w:val="clear" w:pos="708"/>
          <w:tab w:val="left" w:pos="210" w:leader="none"/>
        </w:tabs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68"/>
      </w:tblGrid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&lt; 0,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0,5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0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yle13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  <w:t xml:space="preserve">Реализация подпрограммы  эффективна.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едакто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ы «Эхирит-Булагатский вестник»</w:t>
        <w:tab/>
        <w:tab/>
        <w:t xml:space="preserve">                                                Р.А. Ефремова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20-2030гг» за 2020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подпрограмме «Организация составления  и исполнения районного бюджета  и повышение эффективности бюджетных расходов в МО «Эхирит-Булагатский район» на 2020-2030 гг.» за 2020 год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данную подпрограмму включены мероприятия по исполнению полномочий Комитета по финансам и экономике АМО «Эхирит-Булагатский район» и предоставление из РФФПП дотации на выравнивание бюджетной обеспеченности поселениям Эхирит-Булагатского района: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эффективного управления районными финансами, организация исполнения районного бюджета и реализация возложенных на Комитет по финансам и экономике АМО «Эхирит-Булагатский район» бюджетных полномочи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балансированности и устойчивости бюджетов поселений Эхирит-Булагатского рай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36"/>
        <w:gridCol w:w="1800"/>
        <w:gridCol w:w="1800"/>
        <w:gridCol w:w="1645"/>
      </w:tblGrid>
      <w:tr>
        <w:trPr>
          <w:trHeight w:val="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17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ы финансирования, руб.</w:t>
            </w:r>
          </w:p>
        </w:tc>
      </w:tr>
      <w:tr>
        <w:trPr>
          <w:trHeight w:val="7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77 26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127 286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9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 (Дефицит  районного  бюджета  не  более 7,8 % годового обьема  доходов  без  учета  безвозмездных поступлений, %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 (Отношение объема просроченной кредиторской задолженности  муниципальных учреждений МО «Эхирит-Булагатский район» к объему расходов районного бюджета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елевой  показатель 3 (</w:t>
            </w:r>
            <w:r>
              <w:rPr>
                <w:rStyle w:val="Style16"/>
                <w:rFonts w:cs="Times New Roman" w:ascii="Times New Roman" w:hAnsi="Times New Roman"/>
              </w:rPr>
              <w:t>Проведение публичных слушаний по проекту бюджета и годовому  отчету об исполнении бюджета МО «Эхирит-Булагатский район», публичные слушания проводятс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4 (Динамика поступления налоговых доходов консолидированного  бюджета  МО  Эхирит-Булагатского района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 (не выполнен план по сбору налог. платежей)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5 (Эффективность выравнивания бюджетной обеспеченности муниципальных образований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6 (</w:t>
            </w:r>
            <w:r>
              <w:rPr>
                <w:rStyle w:val="Style16"/>
                <w:rFonts w:cs="Times New Roman" w:ascii="Times New Roman" w:hAnsi="Times New Roman"/>
              </w:rPr>
              <w:t>Полнота выделения дотации на выравнивание бюджетной обеспеченности из РФФПП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21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(конечный результат)</w:t>
            </w:r>
          </w:p>
        </w:tc>
      </w:tr>
      <w:tr>
        <w:trPr>
          <w:trHeight w:val="11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center" w:pos="45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5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асчет целевых показателе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center" w:pos="90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районного бюджета не более 7,8% годового объема доходов без учета безвозмездных поступлени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</w:t>
        <w:tab/>
        <w:tab/>
        <w:t xml:space="preserve">– </w:t>
        <w:tab/>
        <w:t>7,5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акт </w:t>
        <w:tab/>
        <w:tab/>
        <w:t xml:space="preserve">– </w:t>
        <w:tab/>
        <w:t>7,7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center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объема просроченной кредиторской задолженности муниципальных учреждений МО «Эхирит-Булагатский район» к объему расходов районного бюдж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</w:t>
        <w:tab/>
        <w:tab/>
        <w:t xml:space="preserve">– </w:t>
        <w:tab/>
        <w:t>1,96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акт </w:t>
        <w:tab/>
        <w:tab/>
        <w:t xml:space="preserve">– </w:t>
        <w:tab/>
        <w:t>0,0 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местного бюджета – 1 401 336 584,01 рублей, просроченная кредиторская задолженность – 0,00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center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убличных слушаний по проекту бюджета и годовому отчету об исполнении бюджета МО «Эхирит-Булагатский район», публичные слушания проводя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 </w:t>
        <w:tab/>
        <w:tab/>
        <w:t>–</w:t>
        <w:tab/>
        <w:t>100,0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Факт  </w:t>
        <w:tab/>
        <w:tab/>
        <w:t xml:space="preserve">– </w:t>
        <w:tab/>
        <w:t>100,0 %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1</w:t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Динамика поступления налоговых доходов консолидированного бюджета МО Эхирит-Булагатского района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лан </w:t>
        <w:tab/>
        <w:tab/>
        <w:t>–</w:t>
        <w:tab/>
        <w:t>110,0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Факт</w:t>
        <w:tab/>
        <w:tab/>
        <w:t>–</w:t>
        <w:tab/>
        <w:t>100,4 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ходов, полученных в отчетном году – 137 136 165,2 рублей, объем доходов, полученных в году, предшествующем отчетному   – 136 579 029,95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5 = 0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ффективность выравнивания бюджетной обеспеченности муниципальных образовани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</w:t>
        <w:tab/>
        <w:tab/>
        <w:t>-</w:t>
        <w:tab/>
        <w:t>1,55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акт </w:t>
        <w:tab/>
        <w:tab/>
        <w:t>-</w:t>
        <w:tab/>
        <w:t>3,66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уровень расчетной бюджетной обеспеченности 5 наиболее обеспеченных муниципальных образований после выравнивания в отчетном году 2,6, средний уровень расчетной бюджетной обеспеченности 5 наименее обеспеченных муниципальных образований после выравнивания в отчетном году  0,557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6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нота выделения дотации на выравнивание бюджетной обеспеченности из РФФПП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План </w:t>
        <w:tab/>
        <w:tab/>
        <w:t xml:space="preserve">– </w:t>
        <w:tab/>
        <w:t>119 807 100,00 рублей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Факт </w:t>
        <w:tab/>
        <w:tab/>
        <w:t xml:space="preserve">– </w:t>
        <w:tab/>
        <w:t>119 807 100,00 рублей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7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чет эффективности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  <w:u w:val="single"/>
        </w:rPr>
        <w:t xml:space="preserve">1+1+1+0+1+1 </w:t>
      </w:r>
      <w:r>
        <w:rPr>
          <w:rFonts w:cs="Times New Roman" w:ascii="Times New Roman" w:hAnsi="Times New Roman"/>
        </w:rPr>
        <w:t xml:space="preserve">   = </w:t>
      </w:r>
      <w:r>
        <w:rPr>
          <w:rFonts w:cs="Times New Roman" w:ascii="Times New Roman" w:hAnsi="Times New Roman"/>
          <w:b/>
        </w:rPr>
        <w:t>0,83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значения индекса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64"/>
        <w:gridCol w:w="6442"/>
      </w:tblGrid>
      <w:tr>
        <w:trPr>
          <w:trHeight w:val="38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екса эффективно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значения индекса эффективности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&lt; I &lt;</w:t>
            </w:r>
            <w:r>
              <w:rPr>
                <w:rFonts w:cs="Times New Roman" w:ascii="Times New Roman" w:hAnsi="Times New Roman"/>
              </w:rPr>
              <w:t xml:space="preserve"> 0,5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неэффективна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50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эффективна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ализация подпрограммы  эффективна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360"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нансам и экономике</w:t>
        <w:tab/>
        <w:tab/>
        <w:tab/>
        <w:tab/>
        <w:tab/>
        <w:tab/>
        <w:t>С.Н. Горяш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20-2030гг»  за 2020г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программе  «Обеспечение деятельности КУ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0-2030гг.» за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посредственный контроль за ходом исполнения подпрограммы осуществляется администрацией муниципального образования «Эхирит-Булагатский район». Субъектом бюджетного планирования, участником подпрограммы является Комитет по управлению муниципальным имуществом администрации муниципального образования «Эхирит-Булагатский район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подпрограммы осуществляется в соответствии с нормативно-правовыми актами Российской Федерации, Иркутской области, муниципального образования «Эхирит-Булагатский район». В рамках подпрограммы предусматривается предоставление муниципальных услуг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аренду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аренду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оперативное управление муниципальным образовательным учреждения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постоянное (бессрочное) пользование муниципальным образовательным учрежде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2"/>
        <w:gridCol w:w="1560"/>
        <w:gridCol w:w="23"/>
        <w:gridCol w:w="1536"/>
        <w:gridCol w:w="1033"/>
        <w:gridCol w:w="16"/>
        <w:gridCol w:w="267"/>
      </w:tblGrid>
      <w:tr>
        <w:trPr>
          <w:trHeight w:val="9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ение                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869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149,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869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149,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деятельности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предоставленного муниципального имущества, ед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униципальных нормативов градостроительного проектир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земельных участков под объектами недвижимости на территории муниципального образования «Эхирит-Булагатский район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869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149,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%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ставленного муниципального имущества в аренд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муниципальных нормативов градостроительного проектир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Думы № 166 от 28.12.2016г. «Положение о порядке подготовке и утверждении местных нормативов градостроительного проектирован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ставленных земельных участков под объектами недвижимости на территории муниципального образования «Эхирит-Булагатский район»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4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индекса эффективности реализации подпрограм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4) /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= ( 1 + 0 + 1 + 1 ) / 4 = 0,7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значения индекса эффективности реализации  программы осуществляется с помощью следующей таблицы:</w:t>
      </w:r>
    </w:p>
    <w:p>
      <w:pPr>
        <w:pStyle w:val="Normal"/>
        <w:ind w:left="360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Style w:val="Style13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УМИ</w:t>
        <w:tab/>
        <w:tab/>
        <w:t xml:space="preserve">   </w:t>
        <w:tab/>
        <w:tab/>
        <w:tab/>
        <w:tab/>
        <w:tab/>
        <w:t xml:space="preserve">                Арефьев А.В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ind w:hanging="26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8:00Z</dcterms:created>
  <dc:creator>www.PHILka.RU</dc:creator>
  <dc:description/>
  <cp:keywords/>
  <dc:language>en-US</dc:language>
  <cp:lastModifiedBy>123</cp:lastModifiedBy>
  <cp:lastPrinted>2021-03-23T16:06:00Z</cp:lastPrinted>
  <dcterms:modified xsi:type="dcterms:W3CDTF">2021-03-23T08:09:00Z</dcterms:modified>
  <cp:revision>233</cp:revision>
  <dc:subject/>
  <dc:title/>
</cp:coreProperties>
</file>