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ЭР</w:t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7.04.2021 № 651                                                                         п. Усть-Ордынский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дат, времени и границ мест проведения мероприятий, посвященных празднованию в МО «Эхирит-Булага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Победы в Великой Отечественной войне 1941-194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2.11.1995 № 171-ФЗ «О </w:t>
      </w:r>
      <w:r>
        <w:rPr>
          <w:sz w:val="28"/>
          <w:szCs w:val="28"/>
        </w:rPr>
        <w:t>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sz w:val="28"/>
        </w:rPr>
        <w:t>», подпунктом «г» пункта 1 постановления Правительства Иркутской области от 14.10.2011 № 313-пп «Об установлении требований и ограничений в сфере розничной продажи алкогольной продукции на территории Иркутской области», руководствуясь ч. 4. ст. 19, 20 Устава муниципального образования «Эхирит-Булагатский район»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 Определить даты, время и границы мест проведения мероприятий, посвященных празднованию в МО «Эхирит-Булагатский район» Дня Победы в Великой отечественной войне 1941-1945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) дата 8 мая 2021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ремя: с 13.00 до 16.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границы места проведения: - п. Усть-Ордынский, ул. Ленина, ул. Каландаришвили, ул. Кирова, ул. Ватути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) дата: 9 мая 2021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ремя: с 10.00 до 16.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места проведения: - п. Усть-Ордынский, от ул. Ленина, д.32 – до ул. Ленина, д.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 xml:space="preserve">. Настоящее постановление подлежит </w:t>
      </w:r>
      <w:r>
        <w:rPr>
          <w:spacing w:val="-10"/>
          <w:sz w:val="28"/>
        </w:rPr>
        <w:t>официальному опубликованию</w:t>
      </w:r>
      <w:r>
        <w:rPr>
          <w:sz w:val="28"/>
        </w:rPr>
        <w:t xml:space="preserve"> в газете «Эхирит-Булагатский вестник» и размещению на официальном сайте муниципального образования «Эхирит-Булагатский район»</w:t>
      </w:r>
      <w:r>
        <w:rPr>
          <w:spacing w:val="-10"/>
          <w:sz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.А. Осодо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8:00Z</dcterms:created>
  <dc:creator>COMP</dc:creator>
  <dc:description/>
  <cp:keywords/>
  <dc:language>en-US</dc:language>
  <cp:lastModifiedBy>user</cp:lastModifiedBy>
  <cp:lastPrinted>2021-04-27T16:17:00Z</cp:lastPrinted>
  <dcterms:modified xsi:type="dcterms:W3CDTF">2021-04-28T07:16:00Z</dcterms:modified>
  <cp:revision>8</cp:revision>
  <dc:subject/>
  <dc:title>MUD Forever</dc:title>
</cp:coreProperties>
</file>