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30.12.2021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7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0-2024 го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На основании  Порядка  разработки, утверждения, реализации  и оценки эффективности муниципальных программ (подпрограмм, ведомственных целевых программ) муниципального образования «Эхирит-Булагатский район»,  утвержденного Постановлением администрации от 27.04.2021 г.  № 641, Решения Думы от 22 декабря 2021 года № 138 «О внесении изменений в решение Думы «О бюджете муниципального образования «Эхирит-Булагатский район» на 2021 год и на плановый период 2022 и 2023 годов», Решения Думы от 22 декабря 2021 года №139 «О бюджете муниципального образования «Эхирит-Булагатский район» на 2022 год и плановый период 2023 и 2024 годов»,  руководствуясь ч.4 ст.19, ст.20 Устава муниципального образования «Эхирит-Булагатский район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Культура муниципального образования «Эхирит-Булагатский район» на 2020-2024 годы (утв. постановлением 29.08.2019 г. № 920) изложив в новой редакции (прилагается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Осодоев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Приложение 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30.12.2021 года  №1774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а муниципального образования «Эхирит-Булагатский район» на 2020-202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5 – 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7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  5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- 5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202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20-2024 гг.» (Приложение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хранение и развитие культуры МО «Эхирит-Булагатский район» на 2020-2024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составляет 155 503 181,09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30 506 738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33 897 940,09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25 727 097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9 469 92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35 901 486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районного бюджета составляет  125 485 904,2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28 090 139,38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2 385 261,82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19 930 697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4 324 12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30 755 686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областного бюджета составляет 28 757 543,22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2 310 898,62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11 168 644,6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5 526 4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4 875 8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4 875 800,00 рублей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составляет  74 033,67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74 033,67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За счет средств от предпринимательской и иной приносящей доход деятельности составляет 1 185 700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105 7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70 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270 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70 0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270 0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У ДО «Усть-Ордынская ДШИ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ширения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а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и должны стать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лектронным окном»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Культура муниципального образования «Эхирит-Булагатский район» на 2020-2024 годы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;Arial" w:hAnsi="Arial Unicode MS;Arial" w:cs="Arial Unicode MS;Arial"/>
          <w:color w:val="000000"/>
          <w:sz w:val="28"/>
          <w:szCs w:val="28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Культура муниципального образования «Эхирит-Булагатский район» на 2020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5" w:leader="none"/>
          <w:tab w:val="left" w:pos="78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Цели и задачи программы</w:t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реализации программы 2020-2024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9"/>
        <w:gridCol w:w="850"/>
        <w:gridCol w:w="851"/>
        <w:gridCol w:w="850"/>
        <w:gridCol w:w="709"/>
        <w:gridCol w:w="709"/>
        <w:gridCol w:w="283"/>
        <w:gridCol w:w="239"/>
        <w:gridCol w:w="1462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364 26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 9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 2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 0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1 9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20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9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503 18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7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 94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 0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1 48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 Расчет индекса эффективности реализации программы рассчитывается по следующей формуле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000000"/>
          <w:sz w:val="28"/>
          <w:szCs w:val="28"/>
        </w:rPr>
        <w:t>=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1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2)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000000"/>
          <w:sz w:val="28"/>
          <w:szCs w:val="28"/>
        </w:rPr>
        <w:t>-индекс эффективности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ексы эффективности подпрограмм,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количество подпрограмм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итация значения индекса эффективности реализации 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рограммы «Культура  муниципального образования «Эхирит-Булагатский район»» на 2020 - 2024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Культур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Эхирит-Булагатский район»</w:t>
      </w:r>
    </w:p>
    <w:p>
      <w:pPr>
        <w:pStyle w:val="Normal"/>
        <w:widowControl/>
        <w:autoSpaceDE w:val="true"/>
        <w:ind w:left="6372"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30.12.2021 года   № 1774 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440" w:leader="none"/>
        </w:tabs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0-2024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</w:rPr>
        <w:t>2021 г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а муниципального образования «Эхирит-Булагатский район»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 чел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составляет 109 364 269,09 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18 933 976,00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3 697 216,09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17 857 077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3 244 1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25 631 90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районного бюджета составляет  81 346 992,20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18 517 377,38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12 184 537,82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12 060 677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18 098 3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20 486 10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областного бюджета составляет  26 757 543,22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310 898,62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11 168 644,6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5 526 4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4 875 8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4 875 800,00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составляет 74033,67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74033,67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 – 00,00 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За счет средств от предпринимательской и иной приносящей доход деятельности составляет 1 185 700 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105 7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70 0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270 0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70 000,00 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270 000,00 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реализации подпрограммы 2020-2024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709"/>
        <w:gridCol w:w="1135"/>
        <w:gridCol w:w="1134"/>
        <w:gridCol w:w="1134"/>
        <w:gridCol w:w="992"/>
        <w:gridCol w:w="992"/>
        <w:gridCol w:w="992"/>
        <w:gridCol w:w="1134"/>
      </w:tblGrid>
      <w:tr>
        <w:trPr>
          <w:trHeight w:val="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364 0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0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95 7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6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0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3 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1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7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7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 9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укрепления материально-технической базы домов культуры в населенных пунктах с числом жителей до 50 тыс челов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укрепления материально-технической базы домов культуры в населенных пунктах с числом жителей до 50 тыс челов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75 летию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дернизации библиотек в части комплектования книжных фондов библиотек муниципальных образований за счет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0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03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муниципальных образован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муниципальных образова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е домов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репление материально-технической базы за счет средств  от предпринимательской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 364 2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933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697 2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857 0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244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6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30.12.2021 года №</w:t>
      </w:r>
      <w:r>
        <w:rPr>
          <w:rFonts w:cs="Times New Roman" w:ascii="Times New Roman" w:hAnsi="Times New Roman"/>
          <w:u w:val="single"/>
        </w:rPr>
        <w:t xml:space="preserve"> 1774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4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 муниципального образования «Эхирит-Булагатский район» на 2020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хранение и развитие культуры МО «Эхирит-Булагатский район» на 2020-2024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культурно-массовых мероприятий - 72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семинаров - 33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 мастер-классов - 38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–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 46 138 912,00 руб.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11 572 762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1 год  – 10 200 724,00 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 – 7 870 02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 – 6 225 82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 – 10 269 586,00</w:t>
            </w:r>
            <w:r>
              <w:rPr>
                <w:rFonts w:cs="Times New Roman" w:ascii="Times New Roman" w:hAnsi="Times New Roman"/>
              </w:rPr>
              <w:t xml:space="preserve"> 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1) За счет средств районного бюджета составляет 44 138 912,00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9 572 762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1 год  – 10 200 724,00 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 – 7 870 02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 – 6 225 82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 – 10 269 586,00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) За счет средств областного бюджета составляет 2 000 000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2 000 000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  – 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00,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–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предоставлением культурных, информационно – методических, зрелищных и иных видов услуг населению района занимаются 46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44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име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–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Эхирит-Булагатском районе 10 коллективов имеют звание «народный самодеятельный коллектив», 3 коллектива –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финансирования  бюджетных и внебюджетны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редусмотрено выделение следующи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е методических рекомендаций, сборников, газеты «Хэнгэрэк»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несмотря на финансовые вложения, еще остается множество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е комплектование библиотеч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рение профессиональных кад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и реализации подпрограммы 2020-2024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98"/>
        <w:gridCol w:w="1418"/>
        <w:gridCol w:w="850"/>
        <w:gridCol w:w="709"/>
        <w:gridCol w:w="709"/>
        <w:gridCol w:w="709"/>
        <w:gridCol w:w="708"/>
        <w:gridCol w:w="709"/>
        <w:gridCol w:w="127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0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lang w:eastAsia="ar-SA"/>
              </w:rPr>
              <w:t>138 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72 7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 200 7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 870 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225 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 269 5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>
          <w:trHeight w:val="6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 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 572 7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 200 7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 870 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225 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 269 586,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Style21"/>
        <w:widowControl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8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81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индикаторы муниципальной подпрограммы «Сохранение и развитие культуры МО «Эхирит-Булагатский район» на 2020 - 2024 гг.» приведе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sectPr>
      <w:type w:val="nextPage"/>
      <w:pgSz w:w="11906" w:h="16838"/>
      <w:pgMar w:left="1560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6:00Z</dcterms:created>
  <dc:creator>www.PHILka.RU</dc:creator>
  <dc:description/>
  <cp:keywords/>
  <dc:language>en-US</dc:language>
  <cp:lastModifiedBy>Kultura</cp:lastModifiedBy>
  <cp:lastPrinted>2021-12-29T12:20:00Z</cp:lastPrinted>
  <dcterms:modified xsi:type="dcterms:W3CDTF">2022-01-13T03:00:00Z</dcterms:modified>
  <cp:revision>70</cp:revision>
  <dc:subject/>
  <dc:title>Проект</dc:title>
</cp:coreProperties>
</file>