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оссийск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едерация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0"/>
      </w:tblGrid>
      <w:tr>
        <w:trPr>
          <w:trHeight w:val="18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.10.2015 № 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Орды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обенностях составления и утверждения проекта бюджета МО «Эхирит-Булагатский район» на 2016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Устава муниципального образования «Эхирит-Булагатский район»  и   на основании положений Федерального закона от 30.09.2015г. № 273-ФЗ « Об особенностях составления и утверждения проектов бюджетов бюджетной системы Российской Федерации на 2016 год,  о внесении изменений в отдельные законодательные акты Российской Федерации и признании утратившими силу статьи 3 Федерального закона «О приостановлении действия отдельных положений Бюджетного кодекса Российской Федерации» Дум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до 1 января 2016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йствие положений Решения Думы МО «Эхирит-Булагатский район»  от  29.06.2011г.   №  181 «Об утверждении положения о бюджетном процессе в муниципальном образовании «Эхирит-Булагатский район» в отношении составления и утверждения проекта бюджета МО «Эхирит-Булагатский район» (далее – районный бюджет) на плановый период, представления в Думу МО «Эхирит-Булагатский район» одновременно с указанным проектом документов и материалов на плановый период (за исключением прогноза социально-экономического развития Эхирит-Булагатского район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ействие пункта 17.1 статьи 17  Решения Думы МО «Эхирит-Булагатский район»  от  29.06.2011г.   №  181 «Об утверждении положения о бюджетном процессе в муниципальном образовании «Эхирит-Булагат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5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среднесрочного финансового плана МО «Эхирит-Булагатский район» утверждается администрацией МО «Эхирит-Булагатский район» и представляется в Думу МО «Эхирит-Булагатский район» одновременно с проектом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министрация района вносит на рассмотрение Думы района проект решения о местном бюджете не позднее 30 ноября текуще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хирит-Булагатский район»                              «Эхирит-Булага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И.П.Усов                                ____________А.А.Тарну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0:00Z</dcterms:created>
  <dc:creator>z</dc:creator>
  <dc:description/>
  <cp:keywords/>
  <dc:language>en-US</dc:language>
  <cp:lastModifiedBy>ruser</cp:lastModifiedBy>
  <cp:lastPrinted>2015-10-28T17:02:00Z</cp:lastPrinted>
  <dcterms:modified xsi:type="dcterms:W3CDTF">2015-10-28T09:02:00Z</dcterms:modified>
  <cp:revision>12</cp:revision>
  <dc:subject/>
  <dc:title>Ррр</dc:title>
</cp:coreProperties>
</file>