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ХИРИТ-БУЛАГАТ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10.2015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Орды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Думы</w:t>
      </w:r>
    </w:p>
    <w:p>
      <w:pPr>
        <w:pStyle w:val="Normal"/>
        <w:rPr/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Эхирит-Булагатский район» на 2015 год и</w:t>
      </w:r>
    </w:p>
    <w:p>
      <w:pPr>
        <w:pStyle w:val="Normal"/>
        <w:rPr/>
      </w:pPr>
      <w:r>
        <w:rPr>
          <w:sz w:val="28"/>
          <w:szCs w:val="28"/>
        </w:rPr>
        <w:t>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4 Устава муниципального образования «Эхирит-Булагатский район» внести в бюджет муниципального образования «Эхирит-Булагатский район» на 2015 год и плановый период 2016 и 2017 годов, утвержденный решением Думы муниципального образования «Эхирит-Булагатский район» от 27.12.2014 года №27,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атью 1 п.1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1. Утвердить основные характеристики бюджета муниципального образования «Эхирит-Булагатский район» на 2015 год (далее районный бюджет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районного бюджета в сумме 805 458 170,94   рублей, в том числе безвозмездные поступления в части межбюджетных трансфертов в сумме 708 554 070,94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821 912 227,05 рубле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районного бюджета в сумме 16 454 056,11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№2  «Прогнозируемые доходы в бюджет муниципального образования «Эхирит-Булагатский район» по кодам классификации доходов бюджета на 2015 год» изложить в редакции согласно приложению №1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ложение №4 «Прогнозируемые доходы в бюджет муниципального образования «Эхирит-Булагатский район» по кодам видов доходов, подвидов доходов, классификации операций сектора государственного управления на 2015 год» изложить в редакции согласно  приложению №2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риложение №8 «Распределение бюджетных ассигнований по целям, задачам социально-экономического развития муниципального образования, муниципальным программам и непрограммным направлениям деятельности на 2015 год» изложить в редакции согласно  приложению №3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№10 «Распределение бюджетных ассигнований  по разделам, подразделам, целевым статьям и видам расходов классификации расходов бюджета муниципального образования «Эхирит-Булагатский район» на 2015 год»  изложить в редакции согласно  приложению №4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ложение №12 «Ведомственная структура расходов бюджета муниципального образования «Эхирит-Булагатский район» на 2015 год» изложить в редакции согласно  приложению №5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Приложение №19 Источники финансирования дефицита бюджета муниципального образования «Эхирит-Булагатский район» на 2015 год»  изложить в редакции согласно  приложению №6 к данно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  <w:br/>
              <w:t>муниципального образования</w:t>
              <w:br/>
              <w:t xml:space="preserve"> «Эхирит-Булага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И.П.Усов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  <w:br/>
              <w:t xml:space="preserve"> «Эхирит-Булага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_____________________ А.А.Тарну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49:00Z</dcterms:created>
  <dc:creator>z</dc:creator>
  <dc:description/>
  <cp:keywords/>
  <dc:language>en-US</dc:language>
  <cp:lastModifiedBy>ruser</cp:lastModifiedBy>
  <cp:lastPrinted>2015-10-29T09:58:00Z</cp:lastPrinted>
  <dcterms:modified xsi:type="dcterms:W3CDTF">2015-10-29T02:05:00Z</dcterms:modified>
  <cp:revision>301</cp:revision>
  <dc:subject/>
  <dc:title>Ююю</dc:title>
</cp:coreProperties>
</file>