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 «Эхирит-Булагат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28.10.2015 № 8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Ордынский</w:t>
      </w:r>
    </w:p>
    <w:p>
      <w:pPr>
        <w:pStyle w:val="Normal"/>
        <w:ind w:righ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right="5244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ыдвижении кандидатуры члена избирательной комиссии с правом решающего голоса в состав Эхирит-Булагатской территориальной избирательной комиссии</w:t>
      </w:r>
      <w:r>
        <w:rPr>
          <w:sz w:val="28"/>
          <w:szCs w:val="28"/>
        </w:rPr>
        <w:t>»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едложении кандидатуры в состав Эхирит-Булагатской территориальной избирательной комисс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3 статьи 12 закона Иркутской области «О территориальных избирательных комиссиях Иркут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постановлениями Избирательной комиссии Иркутской области «Об утверждении перечня и количественного состава территориальных избирательных комиссий Иркутской области» от 21 сентября 2015 года № 88/1049, «О формировании территориальных избирательных комиссий Иркутской области в 2015 году» от 30 сентября 2015 года № 92/1063, Дума  муниципального образования «Эхирит-Булагатский район»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Избирательной комиссии Иркутской области кандидатуру Михеева Григория Ивановича, 1972 года рождения, образование высшее, работающего  в Думе муниципального образования «Эхирит-Булагатский район» в должности консультанта-юриста, для назначения членом Эхирит-Булагатской территориальной избирательной комиссии с правом решающего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Избирательную комиссию Иркутской области с приложением заявления Михеева Григория Ивановича о согласии на назначение членом Эхирит-Булагатской территориальной избирательной комиссии с правом решающего голоса и требуемых документов для выдвижения кандидатуры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А.А.Тарнуев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6:00Z</dcterms:created>
  <dc:creator>user</dc:creator>
  <dc:description/>
  <cp:keywords/>
  <dc:language>en-US</dc:language>
  <cp:lastModifiedBy>ruser</cp:lastModifiedBy>
  <cp:lastPrinted>2015-11-10T12:45:00Z</cp:lastPrinted>
  <dcterms:modified xsi:type="dcterms:W3CDTF">2015-11-10T04:48:00Z</dcterms:modified>
  <cp:revision>4</cp:revision>
  <dc:subject/>
  <dc:title/>
</cp:coreProperties>
</file>