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Эхирит-Булагат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Э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0 .12.2019 № 145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п. Усть-Орды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«О внесен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рамму «Культура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Эхирит-Булагатский район» на 2020-2024годы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основании Положения о порядке разработки, утверждения и реализации муниципальных программ (подпрограмм, ведомственных целевых программ) и их формирования и реализации муниципального образования «Эхирит-Булагатский район»,  утвержденного постановлением мэра от 11.07.2018 № 74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  Решения Думы от 25.12.2019 № 28 "О внесении изменений в решение Думы "О бюджете муниципального образования  «Эхирит-Булагатский район» на 2020 год и на плановый период 2021 и 2022 годов"  руководствуясь ст.37 Устава муниципального образования «Эхирит-Булагатский район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зменения в муниципальную программу «Культура муниципального образования «Эхирит-Булагатский район» на 2020-2024годы (утв. постановлением 29.08.2019г. № 920), изложив в новой редакции (прилагается)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подлежит размещению на официальном сайте администрации МО «Эхирит-Булагатский район»  в информационно-телекоммуникационной сети «Интернет»   www.ehirit.ru и вступает в силу с момента опубликования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.Осод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мэра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хирит-Булагатский район»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30 декабря 2019 года  № 1457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УЛЬТУРА МУНИЦИПАЛЬНОГО ОБРАЗОВАНИЯ «ЭХИРИТ-БУЛАГАТСКИЙ РАЙОН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4 ГОД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9 г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УЛЬТУРА МУНИЦИПАЛЬНОГО ОБРАЗОВАНИЯ «ЭХИРИТ-БУЛАГАТСКИЙ РАЙОН»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- 2024 ГОД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далее – муниципальная программа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88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а муниципального образования «Эхирит-Булагатский район» на 2020-2024 год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культурного потенциала личности  и обществ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исло участников культурно-досуговых мероприятий – 435 чел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Динамика численности участников культурных мероприятий по отношению к предыдущему году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6 чел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5 чел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5 чел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5 чел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5 чел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5чел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5ч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исло коллективов, занявших призовые места на региональных и всероссийских мероприятиях - 65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4 год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Повышение доступности и качества муниципальных услуг в сфере культурного досуга населения МО «Эхирит-Булагатский район» на 2020-2024 гг.» (Приложение 1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охранение и развитие культуры МО «Эхирит-Булагатский район» на 2020-2024 гг.»(Приложение 2)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составляет 117834,84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составляет  112936,72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– 20215,45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– 25072,8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– 22549,49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 – 22549,49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– 22549,49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составляет 3548,10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– 104,10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– 2976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– 156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 – 156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ind w:left="459" w:hanging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– 156,00 тыс. рублей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составляет  0000,00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– 0000,00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– 0000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– 0000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 – 0000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3" w:leader="none"/>
              </w:tabs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– 0000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За счет средств от предпринимательской и иной приносящей доход деятельности составляет 1 350,00 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– 270,00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– 270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– 270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 – 270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– 270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 результаты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овышение качества предоставляемых муниципальных услуг в сфере культуры, сохранение и развитие культурных ценностей для удовлетворения культурно-информационных потребностей населения Эхирит-Булагатского муниципального образования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учреждения культуры выполняют важную миссию - предоставляют возможность жителям реализовать свое конституционное право «на участие в культурной жизни и пользование учреждениями культуры, на доступ к культурным ценностям». Реализация этого права возможна при условии развитой культурной инфраструктур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ая политика эффективна, если она направлена на создание жизненно необходимых условий и продиктована современной ситуаци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м ресурсом, на основе которого оказываются услуги в сфере культуры на территории муниципального образования «Эхирит-Булагатский район», являются учреждения культурно-досугового типа, библиотеки, учреждения дополнительного образования дет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егодняшний день сеть муниципальных учреждений культуры включает в себя Отдел культуры администрации МО «Эхирит-Булагатский район», 1 МУ ДО «Усть-Ордынская ДШИ» и 13 интегрированных учреждений (культурно-досуговые учреждения+библиотеки): 21 учреждение клубного типа, включая МУК «Эхирит-Булагатский МЦД», и 22 учреждения библиотечного ви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значимыми проблемами в сфере культуры являются: несоответствие материально-технической базы учреждений отрасли современным требованиям, недостаточность электронных ресурсов для оказания муниципальных услуг, финансовых вложений для формирования</w:t>
      </w:r>
      <w:r>
        <w:rPr>
          <w:rFonts w:ascii="Arial Unicode MS" w:hAnsi="Arial Unicode MS" w:cs="Arial Unicode MS"/>
          <w:color w:val="000000"/>
          <w:sz w:val="28"/>
          <w:szCs w:val="28"/>
        </w:rPr>
        <w:t>　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расширения</w:t>
      </w:r>
      <w:r>
        <w:rPr>
          <w:rFonts w:ascii="Arial Unicode MS" w:hAnsi="Arial Unicode MS" w:cs="Arial Unicode MS"/>
          <w:color w:val="000000"/>
          <w:sz w:val="28"/>
          <w:szCs w:val="28"/>
        </w:rPr>
        <w:t>　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ынка</w:t>
      </w:r>
      <w:r>
        <w:rPr>
          <w:rFonts w:ascii="Arial Unicode MS" w:hAnsi="Arial Unicode MS" w:cs="Arial Unicode MS"/>
          <w:color w:val="000000"/>
          <w:sz w:val="28"/>
          <w:szCs w:val="28"/>
        </w:rPr>
        <w:t>　　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бления услуг в сфере культур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щиеся учреждения нуждаются в модернизации, реконструкции и техническом переоснащении для того, чтобы предоставлять качественные, востребованные услуги, предоставлять большую возможность для творческой самореализации граждан, профессионального роста исполнительского мастер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уется финансовая поддержка самодеятельных творческих коллективов, которые представляют Эхирит-Булагатский район на региональных, всероссийских, международных</w:t>
      </w:r>
      <w:r>
        <w:rPr>
          <w:rFonts w:ascii="Arial Unicode MS" w:hAnsi="Arial Unicode MS" w:cs="Arial Unicode MS"/>
          <w:color w:val="000000"/>
          <w:sz w:val="28"/>
          <w:szCs w:val="28"/>
        </w:rPr>
        <w:t>　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ах и фестиваля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ужны новые подходы в развитии информационно-библиотечного обслуживания населения. В стремительно развивающемся</w:t>
      </w:r>
      <w:r>
        <w:rPr>
          <w:rFonts w:ascii="Arial Unicode MS" w:hAnsi="Arial Unicode MS" w:cs="Arial Unicode MS"/>
          <w:color w:val="000000"/>
          <w:sz w:val="28"/>
          <w:szCs w:val="28"/>
        </w:rPr>
        <w:t>　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м</w:t>
      </w:r>
      <w:r>
        <w:rPr>
          <w:rFonts w:ascii="Arial Unicode MS" w:hAnsi="Arial Unicode MS" w:cs="Arial Unicode MS"/>
          <w:color w:val="000000"/>
          <w:sz w:val="28"/>
          <w:szCs w:val="28"/>
        </w:rPr>
        <w:t>　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ранстве</w:t>
      </w:r>
      <w:r>
        <w:rPr>
          <w:rFonts w:ascii="Arial Unicode MS" w:hAnsi="Arial Unicode MS" w:cs="Arial Unicode MS"/>
          <w:color w:val="000000"/>
          <w:sz w:val="28"/>
          <w:szCs w:val="28"/>
        </w:rPr>
        <w:t>　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иблиотеки должны стать</w:t>
      </w:r>
      <w:r>
        <w:rPr>
          <w:rFonts w:ascii="Arial Unicode MS" w:hAnsi="Arial Unicode MS" w:cs="Arial Unicode MS"/>
          <w:color w:val="000000"/>
          <w:sz w:val="28"/>
          <w:szCs w:val="28"/>
        </w:rPr>
        <w:t>　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электронным окном»</w:t>
      </w:r>
      <w:r>
        <w:rPr>
          <w:rFonts w:ascii="Arial Unicode MS" w:hAnsi="Arial Unicode MS" w:cs="Arial Unicode MS"/>
          <w:color w:val="000000"/>
          <w:sz w:val="28"/>
          <w:szCs w:val="28"/>
        </w:rPr>
        <w:t>　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ый мир для всех своих пользователей, активно включиться в работу по формированию новой системы взаимоотношений граждан и органов власти - взаимодействию в электронной среде. Развитие информационно-библиотечного обслуживания позволит в первую очередь социально-незащищенным и малообеспеченным гражданам, не имеющим доступа к современным средствам коммуникации воспользоваться услугами, предоставляемыми государственными, муниципальными структурами, различными организациями в электронном режим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существующих в Эхирит-Булагатском районе в отрасли «Культура» проблем требуют применения программного метода и дополнительного финансирования отрасли. Программно-целевой метод позволяет сконцентрировать финансовые ресурсы на приоритетных направлениях, проведении работ на конкретных объектах, предотвратить их распылен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«Культура муниципального образования «Эхирит-Булагатский район» на 2020-2024 годы направлена на создание условий для дальнейшего устойчивого развития культуры и искусства муниципального образования «Эхирит-Булагатский район», на достижение социально значимых результатов.</w:t>
      </w:r>
      <w:r>
        <w:rPr>
          <w:rFonts w:ascii="Arial Unicode MS" w:hAnsi="Arial Unicode MS" w:cs="Arial Unicode MS"/>
          <w:color w:val="000000"/>
          <w:sz w:val="28"/>
          <w:szCs w:val="28"/>
        </w:rPr>
        <w:t>　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реализации Программы существуют ограничения (риски), которые могут повлиять на ее выполнен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искам реализации Программы следует отнести следующи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инансовые рис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е риски относятся к наиболее важным. Любое сокращение финансирования со стороны районного и регионального бюджетов повлечет неисполнение мероприятий программы, и как следствие, её невыполнен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финансовым рискам также относятся неэффективное и нерациональное использование ресурсов программы.</w:t>
      </w:r>
      <w:r>
        <w:rPr>
          <w:rFonts w:ascii="Arial Unicode MS" w:hAnsi="Arial Unicode MS" w:cs="Arial Unicode MS"/>
          <w:color w:val="000000"/>
          <w:sz w:val="28"/>
          <w:szCs w:val="28"/>
        </w:rPr>
        <w:t>　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конодательные рис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уровня состояния учреждений культуры МО «Эхирит-Булагатский район», а также потребовать концентрации средств районного бюджета на преодоление последствий таких катастроф. На качественном уровне такой риск для программы можно оценить как умеренный. </w:t>
      </w:r>
      <w:r>
        <w:rPr>
          <w:rFonts w:ascii="Arial Unicode MS" w:hAnsi="Arial Unicode MS" w:cs="Arial Unicode MS"/>
          <w:color w:val="000000"/>
          <w:sz w:val="28"/>
          <w:szCs w:val="28"/>
        </w:rPr>
        <w:t>　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аиболее серьезным рискам реализации 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рограммы является неэффективное управление муниципальной  программо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исленные выше риски реализации Программы </w:t>
      </w:r>
      <w:r>
        <w:rPr>
          <w:rFonts w:cs="Times New Roman" w:ascii="Times New Roman" w:hAnsi="Times New Roman"/>
          <w:sz w:val="28"/>
          <w:szCs w:val="28"/>
        </w:rPr>
        <w:t>«Культура муниципального образования «Эхирит-Булагатский район» на 2020-2024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МО «Эхирит-Булагатский район» могут повлечь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рушение единого информационного и культурного пространств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терю квалифицированных кадр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дотвращения рисков реализации 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еализации Программы планируется внесение изменений в нормативные правовые акты. Это возможно повлечет за собой корректировку поставленных це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нижения законодательных рисков планируется своевременное внесение дополнений в действующую нормативную базу, а при необходимости и возможных изменений в финансирование Программ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сех видов рисков главными мерами по управлению ими являются своевременно принятые управленческие решения и корректировка мероприятий Программы с учетом выделенного на их реализацию ресурсного обеспе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культурного потенциала личности и общ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обеспечивается решением следующих задач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) 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2020-2024 гг. Досрочное прекращение реализации программы не предполагаетс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еречень подпрограмм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5"/>
        <w:gridCol w:w="709"/>
        <w:gridCol w:w="709"/>
        <w:gridCol w:w="850"/>
        <w:gridCol w:w="850"/>
        <w:gridCol w:w="850"/>
        <w:gridCol w:w="709"/>
        <w:gridCol w:w="709"/>
        <w:gridCol w:w="283"/>
        <w:gridCol w:w="239"/>
        <w:gridCol w:w="2452"/>
      </w:tblGrid>
      <w:tr>
        <w:trPr>
          <w:trHeight w:val="8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П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доступности и качества муниципальных услуг в сфере культурного досуга населения МО «Эхирит-Булагатский район» на 2020-2025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4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7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1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1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16,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культуры МО «Эхирит-Булагатский район» на 2020-2025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4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7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8,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484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9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4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0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0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05,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за счет средств местного, областного, федерального бюджетов и доходов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реализацией Программы осуществляется Отделом культуры администрации МО «Эхирит-Булагатский райо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исполнения программы осуществляется администрацией МО «Эхирит-Булагатский район». Информация о ходе реализации программы предоставляется в администрацию МО «Эхирит-Булагатский район» не позднее 15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ализации программы может осуществляться корректировка выделяемых бюджетных средств с учетом уровня достижения результатов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ценка социально-экономической эффективности муниципальной программы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ценки эффективности реализации программы используются целевые показатели, характеризующие достижение целей и выполнение задач программы. Расчет индекса эффективности реализации программы рассчитывается по следующей формуле: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color w:val="000000"/>
          <w:sz w:val="28"/>
          <w:szCs w:val="28"/>
        </w:rPr>
        <w:t>=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color w:val="000000"/>
          <w:sz w:val="28"/>
          <w:szCs w:val="28"/>
        </w:rPr>
        <w:t>1+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color w:val="000000"/>
          <w:sz w:val="28"/>
          <w:szCs w:val="28"/>
        </w:rPr>
        <w:t>2)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color w:val="000000"/>
          <w:sz w:val="28"/>
          <w:szCs w:val="28"/>
        </w:rPr>
        <w:t>-индекс эффективности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color w:val="000000"/>
          <w:sz w:val="28"/>
          <w:szCs w:val="28"/>
        </w:rPr>
        <w:t>- индексы эффективности подпрограмм,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-количество подпрограмм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притация значения индекса эффективности реализации программы осуществления с помощью следующей таблиц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индекса эффектив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претация значения индекса эффектив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≤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граммы неэффектив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≥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граммы эффективна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Методика оценки социально-экономической эффективности муниципальной программ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муниципальной программы «Культура  муниципального образования «Эхирит-Булагатский район»» на 2020 - 2024 гг.» приведены в приложении №1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рограммы производится Отделом культуры администрации МО «Эхирит-Булагатский район»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период с утвержденными на год значениями целевых показателей. Каждому целевому показателю присваивается соответствующий балл: при выполнении планового значения целевого индикатора от установленного значения в пределах 99 - 100% - 0 баллов; при увеличении планового значения целевого индикатора - плюс 1 балл за каждый процентный пункт перевыполнения; при неисполнении планового значения целевого индикатора - минус 1 балл за каждый процентный пункт невыполнения. Оценка эффективности реализации Программы осуществляется по достигнутым значениям целевых индикаторов в соответствии с приложениями 2,3 и 4 к Программ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1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 «Культур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Эхирит-Булагатский район»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От 30 декабря 2019 года    №   1457    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ОВЫШЕНИЕ ДОСТУПНОСТИ И КАЧЕСТВА  МУНИЦИПАЛЬНЫХ УСЛУГ В СФЕРЕ КУЛЬТУРНОГО ДОСУГА НАСЕЛЕНИЯ ЭХИРИТ-БУЛАГАТСКОГО РАЙО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2020-2024 ГОДЫ»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9 г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«Эхирит-Булагатский Межпоселенческий Центр Досуг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Культура муниципального образования «Эхирит-Булагатский район» на 2020-2024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доступности и качества муниципальных услуг в сфере культурного досуга населения Эхирит-Булагатского район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полнение муниципальной услуг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еспечение прав граждан на участие в культурной жизни, реализация творческого потенциала жителей Эхирит-Булагатского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здание условий для обеспечения творческого и культурного развития лично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здание условий для обеспечения культурного досуга населения Эхирит-Булагатского район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здание условий для организации эффективной системы библиотечного обслуживания населения, модернизационного развития  муниципальных библиотек, формирования информационной культуры общества, устойчивого интереса к чтению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здание условий для развития и  самореализации творческой инициативы населения и широкого участия жителей Эхирит-Булагатского района в культурной жизни район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сло участников культурно-досуговых мероприятий – 435 чел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Динамика численности участников культурных мероприятий по отношению к предыдущему году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6 чел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5 чел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5 чел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5 чел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5 чел.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Число коллективов, занявших призовые места на региональных и всероссийских мероприятиях – 65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ыполнение календарного плана мероприятий МУК «Эхирит-Булагатский МЦД» - 100%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сполнение муниципальной услуги «Организация культурно-досуговых мероприятий на базе культурно-досуговых учреждений (концертов, фестивалей, конкурсов и т.д.)» – 10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я предоставления муниципальных услуг в сфере культурного досуга населения Эхирит-Булагатского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мплектование книжных фондов библиотек муниципальных образований за счет средств федерального бюджет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Комплектование книжных фондов библиотек муниципальных образований за счет средств областного бюджета;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мплектование книжных фондов библиотек муниципальных образований за счет средств местного бюджета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урсное обеспечение муниципальной программы составляет 85380,17 тыс. рублей, из них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200"/>
              <w:jc w:val="both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счет средств районного бюджета составляет  80392,07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0 год  – 13658,26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год  – 16840,95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  – 16660,95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 год  – 16660,95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4 год  – 16660,95</w:t>
            </w:r>
            <w:r>
              <w:rPr>
                <w:rFonts w:cs="Times New Roman" w:ascii="Times New Roman" w:hAnsi="Times New Roman"/>
                <w:color w:val="FF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счет средств областного бюджета составляет 3548,10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0 год  – 104,10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год  – 2976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  – 156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 год  – 156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 год  – 156,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счет средств федерального бюджета составляет 0000,00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0 год  – 0,0000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год  – 0,00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  – 0,00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 год  – 0,00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4 год  – 0,0000 тыс. рубл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 w:before="0" w:after="200"/>
              <w:jc w:val="both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4)За счет средств от предпринимательской и иной приносящей доход деятельности составляет 1350,00 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0 год  – 270,00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год  – 270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  – 270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 год  – 270,00 тыс. рублей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2024 год  – 270,00 тыс. рублей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ультурно-воспитательной деятельности, направленной на полное удовлетворение духовных запросов жителей Эхирит-Булагатского района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одержание проблемы и обоснование необходимости ее решения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ременных условиях культура является важнейшим показателем духовного здоровья населения, социальной стабильности. Решение задач в области социально-экономического развития государства напрямую относится к учреждениям культуры. 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одпрограмма мероприятий предусматривает активное вовлечение населения поселков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ой, определяющей необходимость разработки подпрограммы, является потребность в духовно-нравственном воспитании и профилактика асоциальных явлений в обществе,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культурная политика реализуется в сложных экономических и социальных условиях: безработицы, высокого количества правонарушений незанятым подрастающим поколением, снижения качественных показателей здоровья, отсутствия развитой культурно-досуговой инфраструктуры для насел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результат подпрограммы - это поддержка деятельности культурно-досуговых учреждений и увеличение доли участников коллективов художественной самодеятельности, которые вносят значительный вклад в культурно-духовное развитие насел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предусматривает мероприятия, направленные на сохранение и развитие культурно-досуговой, выставочной деятельности, что будет содействовать привлечению детей и подростков, молодежи, социально-незащищенных слоев населения в коллективы художественной самодеятельности и к участию в культурно-досуговых мероприятиях Дома культуры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одпрограммы будет способствовать достижению тактической цели- обеспечение творческого и культурного развития личности, участия населения в культурной жизни муниципального образования «Эхирит-Булагатский район»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Цели и задачи подпрограммы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одпрограммы является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сполнение муниципальной услуги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беспечение прав граждан на участие в культурной жизни, реализация творческого потенциала жителей Эхирит-Булагатского района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оздание условий для обеспечения творческого и культурного развития личност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необходимо решение следующих задач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обеспечения культурного досуга населения Эхирит-Булагатского района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организации эффективной системы библиотечного обслуживания населения, модернизационного развития  муниципальных библиотек, формирования информационной культуры общества, устойчивого интереса к чтению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развития и  самореализации творческой инициативы населения и широкого участия жителей Эхирит-Булагатского района в культурной жизни район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Сроки реализации подпрограммы 2020-2024 гг. Досрочное прекращение реализации подпрограммы не предполагается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рамках подпрограммы предусмотрено исполнение муниципальной услуги «Организация культурно-досуговых мероприятий на базе культурно-досуговых учреждений (концертов, фестивалей, конкурсов и т.д.)»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center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еречень мероприятий подпрограммы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09"/>
        <w:gridCol w:w="851"/>
        <w:gridCol w:w="708"/>
        <w:gridCol w:w="709"/>
        <w:gridCol w:w="709"/>
        <w:gridCol w:w="709"/>
        <w:gridCol w:w="708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муниципальных услуг в сфере культурного досуга населения Эхирит-Булагат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44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4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7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8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30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62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1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1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16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1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еализация подпрограммы планируется за счет средств местного, областного, федерального бюджетов и доходов от предпринимательской и иной приносящей доход деятельности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Механизм реализации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кущее управление реализацией подпрограммой осуществляется МУК «Эхирит-Булагатский МЦД», в лице директора МУК «Эхирит-Булагатский МЦД»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целях управления ходом реализации Подпрограммы МУК «Эхирит-Булагатский МЦД» ежегодно разрабатываются и вносятся на утверждение Мэру муниципального образования планы мероприятий к настоящей подпрограмм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 за ходом исполнения подпрограммы осуществляется администрацией МО «Эхирит-Булагатский район». Информация о ходе реализации программы предоставляется в администрацию МО «Эхирит-Булагатский район» не позднее 15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ходе реализации подпрограммы может осуществляться корректировка выделяемых бюджетных средств с учетом уровня достижения результатов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/>
      </w:pPr>
      <w:r>
        <w:rPr/>
        <w:t>6. Оценка социально-экономической эффективности подпрограммы</w:t>
      </w:r>
    </w:p>
    <w:tbl>
      <w:tblPr>
        <w:tblW w:w="103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8"/>
        <w:gridCol w:w="709"/>
        <w:gridCol w:w="1048"/>
        <w:gridCol w:w="891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участников культурно-досуговых меропри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численности участников культурных мероприятий по отношению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коллективов, занявших призовые места на региональных и всероссийски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календарного плана мероприятий МУК «Эхирит-Булагатский МЦ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Методика оценки социально-экономической эффективности подпрограммы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Целевые индикаторы муниципальной подпрограммы «</w:t>
      </w:r>
      <w:r>
        <w:rPr>
          <w:rFonts w:cs="Times New Roman" w:ascii="Times New Roman" w:hAnsi="Times New Roman"/>
        </w:rPr>
        <w:t xml:space="preserve">Повышение доступности и качества муниципальных услуг в сфере культурного досуга населения Эхирит-Булагатского района» </w:t>
      </w:r>
      <w:r>
        <w:rPr>
          <w:rFonts w:cs="Times New Roman" w:ascii="Times New Roman" w:hAnsi="Times New Roman"/>
          <w:color w:val="000000"/>
        </w:rPr>
        <w:t>приведены в приложении № 1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эффективности реализации подпрограммы производится МУК «Эхирит-Булагатский МЦД» ежегодно на основе использования системы целевых индикаторов,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эффективности реализации подпрограммы производится путем сравнения фактически достигнутых показателей за соответствующий период с утвержденными на год значениями целевых показателей. Каждому целевому показателю присваивается соответствующий балл: при выполнении планового значения целевого индикатора от установленного значения в пределах 99 - 100% - 0 баллов; при увеличении планового значения целевого индикатора - плюс 1 балл за каждый процентный пункт перевыполнения; при неисполнении планового значения целевого индикатора - минус 1 балл за каждый процентный пункт невыполнения. Оценка эффективности реализации подпрограммы осуществляется по достигнутым значениям целевых индикаторов в соответствии с приложениями 2,3 и 4 к подпрограмм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Культур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Эхирит-Булагатский район»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От 30 декабря 2019 года №1457 </w:t>
      </w:r>
      <w:r>
        <w:rPr>
          <w:rFonts w:cs="Times New Roman" w:ascii="Times New Roman" w:hAnsi="Times New Roman"/>
          <w:u w:val="single"/>
        </w:rPr>
        <w:t xml:space="preserve">  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ПОД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«СОХРАНЕНИЕ И РАЗВИТИЕ КУЛЬТУРЫ МО «ЭХИРИТ-БУЛАГАТСКИЙ РАЙОН»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НА 2020-2024 ГОДЫ»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</w:rPr>
        <w:t>ПАСПОРТ ПОД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субъекта бюджетного планир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ind w:firstLine="34"/>
              <w:jc w:val="both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ind w:firstLine="34"/>
              <w:jc w:val="both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льтура муниципального образования «Эхирит-Булагатский район» на 2020-2024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both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Сохранение и развитие культуры МО «Эхирит-Булагатский район» на 2020-2024 гг.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охранение культурного и исторического наследия района, обеспечение доступа граждан к культурным ценностям и участию в культурной жизни, реализация творческого потенциала для граждан  района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развитие системы методического и информационного обеспечения деятельности культурно-досуговых учреждений Эхирит-Булагатского района;</w:t>
            </w:r>
          </w:p>
        </w:tc>
      </w:tr>
      <w:tr>
        <w:trPr>
          <w:trHeight w:val="6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оздание благоприятных условий для устойчивого развития сферы культуры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обеспечение условий для художественного творчества и инновационной деятельности; 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укрепление материально-технической базы отдела культуры администрации МО «Эхирит-Булагатский район»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разработка и внедрение информационных продуктов и технологий в сфере культуры. Организация досуга и поддержка народной культуры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ые показат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ультурно-массовых мероприятий - 72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еминаров - 33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 мастер-классов - 38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ыездных мероприятий с целью оказания методической помощи сельским учреждениям культуры Эхирит-Булагатского района - 109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и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– 2024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чень мероприяти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Обеспечение деятельности Отдела культуры администрации МО «Эхирит-Булагатский район»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Обучение на курсах повышения квалифик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подпрограммы за счет средств районного бюджета составляет 37762,45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 – 6647,19тыс.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</w:rPr>
              <w:t>2021 год  – 8231,85</w:t>
            </w:r>
            <w:r>
              <w:rPr>
                <w:rFonts w:cs="Times New Roman" w:ascii="Times New Roman" w:hAnsi="Times New Roman"/>
                <w:color w:val="000000"/>
              </w:rPr>
              <w:t>тыс.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 – 5888,54тыс.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  – 5888,54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  – 5888,54</w:t>
            </w:r>
            <w:r>
              <w:rPr>
                <w:rFonts w:cs="Times New Roman" w:ascii="Times New Roman" w:hAnsi="Times New Roman"/>
              </w:rPr>
              <w:t xml:space="preserve">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жидаемые конечные результаты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охранение и развитие культуры как одного из основных стратегических ресурсов развития муниципального образования «Эхирит-Булагатский район»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проблемы и обоснование необходимости ее решения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е, этнокультурное многообразие Муниципального образования «Эхирит-Булагатский район», (далее район) является необходимым элементом его имиджа, неотъемлемой частью духовного наследия. Район с исторически сложившимся опытом совместного проживания различных народов характеризуется стабильностью в сфере межнациональных отношений, высоким уровнем межэтнической толерантности. Деятельность  Муниципального образования «Эхирит-Булагатский район», направлена на сохранение этой стабильности путем организации эффективного взаимодействия между органами исполнительной власти  района и многонациональным населением через институты социального партнерства. На территории района обязательства по созданию условий для сохранения и развития национальной самобытности бурятского народа и иных народов, проживающих на территории района регулируются Законом Иркутской области от 6 декабря 2010 года,    № 121-ОЗ «Об Усть - Ордынском Бурятском округе как административно-территориальной единице Иркутской области с особым статусом» и уставом муниципального образования «Эхирит-Булагатского район». Основным ресурсом создания условий для повышения качества услуг в сфере культуры, гарантией их предоставления населению является деятельность учреждений культуры район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предоставлением культурных, информационно - методических, зрелищных и иных видов услуг населению района занимаются 46 учреждений культуры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2 году проведена реорганизация  отрасли  созданием на территории муниципального района интегрированных  муниципальных учреждений культуры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методический отдел, Межпоселенческий Центр Досуга «Наран» ведут целенаправленную работу по повышению эффективности и увеличению объемов и перечня предоставляемых услуг, оказывают методическую и практическую помощь 44 муниципальным учреждениям культуры района, в т.ч. 13 интегрированным учреждениям культуры (библиотека + КДУ), которые зарегистрированы в качестве юридических лиц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годняшний день в культуре района остается много проблем, которые требуют радикальной модернизации сферы культуры, системных финансовых вложений, действенной организационной поддержки, применения программных средств и методов.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методический центр отдела культуры администрации муниципального образования «Эхирит-Булагатский район»  на территории муниципального района осуществляет  функции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обеспечение и координация  процессов сохранения  нематериального культурного наследия. Развитие народного художественного творчества и социокультурной интеграции через сеть учреждений культурно-досугового типа, организаций других организационно-правовых форм, общественных объединений и творческих коллективов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е обеспечение субъектов культурной политики по предмету деятельност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методик сохранения и интеграции традиционной многонациональной культуры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деятельности культурно-досуговых учреждений, аналитическое обобщение государственных статистических данных  по сети культурно-досуговых учреждений района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и фиксация  на различных носителях образцов народного творчества и культурно-досуговой деятельност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базы данных по жанрам народного творчества и культурно-досуговой деятельност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аналитических, социологических и маркетинговых исследований по предмету деятельност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методических материалов по различным аспектам народного творчества и досуговой практик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валификации руководителей и специалистов по предмету деятельности, передача навыков через систему постоянно действующих выставок, студий, мастер-классов, семинаров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ние методических, рекламных, познавательных, обзорных и других материалов по предмету деятельности.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учреждений культуры клубного типа ярче всего проявляется в ходе подготовки и проведения традиционных районных праздников и фестивалей, которые дают возможность представителям разных этносов познакомиться с материальной и духовной культурой друг друга и, тем самым способствуют сохранению ситуации межэтнической толерантности в районе. Наряду с праздниками, сохранившими статус государственных общественных праздников, в наши дни всё большую популярность имеют национальные: бурятские «Сагаалган», «Сур-Харбан», русские – «Масленица», «Троица», «Пасха», татарские - «Сабантуй», белорусские -  «Дожинки».  Основными хранителями народных традиций являются сегодня учреждения культурно - досугового типа. В клубных учреждениях действует 137 клубных формирований с численностью участников 1901 человек, из них для детей до 14 лет – 81 (число участников формирований 1155 чел.), 15-24 лет – 25,  участников в них  323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хирит-Булагатском районе 10 коллективов имеют звание «народный самодеятельный коллектив», 3 коллектива - звание «образцовый самодеятельный коллектив», деятельность в учреждениях осуществляют 100 специалистов культурно-досуговой деятельности. 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-досуговыми учреждениями муниципального района проведено за 2012 год  2173 культурно-массовых мероприятий,  в том числе на платной основе – 725, посещений на платной основе составило 16542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еализуемый комплекс мер при положительной динамике отдельных показателей, отмеченный за последние 5 лет, пока не оказал решающего позитивного влияния на ситуацию в культуре, позиции которой были серьезно подорваны в 1990 годы. Это подтверждается  данными статистики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ая база районного организационно-методического центра  сегодня  требует кардинальной модернизации. Бюджет методического центра состоит лишь из фонда  заработной платы (оплаты труда). В связи с этим, методический центр  не имеет возможности создать систему непрерывного повышения квалификации специалистов культурно-досуговых учреждений (КДУ), координировать  процесс сохранения нематериального культурного наследия, организовать в полной мере информационно-методическое сопровождение  деятельности КДУ. РОМЦ не имеет   аудиовизуальной аппаратуры, оргтехники,  мебели, оборудования. Из-за отсутствия компьютерной техники, технических средств,  не внедряется отраслевая информация, не налажена система взаимоотношений субъектов культурной политики  Эхирит-Булагатского района, отсюда -  неполное  использование роли культуры в формировании позитивных установок и ценностных ориентаций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 программного подхода к развитию культуры  объясняется  тем,  что культура представляет собой сложную разветвленную и многоуровневую систему, внутри которой решение проблем может быть только комплексным, учитывающим множество смежных факторов. Программно-целевой метод  обеспечит  важнейшие условия для осуществления государственной культурной политики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атегическое единство в принятии решений  в области культуры, а именно методического обеспечения деятельности КДУ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е ориентиров на модернизацию и инновационное развитие основных видов и направлений методической службы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ординация финансирования  бюджетных и внебюджетных источников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центрация источников финансового обеспечения методической службы на приоритетных направлениях её развити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одпрограммы предусмотрено выделение следующих работ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билизация финансирования мероприятий по методическому обеспечению деятельности культурно-досуговых учреждений Эхирит-Булагатского район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ка  самодеятельных коллективов через участие их в мероприятиях, конкурсах, фестивалях, смотрах  различного уровня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ополнение базы данных объектов нематериального культурного наследия,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дание методических рекомендаций, сборников, газеты «Хэнгэрэк»,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крепление материальной базы методического центра, что позволит обеспечить необходимый уровень развития методической службы и качество услуг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недрение информационно-коммуникационных технологий: сетевого взаимодействия субъектов культурной политики района и  отраслевой информации,  активное влияние на развитие самодеятельного народного художественного  творчеств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деятельности учреждений культуры клубного типа основной задачей является поддержка самодеятельных коллективов через проведение творческих конкурсов, фестивалей, праздников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, несмотря на финансовые вложения, еще остается множество проблем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проблемы выражаются в следующих компонентах:</w:t>
        <w:br/>
        <w:tab/>
        <w:t>а) несоответствие материально-технической базы учреждений современным требованиям, что затрудняет доступ к услугам сферы культуры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достаточный уровень компьютеризации части учреждений культуры и внедрения информационно-коммуникационных технологий в основную деятельность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достаточное комплектование библиотечного фонда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тарение профессиональных кадров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ование на сегодняшний день целого ряда проблем ограничивает обеспечение конституционных прав на доступ к услугам учреждений культуры и развития творческих способностей граждан. Обеспечение доступности, повышение качества и расширение видов предоставляемых населению услуг в сфере культуры напрямую зависит от состояния материально-технической базы учреждений культуры. В учреждениях культуры темпы износа материальной базы опережают темпы восстановления, что в свою очередь сдерживает развитие деятельности данных учреждений, негативно сказывается на  результативности работы, качестве, технологичности и ассортименте услуг. Инженерная инфраструктура зданий, техническое оснащение подведомственных учреждений культуры не соответствуют современным требованиям предоставления услуг в сфере культуры.</w:t>
        <w:tab/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данной программы позволит решить накопившиеся проблемы. Материально-техническая база учреждений культуры по–прежнему не позволяет не только внедрять инновационные формы  работы и современные  информационные  технологии,   но и  привлекать  молодые  кадры. Без укрепления материально-технической базы учреждений культуры, на базе которых можно сохранять, развивать, передавать потомкам драгоценный опыт, накопленный поколениями, невозможно сохранить самобытность традиционной культуры народов, населяющих Эхирит-Булагатский район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 же время накопленная материальная база за предыдущие годы позволит подведомственным учреждениям культуры в течение планового периода обеспечить доступность оказываемых услуг в сфере культуры, сохранить достигнутые показатели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 подпрограммы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одпрограммы является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сохранение культурного и исторического наследия района, обеспечение доступа граждан к культурным ценностям и участию в культурной жизни, реализация творческого потенциала для граждан  района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-развитие системы методического и информационного обеспечения деятельности культурно-досуговых учреждений Эхирит-Булагатского район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 необходимо решение следующей задачи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создание благоприятных условий для устойчивого развития сферы культуры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-обеспечение условий для художественного творчества и инновационной деятельности; 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 укрепление материально-технической базы отдела культуры администрации МО «Эхирит-Булагатский район»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разработка и внедрение информационных продуктов и технологий в сфере культуры. Организация досуга и поддержка народной культуры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роки реализации подпрограммы 2020-2024 гг. Досрочное прекращение реализации подпрограммы не предполагается. Исполнение муниципальной услуги не предусмотрено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мероприятий подпрограммы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8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59"/>
        <w:gridCol w:w="1418"/>
        <w:gridCol w:w="850"/>
        <w:gridCol w:w="709"/>
        <w:gridCol w:w="709"/>
        <w:gridCol w:w="709"/>
        <w:gridCol w:w="708"/>
        <w:gridCol w:w="709"/>
        <w:gridCol w:w="1013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рок исполне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ъем финансирован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ники МП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4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еспечение деятельности Отдела культуры администрации МО «Эхирит-Булагатский район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.01.2020-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254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64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23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88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8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88,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культуры администрации МО «Эхирит-Булагатский район»</w:t>
            </w:r>
          </w:p>
        </w:tc>
      </w:tr>
      <w:tr>
        <w:trPr>
          <w:trHeight w:val="6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254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64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23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88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8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88,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snapToGrid w:val="false"/>
              <w:ind w:right="34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еализация подпрограммы планируется за счет средств местного бюджета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Механизм реализации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кущее управление реализацией подпрограммы осуществляется Отделом культуры администрации МО «Эхирит-Булагатский район», в лице начальника отдела культуры и заместителя начальника отдела культур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целях управления ходом реализации подпрограммы Отделом культуры администрации МО «Эхирит-Булагатский район» ежегодно разрабатывается и вносится на утверждение Мэру муниципального образования планы мероприятий к настоящей подпрограмм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 за ходом исполнения подпрограммы осуществляется администрацией МО «Эхирит-Булагатский район». Информация о ходе реализации подпрограммы предоставляется в администрацию МО «Эхирит-Булагатский район» не позднее 15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ходе реализации подпрограммы может осуществляться корректировка выделяемых бюджетных средств с учетом уровня достижения результатов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/>
      </w:pPr>
      <w:r>
        <w:rPr/>
        <w:t>6. Оценка социально-экономической эффективности муниципальной подпрограммы</w:t>
      </w:r>
    </w:p>
    <w:tbl>
      <w:tblPr>
        <w:tblW w:w="85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"/>
        <w:gridCol w:w="781"/>
        <w:gridCol w:w="709"/>
        <w:gridCol w:w="851"/>
        <w:gridCol w:w="850"/>
        <w:gridCol w:w="851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-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5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одпрограммы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ин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стер-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ездных мероприятий с целью оказания методической помощи сельским учреждениям культуры Эхирит-Булагат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Методика оценки социально-экономической эффективности подпрограммы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евые индикаторы муниципальной подпрограммы «Сохранение и развитие культуры МО «Эхирит-Булагатский район» на 2020 - 2024 гг.» приведены в приложении №1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эффективности реализации подпрограммы производится Отделом культуры администрации МО «Эхирит-Булагатский район» ежегодно на основе использования системы целевых индикаторов,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эффективности реализации подпрограммы производится путем сравнения фактически достигнутых показателей за соответствующий период с утвержденными на год значениями целевых показателей. Каждому целевому показателю присваивается соответствующий балл: при выполнении планового значения целевого индикатора от установленного значения в пределах 99 - 100% - 0 баллов; при увеличении планового значения целевого индикатора - плюс 1 балл за каждый процентный пункт перевыполнения; при неисполнении планового значения целевого индикатора - минус 1 балл за каждый процентный пункт невыполнения. Оценка эффективности реализации подпрограммы осуществляется по достигнутым значениям целевых индикаторов в соответствии с приложениями 2,3 и 4 к подпрограмм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25" w:right="748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suppressAutoHyphens w:val="true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38:00Z</dcterms:created>
  <dc:creator>www.PHILka.RU</dc:creator>
  <dc:description/>
  <dc:language>en-US</dc:language>
  <cp:lastModifiedBy>123</cp:lastModifiedBy>
  <cp:lastPrinted>2019-04-10T12:14:00Z</cp:lastPrinted>
  <dcterms:modified xsi:type="dcterms:W3CDTF">2020-01-16T01:38:00Z</dcterms:modified>
  <cp:revision>2</cp:revision>
  <dc:subject/>
  <dc:title>Проект</dc:title>
</cp:coreProperties>
</file>