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Э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.07.2024 г. № 660                                                             п. Усть-Орды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еречень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едоставления гражданам, имеющим право на льг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тоящим на земельном учете в соответствии с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 от 28 декабря 2015 года № 146-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есплатном предоставлении земельных участков</w:t>
      </w:r>
    </w:p>
    <w:p>
      <w:pPr>
        <w:pStyle w:val="Normal"/>
        <w:rPr/>
      </w:pPr>
      <w:r>
        <w:rPr>
          <w:sz w:val="28"/>
          <w:szCs w:val="28"/>
        </w:rPr>
        <w:t xml:space="preserve">в собственность граждан»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Иркутской области от 28.12.2015 г. № 146-ОЗ «О бесплатном предоставлении земельных участков в собственность граждан», Порядком формирования и размещения на официальном сайте муниципального образования «Эхирит-Булагатский район» перечня земельных участков, предоставляемых гражданам в собственность бесплатно из земель, находящихся в собственности муниципального образования «Эхирит-Булагатский район», и земель, государственная собственность на которые не разграничена, утвержденным постановлением мэра муниципального образования «Эхирит-Булагатский район» от 25.10.2019 г. № 1135, руководствуясь частью 4 статьи 19, статьей 20 Устава муниципального образования «Эхирит-Булагатский район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земельных участков в целях предоставления гражданам, имеющим право на льготы и состоящим на учете в соответствии с Законом Иркутской области от 28 декабря 2015 года № 146-ОЗ «О бесплатном предоставлении земельных участков в собственность граждан», утвержденный постановлением мэра муниципального образования «Эхирит-Булагатский район» от 26.12.2019 г. № 1436, изложив в новой редакции (прилагае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Эхирит-Булагатский вестник» и разместить на официальном сайте муниципального образования «Эхирит-Булагатский район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А. Осодоев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3:00Z</dcterms:created>
  <dc:creator>Евгений</dc:creator>
  <dc:description/>
  <cp:keywords/>
  <dc:language>en-US</dc:language>
  <cp:lastModifiedBy>Юрий</cp:lastModifiedBy>
  <cp:lastPrinted>2024-07-16T10:35:00Z</cp:lastPrinted>
  <dcterms:modified xsi:type="dcterms:W3CDTF">2024-07-24T03:08:00Z</dcterms:modified>
  <cp:revision>6</cp:revision>
  <dc:subject/>
  <dc:title/>
</cp:coreProperties>
</file>