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7.05.2024 г. № 451                                                            п. Усть-Орд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Схему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Эхирит-Булагат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мэ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Эхирит-Булагатский район» от 09.0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«Об утверждении Схемы размещения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Эхирит-Булагатский район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муниципального образования «Эхирит-Булагатский район», создания условий для улучшения организации торгового обслуживания населения, соблюдения прав и законных интересов юридических лиц, индивидуальных предпринимателей, осуществляющих торговую деятельность, а также доведения до нормативов минимальной обеспеченности населения площадью торговых объектов, в соответствии со статьей 10 Федерального закона от 28.12.2009 г. № 381-ФЗ «Об основах государственного регулирования торговой деятельности в Российской Федерации», статьей 15 Федерального закона от 06 октября 2003 г. № 131-ФЗ «Об общих принципах организации местного самоуправления в Российской Федерации», приказом службы потребительного рынка и лицензирования Иркутской области от 20.01.2011 г. №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частью 4 статьи 19, статьей 20 Устава муниципального образования «Эхирит-Булагатский район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«Эхирит-Булагатский район», утвержденную постановлением мэра муниципального образования «Эхирит-Булагатский район» от 09.02.2022 г. № 119 «Об утверждении Схемы размещения нестационарных торговых объектов на территории муниципального образования «Эхирит-Булагатский район», изложив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фическое изображение схемы границ размещения нестационарных торговых объектов на территории муниципального образования «Эхирит-Булагатский район», утвержденную постановлением мэра муниципального образования «Эхирит-Булагатский район» от 09.02.2022 г. № 119 «Об утверждении Схемы размещения нестационарных торговых объектов на территории муниципального образования «Эхирит-Булагатский район», изложив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Эхирит-Булагатский вестник» и размещению на официальном сайте муниципального образования «Эхирит-Булагатски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А. Осод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9:00Z</dcterms:created>
  <dc:creator>Евгений</dc:creator>
  <dc:description/>
  <cp:keywords/>
  <dc:language>en-US</dc:language>
  <cp:lastModifiedBy>Юрий</cp:lastModifiedBy>
  <cp:lastPrinted>2023-03-30T12:47:00Z</cp:lastPrinted>
  <dcterms:modified xsi:type="dcterms:W3CDTF">2024-05-27T03:28:00Z</dcterms:modified>
  <cp:revision>4</cp:revision>
  <dc:subject/>
  <dc:title/>
</cp:coreProperties>
</file>