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условий и охраны труда в МО «Эхирит-Булагатский район» за 201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хирит-Булагатском районе 1 специалист, исполняющий государственные полномочия в области охраны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йоне действует муниципальная целевая программа по улучшению условий и охраны труда на 2012-2018 гг. За отчетный год в рамках программы выделено денежных средств на общую сумму 1 865 159,77 руб. на проведение регулярных медицинских осмотров, своевременной диагностики и профилактики начальных признаков профессиональных заболеваний, развития профпатологии, профессиональной инвалидности для  работников образования и культуры. Случаев установленного диагноза профзаболеваний и вышедших на инвалидность по трудовому увечью за 2015 год не зарегистрировано.На проведение спецоценки в бюджетных организациях района по программе была запланирована сумма 731 200 руб. В связи с отсутствием лимитов бюджетных обязательств мероприятия по спецоценке в рамках программы не были проведены.В целом же, по району проведена спецоценка условий труда на 1397 рабочих местах, что составляет 33% от плана. Для 995 работников установлены оптимальные и допустимые условия труда (1,2 кл.), для 1221 работников- по результатам спецоценки- вредные условия труда ( 3 кл.). 55 рабочих мест признаны опасными (4 кл.). Улучшены условия труда за отчетный период для 1284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внимания работодателей к вопросам обеспечения соблюдения требований охраны труда, совершенствования работы по обеспечению безопасных условий труда, предупреждения производственного травматизма и профессиональных заболеваний в организациях в соответствии с рекомендациями Министерства труда и занятости Иркутской области и поддерживая инициативу Международной организации труда в апреле 2015г. на территории района был проведен Месячник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рамках проведения Месячника согласно утвержденного плана мероприятий по проведению Дня охраны труда  проведены совещания и семинары с руководителями предприятий и организаций района, с руководителями организаций внебюджетной сферы по вопросам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специальная оценка условий труда, порядок проведения ( 31 чел.)</w:t>
      </w:r>
    </w:p>
    <w:p>
      <w:pPr>
        <w:pStyle w:val="Style16"/>
        <w:spacing w:before="0" w:after="0"/>
        <w:jc w:val="both"/>
        <w:rPr/>
      </w:pPr>
      <w:r>
        <w:rPr/>
        <w:t>- обеспечение прав работника на безопасные условия труда, улучшение условий труда на рабочем месте (24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ден  семинар «Система управления охраной труда как основа для создания здоровых и безопасных условий труда» с участием работодателей, специалистов по охране труда, представителей работодателей, органов местного самоуправления, органов надзора и контроля (32 чел). По предприятиям, организациям района обновлены инструкции, приказы и стенды по охране труда, проведены внеплановые и повторные инструктажи работников по охране труда и технике безопасности. Также проведена выездная внеплановая проверка за состоянием условий труда, соблюдения работниками правил и инструкций по охране труда по  12 организациям бюджет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лучшую работу по охране труда ГИТ Иркутской области на планерном совещании администрации района вручены «Сертификаты доверия работодателю» руководителю  ООО СХПП «Тугутуйское» и заведующей МДОУ детский сад «Туяна». Также  награждены Почетной грамотой инженер по охране труда ФГУ «Элита» Ильин В.И. и ведущий инженер группы охраны труда и ТБ ФКУ ОИК-1 (Бозой) Болтаев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действующего законодательства   в 2012 г. в районе была создана межведомственная комиссия по труду и охране труда. За отчетный период согласно утвержденного плана проведено 4 заседания с приглашением представителей  организаций и предприятий, на которых рассматривались вопросы о состоянии условий и охраны труда в здравоохранении, образовании (как наиболее многочисленных), транспорте (наиболее опасных). Рассмотрено 16 вопросов по состоянию условий и охраны труда на сельскохозяйственных предприятиях, предприятиях лесозаготовки и лесопереработки,на предприятиях сельхозпереработки,на транспортных предприятиях, о состоянии условий и охраны труда в учреждениях образования- о выполнении требований перевозочного процесса и соблюдении условий безопасности при перевозке детей в школах, о выявленных нарушениях норм и требований охраны труда при проведении мероприятий по надзору за соблюдением трудового законодательства, по организации медицинских осмотров в учреждениях и организациях района. С докладами выступило более 20 руководителей разных форм собственности. Выработано 18 рекомендаций и предложений: по проведению обязательных предварительных и периодических медицинских осмотров работников, об оснащении автобусов тахографами ( Управление образования),по разработке программы производственного контроля ( Усть-Ордынский Мясокомбинат), об организации прохождения медосмотров и предрейсовых осмотров для водителей сельхоз- и транспортных предприятий района, по вопросам обучения по охране труда и т.д. Ведется контроль за исполнением решений МВК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- 58 действующих коллективных договоров, прошедших уведомительную регистрацию в администрации района. Численность работников, охваченных коллективными договорами составляет 1786 человек, что составляет 22 % к среднесписочной численности работников. Ведется работа по увеличению коллективных договоров, в частности, проводятся консультации по процедуре уведомительной регистрации коллективных договоров, публикуются статьи в СМИ, на сайте администрации района. В декабре 2015 г. проведен семинар-совещание по теме: «Заключение коллективных договоров и соглашений в муниципальном районе. Соблюдение трудового законодательства по оплате труда и охране труда. Разрешение коллективных трудовых споров»,  приняло участие 21 чел.- 10 чел.- руководители бюджетных организаций, 11 чел.- руководители и специалисты ИП и О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о муниципальное отраслевое соглашение по общеобразовательным учреждениям района на 2015-2017 г.г. между администрацией района, управлением образования администрации района и Эхирит-Булагатской районной профсоюзной организацией работников образования. Данное соглашение прошло уведомительную регистрацию в Министерстве труда. Постановлением мэра района от 15.12. 2015г. утвержден регламент территориальной трехсторонней комиссии по регулированию социально-трудовых отношений МО «Эхирит-Булагатский район», разработан и утвержден  план комиссии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вопросам состояния условий и охраны труда совместно с Государственной инспекцией по труду Иркутской области (г.Иркутск) –проверено 3 организации ( администрация МО «Ново-Николаевское», ООО «Лэнд-Сервис», ООО Усть-Орда-ЛесПром») и с территориальным отделом в У-Обо Государственной инспекцией по труду проверено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внебюджетной сферы (АППГ- 0). В ходе проверки установлено: в основном, в соответствии с законодательством о спецоценке условий труда и в нарушение ТК РФ не обеспечивается проведение спецоценки условий труда, нарушается периодичность повторного инструктажа на рабочем месте , отсутствует график проведения  предварительных и периодических медосмотров, не проводятся инструктажи по охране труда. Анализ проведенных проверок позволяет сделать вывод, что причинами возникновения нарушений остаются незнание и несоблюдение некоторыми работодателями трудового законодательства и его изменения, нежелание работодателей проводить и финансировать мероприятия по улучшению условий труда работников. Согласно предписаний количество выявленных нарушений составляет 24. Устранено 17 нарушений. Наложено административного  штрафу на 18 юридических лиц и на 1 должностное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водится консультирование обращающихся по вопросам охраны и оплаты труда. За  отчетный год количество обращений составляет 2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 района и на информационных стендах для граждан  в разделе « Пропаганда вопросов по охране труда» размещена информация об ответственности за нарушение законодательства о труде, в разделе «Информация» - о работе телефона «горячей»линии, телефона доверия, размещено 15 статей в местных СМИ ( «Эхирит-Булагатский вестник», «Усть-ОрдаИнформ») по специальной оценке условий труда- 7, по обучению по охране труда – 6 и по страхованию от несчастных случаев на производстве и профзаболеваний-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охране труда                                                                    В.А.Алексе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 (39541) 315-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val.alex.alex@mail.r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0:00Z</dcterms:created>
  <dc:creator>777</dc:creator>
  <dc:description/>
  <dc:language>en-US</dc:language>
  <cp:lastModifiedBy>123</cp:lastModifiedBy>
  <cp:lastPrinted>2014-07-24T14:48:00Z</cp:lastPrinted>
  <dcterms:modified xsi:type="dcterms:W3CDTF">2024-05-16T06:30:00Z</dcterms:modified>
  <cp:revision>2</cp:revision>
  <dc:subject/>
  <dc:title/>
</cp:coreProperties>
</file>