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8" w:after="0"/>
        <w:ind w:left="538" w:right="1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278" w:before="278" w:after="0"/>
        <w:ind w:left="538"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74"/>
        <w:ind w:left="120"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74"/>
        <w:ind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ind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ind w:right="421" w:hanging="0"/>
        <w:jc w:val="center"/>
        <w:rPr/>
      </w:pPr>
      <w:r>
        <w:rPr/>
        <w:t>ПОСТАНОВЛЕНИЕ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8"/>
      </w:tblGrid>
      <w:tr>
        <w:trPr>
          <w:trHeight w:val="998" w:hRule="atLeast"/>
        </w:trPr>
        <w:tc>
          <w:tcPr>
            <w:tcW w:w="45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94" w:leader="underscore"/>
                <w:tab w:val="left" w:pos="4277" w:leader="underscore"/>
              </w:tabs>
              <w:spacing w:before="307" w:after="0"/>
              <w:ind w:left="284" w:right="421" w:hanging="284"/>
              <w:jc w:val="both"/>
              <w:rPr/>
            </w:pPr>
            <w:r>
              <w:rPr>
                <w:sz w:val="28"/>
                <w:szCs w:val="28"/>
              </w:rPr>
              <w:t>от    03.06.2024 г. № 536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hd w:fill="FFFFFF" w:val="clear"/>
              <w:snapToGrid w:val="false"/>
              <w:spacing w:before="38" w:after="0"/>
              <w:ind w:left="284" w:right="42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8" w:after="0"/>
              <w:ind w:left="284" w:right="421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сть-Ордынский</w:t>
            </w:r>
          </w:p>
        </w:tc>
      </w:tr>
    </w:tbl>
    <w:p>
      <w:pPr>
        <w:pStyle w:val="Normal"/>
        <w:shd w:fill="FFFFFF" w:val="clear"/>
        <w:ind w:right="421" w:hanging="0"/>
        <w:rPr>
          <w:color w:val="000000"/>
          <w:spacing w:val="-2"/>
          <w:sz w:val="28"/>
          <w:szCs w:val="28"/>
        </w:rPr>
      </w:pPr>
      <w:bookmarkStart w:id="0" w:name="sub_1"/>
      <w:bookmarkEnd w:id="0"/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right="4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тановление мэра от 17.10.2019  № 1126</w:t>
      </w:r>
    </w:p>
    <w:p>
      <w:pPr>
        <w:pStyle w:val="Normal"/>
        <w:shd w:fill="FFFFFF" w:val="clear"/>
        <w:ind w:left="284" w:right="42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421" w:firstLine="424"/>
        <w:jc w:val="both"/>
        <w:rPr>
          <w:sz w:val="28"/>
          <w:szCs w:val="28"/>
        </w:rPr>
      </w:pPr>
      <w:bookmarkStart w:id="1" w:name="sub_555"/>
      <w:bookmarkEnd w:id="1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целях повышения эффективности системы управления охраной труда на территории муниципального образования «Эхирит-Булагатский район» ,  в соответствии с Федеральным законом от 06.10.2003 г. № 131-ФЗ «Об общих принципах организации местного самоуправления в Российской Федерации», Законом Иркутской области от 24.07.2008 г. № 63-ОЗ «О наделении органов местного самоуправления отдельными областными государственными полномочиями в области охраны труда», Законом Иркутской области от 23.07.2008 г. № 58-ОЗ  «Об охране труда в Иркутской области», р</w:t>
      </w:r>
      <w:r>
        <w:rPr>
          <w:sz w:val="28"/>
          <w:szCs w:val="28"/>
        </w:rPr>
        <w:t>уководствуясь ч.4 ст.19, ст.20 Устава муниципального образования «Эхирит-Булагатский район</w:t>
      </w:r>
    </w:p>
    <w:p>
      <w:pPr>
        <w:pStyle w:val="Normal"/>
        <w:ind w:right="421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1"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42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" w:name="sub_555"/>
      <w:bookmarkStart w:id="3" w:name="sub_2"/>
      <w:bookmarkStart w:id="4" w:name="sub_555"/>
      <w:bookmarkStart w:id="5" w:name="sub_2"/>
      <w:bookmarkEnd w:id="4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21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сти изменения в постановление мэра от 17.10.2019 г. № 1126 «О межведомственной комиссии по охране труда», изложив приложение № 1 «Состав межведомственной комиссии по охране труда муниципального образования «Эхирит-Булагатский район » 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21"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от 27.03.2023 г. № 240 «О внесении изменений  в постановление мэра от 17.10.2019 г.  № 1126» считать утратившим силу.</w:t>
      </w:r>
    </w:p>
    <w:p>
      <w:pPr>
        <w:pStyle w:val="Normal"/>
        <w:numPr>
          <w:ilvl w:val="0"/>
          <w:numId w:val="2"/>
        </w:numPr>
        <w:ind w:left="0" w:right="4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065" w:right="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1" w:hanging="284"/>
        <w:jc w:val="right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Г.А. Осодо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9991"/>
      <w:bookmarkStart w:id="8" w:name="sub_9991"/>
      <w:bookmarkEnd w:id="8"/>
    </w:p>
    <w:p>
      <w:pPr>
        <w:pStyle w:val="Normal"/>
        <w:jc w:val="right"/>
        <w:rPr>
          <w:sz w:val="28"/>
          <w:szCs w:val="28"/>
        </w:rPr>
      </w:pPr>
      <w:bookmarkStart w:id="9" w:name="sub_1"/>
      <w:bookmarkStart w:id="10" w:name="sub_9991"/>
      <w:bookmarkEnd w:id="9"/>
      <w:bookmarkEnd w:id="10"/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3.06.2024 г. № 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ханов Эрнест Юрьевич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эра муниципального образования «Эхирит-Булагатский район»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Светлана Николаевн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нтина Александровн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по охране труда Комитета по финансам и экономике администрации муниципального образования  «Эхирит-Булагатский район»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  <w:gridCol w:w="5770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жеева Людмил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ьевна</w:t>
                  </w:r>
                </w:p>
              </w:tc>
              <w:tc>
                <w:tcPr>
                  <w:tcW w:w="57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 юридического отдела администрации муниципального образования  «Эхирит-Булагатский район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ахано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   инспектор труда (по охране труда) Государственной инспекции труда в Иркут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кожаргалов Зорик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бович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 Территориального отдела управления Роспотребнадзора по Иркутской области в Эхирит-Булагатском, Баяндаевском, Осинском,Боханском,Усть-Удинском, Качугском, Жигаловском и Ольхо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вген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на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 отдела расследования и экспертизы страховых случаев Управления организации страхования профессиональных рисков Отделения Фонда пенсионного и социального страхования Российской Федерации по Иркутской области (ОСФР по ИО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Областного государственного бюджетного учреждения здравоохранения «Област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Эхирит-Булагатского филиала  Областного государственного казенного учреждения «Кадровый центр Иркут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хирит-Булагатской районной организации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ъединения работодателей МО «Эхирит-Булагатский район» (по согласованию)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43" w:right="11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5"/>
      <w:ind w:firstLine="557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0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02"/>
      <w:ind w:firstLine="566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4:00Z</dcterms:created>
  <dc:creator>777</dc:creator>
  <dc:description/>
  <cp:keywords/>
  <dc:language>en-US</dc:language>
  <cp:lastModifiedBy>123</cp:lastModifiedBy>
  <cp:lastPrinted>2023-03-23T12:35:00Z</cp:lastPrinted>
  <dcterms:modified xsi:type="dcterms:W3CDTF">2024-06-04T08:03:00Z</dcterms:modified>
  <cp:revision>3</cp:revision>
  <dc:subject/>
  <dc:title/>
</cp:coreProperties>
</file>