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5" w:leader="none"/>
          <w:tab w:val="center" w:pos="45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Э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22 г. № _____                                                   п. Усть-Ордынский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/>
          <w:bCs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>О внесении изменений в постановление мэра от 19.03.2019 №208</w:t>
      </w:r>
      <w:r>
        <w:rPr/>
        <w:t xml:space="preserve"> </w:t>
      </w:r>
      <w:r>
        <w:rPr>
          <w:sz w:val="28"/>
          <w:szCs w:val="28"/>
        </w:rPr>
        <w:t>«Об утверждении административных регламентов предоставления муниципальных услуг в сфере образования на территории МО «Эхирит-Булагат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29.12.2012 №273-ФЗ «Об образовании в Российской Федерации» руководствуясь ч. 4 ст. 19, ст. 20 Устава муниципального образования «Эхирит-Булагат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1. Внести изменения </w:t>
      </w:r>
      <w:r>
        <w:rPr>
          <w:bCs/>
          <w:color w:val="000000"/>
          <w:sz w:val="28"/>
          <w:szCs w:val="28"/>
        </w:rPr>
        <w:t>в постановление мэра от 19.03.2019 №208 «Об утверждении административных регламентов предоставления муниципальных услуг в сфере образования на территории МО «Эхирит-Булагатский район» пункт 1.1</w:t>
      </w:r>
      <w:r>
        <w:rPr>
          <w:sz w:val="28"/>
          <w:szCs w:val="28"/>
        </w:rPr>
        <w:t>. части 1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Эхирит-Булагатский вестник» и разместить на официальном сайте муниципального образования «Эхирит-Булагатски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района по социальным вопросам Шатае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 Осодо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67"/>
      <w:jc w:val="both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Абзац списка2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17:00Z</dcterms:created>
  <dc:creator>User</dc:creator>
  <dc:description/>
  <cp:keywords/>
  <dc:language>en-US</dc:language>
  <cp:lastModifiedBy>123</cp:lastModifiedBy>
  <cp:lastPrinted>2021-11-17T10:43:00Z</cp:lastPrinted>
  <dcterms:modified xsi:type="dcterms:W3CDTF">2022-10-25T08:20:00Z</dcterms:modified>
  <cp:revision>3</cp:revision>
  <dc:subject/>
  <dc:title>Российская Федерация</dc:title>
</cp:coreProperties>
</file>