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7.06.2023 г.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89</w:t>
      </w:r>
      <w:r>
        <w:rPr>
          <w:rFonts w:cs="Times New Roman" w:ascii="Times New Roman" w:hAnsi="Times New Roman"/>
        </w:rPr>
        <w:tab/>
        <w:t xml:space="preserve">           </w:t>
        <w:tab/>
        <w:tab/>
        <w:tab/>
        <w:t xml:space="preserve">    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2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4-202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На основании п. 2.20, п. 2.21 Порядка  разработки, утверждения, реализации и оценки эффективности муниципальных программ (подпрограмм, ведомственных целевых программ) муниципального образования «Эхирит-Булагатский район»,  утвержденного Постановлением администрации от 27.04.2021 г.  № 641, руководствуясь ч. 4 ст. 19,  ст. 20 Устава муниципального образования «Эхирит-Булагатский район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Культура муниципального образования «Эхирит-Булагатский район» на 2024-2028 годы (прилагается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27.06.2023 года  № 489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 - 2028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4-2028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Число участников культурно-досуговых мероприятий – 49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7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8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Число коллективов, занявших призовые места на региональных и всероссийских мероприятиях - 22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– 2028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24-2028 гг.» (Приложение 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«Сохранение и развитие культуры МО «Эхирит-Булагатский район» на 2024-2028 гг.» (Приложение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«Методическое обеспечение деятельности культурно-досуговых учреждений Эхирит-Булагатского района на 2024-2025 гг.» (Приложение 3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297 436 412,24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88 670 187,03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88 824 779,97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39 956 815,08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39 979 815,08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40 004 815,08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79 807 211,24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38 140 487,03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38 055 478,97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34 513 415,08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  – 34 536 415,08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34 561 415,08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116 029 201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50 259 7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50 249 301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5 173 4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5 173 4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5 173 4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 250 000,0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5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 350 000,0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270 0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7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7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270 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270 000,00 рубле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У ДО «Усть-Ордынская ДШИ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расширения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ынка</w:t>
      </w:r>
      <w:r>
        <w:rPr>
          <w:rFonts w:ascii="Arial Unicode MS" w:hAnsi="Arial Unicode MS" w:cs="Arial Unicode MS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м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транстве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и должны стать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электронным окном»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Культура муниципального образования «Эхирит-Булагатский район» на 2024-2028 годы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lang w:eastAsia="en-US"/>
        </w:rPr>
        <w:t>«Культура муниципального образования «Эхирит-Булагатский район» на 2024-2028 годы</w:t>
      </w:r>
      <w:r>
        <w:rPr>
          <w:rFonts w:cs="Times New Roman" w:ascii="Times New Roman" w:hAnsi="Times New Roman"/>
          <w:color w:val="000000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05" w:leader="none"/>
          <w:tab w:val="left" w:pos="783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Цели и задачи программы</w:t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и реализации программы 2024-2028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850"/>
        <w:gridCol w:w="851"/>
        <w:gridCol w:w="850"/>
        <w:gridCol w:w="709"/>
        <w:gridCol w:w="709"/>
        <w:gridCol w:w="850"/>
        <w:gridCol w:w="1559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2024-202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882 1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7 1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627 3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69 2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69 2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69 23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хранение и развитие культуры МО «Эхирит-Булагатский район» на 2024-202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62 76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2 68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6 33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7 5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0 5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 5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деятельности культурно-досуговых учреждений Эхирит-Булагатского района на 2023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0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436 4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670 18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 824 779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56 8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79 8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4 81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ценка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 Расчет индекса эффективности реализации программы рассчитывается по следующей формуле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ы эффективности подпрограмм,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подпрограмм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притация значения индекса эффективности реализации 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эффектив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1 балл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 0 баллов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1,2 и 3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Эхирит-Булагатский район»</w:t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от  27.06.2023 года  №  48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440" w:leader="none"/>
        </w:tabs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ВЫШЕНИЕ ДОСТУПНОСТИ И КАЧЕСТВА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4-2028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4-2028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Эффективное функционирование современного культурно-досугового центра, </w:t>
            </w:r>
            <w:r>
              <w:rPr>
                <w:rFonts w:cs="Times New Roman" w:ascii="Times New Roman" w:hAnsi="Times New Roman"/>
              </w:rPr>
              <w:t>предоставление и исполнение качественных муниципальных услуг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Развитие народного творчест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</w:rPr>
              <w:t>Модернизация муниципальных библиоте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Воспитание гармоничной личности, развитие духовно-нравственного потенциа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материального и нематериального культурного наследия народов, проживающих на территории Эхирит-Булагатск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обеспечения творческого и культурного развития личност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условий для организации эффективной системы библиотечного обслуживания насел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амореализация творческой инициативы и широкое участие населения в культурной жизни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культурного досуга населения Эхирит-Булагатского район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.Число участников культурно-досуговых мероприятий – 49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4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5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6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7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8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3.Число коллективов, занявших призовые места на региональных и всероссийских мероприятиях – 22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51 030 768,07 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30 021 405,96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30 201 662,3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30 269 233,27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30 269 233,27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30 269 233,27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23 813 868,07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24 578 105,96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4 758 262,3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4 825 833,27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  – 24 825 833,27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24 825 833,27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 25 866 900,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5 173 300,00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5 173 4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5 173 4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5 173 4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5 173 400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00,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8 год  – 00,00 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 350 000 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270 0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70 0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70 0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270 000,00 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28 год  – 270 000,00 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ультурно-досуговой, 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е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и исполнение качественных муниципальных услуг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дернизация муниципальных библиотек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организации эффективной системы библиотечного обслуживания населения, формирование устойчивого интереса к чтению, создание единого информационного пространства;    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и самореализации творческой инициативы населения и широкого участия жителей Эхирит-Булагатского района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Сроки реализации подпрограммы 2024-2028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850"/>
        <w:gridCol w:w="851"/>
        <w:gridCol w:w="850"/>
        <w:gridCol w:w="851"/>
        <w:gridCol w:w="850"/>
        <w:gridCol w:w="1278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 780 58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70 53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51 8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19 40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19 40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19 406, 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6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 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7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1 030 7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21 4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01 6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69 2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69 23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69 233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Механизм реализ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851"/>
        <w:gridCol w:w="992"/>
        <w:gridCol w:w="850"/>
        <w:gridCol w:w="851"/>
        <w:gridCol w:w="850"/>
        <w:gridCol w:w="709"/>
        <w:gridCol w:w="851"/>
        <w:gridCol w:w="1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стников культурно-досуговы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1 балл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– 0 балл за каждый процентный пункт невыполн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/>
        <w:autoSpaceDE w:val="true"/>
        <w:ind w:left="-284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пре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т  27.06.2023 года № 489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8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льтура муниципального образования «Эхирит-Булагатский район» на 2024-2028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охранение и развитие культуры МО «Эхирит-Булагатский район» на 2024-2028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культурно-массовых мероприятий - 21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семинаров - 10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 мастер-классов - 12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– 202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 49 062 763,17 руб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024 год  – 10 102 682,07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025 год  – 9 826 335,67 р</w:t>
            </w:r>
            <w:r>
              <w:rPr>
                <w:rFonts w:cs="Times New Roman" w:ascii="Times New Roman" w:hAnsi="Times New Roman"/>
                <w:color w:val="000000"/>
              </w:rPr>
              <w:t>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 – 9 687 581,81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 – 9 710 581,81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 – 9 735 581,81</w:t>
            </w:r>
            <w:r>
              <w:rPr>
                <w:rFonts w:cs="Times New Roman" w:ascii="Times New Roman" w:hAnsi="Times New Roman"/>
              </w:rPr>
              <w:t xml:space="preserve"> 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1) За счет средств районного бюджета составляет 49 062 763,17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4 год  – 10 102 682,07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5 год  – 9 826 335,67 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 – 9 687 581,81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 – 9 710 581,81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 – 9 735 581,81</w:t>
            </w:r>
            <w:r>
              <w:rPr>
                <w:rFonts w:cs="Times New Roman" w:ascii="Times New Roman" w:hAnsi="Times New Roman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) За счет средств областного бюджета составляет 00,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4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5 год  – 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0,00 рублей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–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предоставлением культурных, информационно – методических, зрелищных и иных видов услуг населению района занимаются 46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44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имеют национальные: бурятские «Сагаалган», «Сур-Харбан», русские – «Масленица», «Троица», «Пасха»,  белорусские -  «Дожинки».  Основными хранителями народных традиций являются сегодня учреждения культурно – досугового типа. В клубных учреждениях действует 136 клубных формирований с численностью участников 1673 человек, из них для детей до 14 лет – 85 (число участников формирований 1111 чел.), 14-35 лет – 18,  участников в них  19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Эхирит-Булагатском районе 9 коллективов имеют звание «народный самодеятельный коллектив», 5 коллективов – звание «образцовый самодеятельный коллектив», деятельность в учреждениях осуществляют 94 специалиста культурно-досугов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ыми учреждениями муниципального района проведено за 2022 год  1778 культурно-массовых мероприятий,  в том числе на платной основе – 40, посещений на платной основе составило 386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финансирования  бюджетных и внебюджетны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редусмотрено выделение следующи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е методических рекомендаций, сборников, газеты «Хэнгэрэк»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есмотря на финансовые вложения, еще остается множество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е комплектование библиотеч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рение профессиональны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Сроки реализации подпрограммы 2024-2028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72"/>
        <w:gridCol w:w="1346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4-31.12.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 198 76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75 68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276 33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115 58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115 5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115 581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– Проведение культурно-массов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4-31.12.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86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2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 062 76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 102 68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826 33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687 58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710 5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35 5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Style21"/>
        <w:widowControl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81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1 балл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0 баллов за каждый процентный пункт невыполн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е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«Эхирит-Булагатский райо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от  27.06.2023 года № 489  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ОД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МЕТОДИЧЕСКОЕ ОБЕСПЕЧЕНИЕ ДЕЯТЕЛЬНОСТИ КУЛЬТУРНО-ДОСУГОВЫХ УЧРЕЖДЕНИЙ ЭХИРИТ-БУЛАГАТСКОГО РАЙОНА НА 2024-2025 ГОД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23 г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ПАСПОРТ ПОД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315"/>
      </w:tblGrid>
      <w:tr>
        <w:trPr>
          <w:trHeight w:val="48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 район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 муниципального образования «Эхирит-Булагатский район» на 2024-2028 год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тодическое обеспечение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х учреждений Эхирит-Булагатского района </w:t>
            </w:r>
            <w:r>
              <w:rPr>
                <w:rFonts w:cs="Times New Roman" w:ascii="Times New Roman" w:hAnsi="Times New Roman"/>
                <w:color w:val="000000"/>
              </w:rPr>
              <w:t>на 2024-2025 год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     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етодического обеспечения деятельности КДУ Эхирит-Булагатского район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кадрового потенциала: повышение профессионального мастерства и компетен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дрение новых форм и видов методического сопровождения деятельности КДУ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 нематериального культурного наследия народов, традиционно проживающих на территории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дание материалов по методике клубной работы, народному творчеству, традиционн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новление оборудования и офисной техники РОМЦ.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намика количества посещений платных мероприятий по отношению к уровню 2022 году (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 (е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численность участников клубных формирований в расчете на 1 тысячу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лауреатов международных, всероссийских, межрегиональных и областных конкурсов и фестив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посещений культурно-массовых мероприятий по отношению к 2022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по отношению к 2022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– 2025 годы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Развитие кадрового потенциала: повышение профессионального мастерства и обмен опытом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Освоение новых технологий и форм методического сопровождения деятельности КДУ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Сохранение нематериального культурного наследия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Издание материалов по методике клубной работы, народному творчеству, традиционной культуре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Обновление материально-технической базы РОМЦ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 финансирования подпрограммы                           </w:t>
              <w:br/>
              <w:t xml:space="preserve">всего:                               </w:t>
              <w:br/>
              <w:t xml:space="preserve">в том числе по годам:     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91 481,00 руб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120 399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371 082,00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>за счет средств мест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0 982, 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69 9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81 082,00 рублей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за счет средств областного бюджета составляет – </w:t>
            </w:r>
          </w:p>
          <w:p>
            <w:pPr>
              <w:pStyle w:val="Style21"/>
              <w:autoSpaceDE w:val="false"/>
              <w:rPr/>
            </w:pPr>
            <w:r>
              <w:rPr/>
              <w:t>90 499,00 рублей,</w:t>
            </w:r>
            <w:r>
              <w:rPr>
                <w:b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Style21"/>
              <w:autoSpaceDE w:val="false"/>
              <w:rPr/>
            </w:pPr>
            <w:r>
              <w:rPr/>
              <w:t>2024 год – 50 499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5 год – 40 000,00 рублей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за счет средств федерального бюджета составляет – </w:t>
            </w:r>
          </w:p>
          <w:p>
            <w:pPr>
              <w:pStyle w:val="Style21"/>
              <w:autoSpaceDE w:val="false"/>
              <w:rPr/>
            </w:pPr>
            <w:r>
              <w:rPr/>
              <w:t>250 000,00 рублей, в том числе по годам:</w:t>
            </w:r>
          </w:p>
          <w:p>
            <w:pPr>
              <w:pStyle w:val="Style21"/>
              <w:autoSpaceDE w:val="false"/>
              <w:rPr/>
            </w:pPr>
            <w:r>
              <w:rPr/>
              <w:t>2024 год –  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5 год – 250 000,00 рублей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еализации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специалистов, прошедших обучение и повышение квалификации через создание системы непрерывного повышения квалификации и профессионального мастер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участие в межрегиональных, всероссийских, областных, окружных творческих мероприятиях и проектах (праздниках, фестивалях, смотрах, конкурсах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объектов и исследований по нематериальному культурному наследию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издание полиграфической продукции по методике клубной работы,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общению опыта культурно-досуговой деятельности, традиционной культуре, популяризация нематериального культурного наслед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увеличение количества видов платных  услуг в КД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поддержка сайта отдела культуры, социальных групп  в </w:t>
            </w:r>
            <w:r>
              <w:rPr>
                <w:rFonts w:eastAsia="Calibri" w:cs="Times New Roman" w:ascii="Times New Roman" w:hAnsi="Times New Roman"/>
                <w:lang w:val="en-US"/>
              </w:rPr>
              <w:t>VKontakte</w:t>
            </w:r>
            <w:r>
              <w:rPr>
                <w:rFonts w:eastAsia="Calibri" w:cs="Times New Roman" w:ascii="Times New Roman" w:hAnsi="Times New Roman"/>
              </w:rPr>
              <w:t xml:space="preserve">  и </w:t>
            </w:r>
            <w:r>
              <w:rPr>
                <w:rFonts w:eastAsia="Calibri" w:cs="Times New Roman" w:ascii="Times New Roman" w:hAnsi="Times New Roman"/>
                <w:lang w:val="en-US"/>
              </w:rPr>
              <w:t>Telegramm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ост активности КДУ Эхирит-Булагатского района на платформе «PRO.Культура.РФ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Пушкинская карт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Культура – школьникам»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</w:rPr>
              <w:t>Ожидаемые результаты реализации подпрограммы и   показатели эффективност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риобщение населения к традициям народной культуры, самодеятельному художественному творчеству и народным промыслам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Количество участников клубных формирований.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Количество посещений культурно-массовых и досуговых мероприяти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Количество коллективов, имеющих звание народный/образцовый самодеятельный коллекти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личество издан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</w:rPr>
              <w:t>-  Количество публикаций на сайте отдела культуры и социальных сетях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Kontakte и Telegram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публикаций КДУ Эхирит-Булагатского района на платформе «PRO.Культура.РФ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участников проекта «Пушкинская кар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Культура – школьникам»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тимизация расходования бюджетных средств на решение приоритетных задач в области культуры, модернизация материальной базы РОМЦ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</w:rPr>
              <w:t xml:space="preserve">otdelkulturyekhiritcraft.com  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lang w:val="en-US"/>
                </w:rPr>
                <w:t>ehiritok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95-41)311 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 904 117 39 0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истема организации контроля за исполнением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ежегодный аналитический отчет о ходе реализаци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еобходимость разработки подпрограммы «Методическое обеспечение деятельности культурно-досуговых учреждений Эхирит-Булагатского района на 2023-2025 годы» продиктована современной социокультурной ситуацией, вызовами времени и требованиями к деятельности культурно-досуговых учреждений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исом развития сферы культуры России на современном этапе является Стратегия государственной культурной политики до 2030 года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: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культурного потенциала России в интересах многостороннего международного сотрудничеств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одержания развития культурно-досуговой сферы приобретает в последнее время новые качественные очертания. В значительной степени это диктуется не только масштабом изменений, которыми характеризуется сфера культуры за последние годы, но и новыми вызовами интеллектуальному и культурному уровню общества. В «Основах государственной культурной политики» в качестве одного из ключевых направлений социального и культурного развития страны ставится задача качественного роста культурных и досуговых запросов граждан на основе активизации культурного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территорий. Без решения этих задач, без инвестиций в человека, в качественное обновление личности появляется угроза снижения интеллектуального и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уровня обществ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Президента РФ от 7 мая 2018 г. № 204 «О национальных целях и стратегических задачах развития Российской Федерации на период до 2024 года» в Российской Федерации реализуется Национальный проект «Культура». Цели проекта: обеспечение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о нового уровня развития инфраструктуры культуры (федеральный проект «Культурная среда»); создание условий для реализации творческого потенциала нации (федеральный проект «Творческие люди»); цифровизация услуг и формирование информационного пространства в сфере культуры (федеральный проект «Цифровая культура»). 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</w:rPr>
        <w:t>Стратегические цели и задачи развития сферы культуры нашли свое отражение в подпрограмме «Методическое обеспечение деятельности культурно-досуговых учреждений Эхирит-Булагатского района»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</w:rPr>
        <w:t>Муниципальная подпрограмма «Методическое обеспечение деятельности культурно-досуговых учреждений Эхирит-Булагатского района на 2024 – 2025 годы» разработана в целях реализации государственной политики, направленной на развитие методического сопровождения деятельности культурно-досуговых учреждений район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е учреждения Эхирит-Булагатского района в своей деятельности применяют устаревшие, шаблонные методы работы (мероприятия к календарным праздникам и кружки), не учитывают запросы населения, не применяют формы объединения граждан по интересам (клубы и любительские объединения), не в полной мере используют существующий положительный отраслевой опыт культурно-досуговой деятельности, не внедряются технологии. Клуб теряет свое предназначение, как место досуга и активного отдыха. Эта проблема существует по причине низкого технического оснащения учреждений культуры района, несоответствия современным требованиям (температурный режим, условия). Эпизодически ведется в районе работа по сохранению культурного наследия и развитию традиций и обычаев народов, проживающих на территории района, отсутствует перечень объектов нематериального культурного наследия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ледует выделить ряд других проблем: снижение просветительской и воспитательной роли клубных учреждений; недостаточное вовлечение в культурно-досуговую деятельность населения трудоспособного возраста; отсутствие анализа состояния и планирования развития жанров народного творчества. Здесь на первый план выходит общая проблема совершенствования информационно-методического обеспечения культурно-досуговой деятельности. Задача информационно-методической поддержки клубных учреждений приобретает особое значение в условиях постоянно повышающихся требований к качеству культурного проду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Цели и задачи подпрограммы</w:t>
      </w:r>
    </w:p>
    <w:p>
      <w:pPr>
        <w:pStyle w:val="Normal"/>
        <w:ind w:left="-567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>Настоящая подпрограмма определяет цели и задачи целого комплекса мероприятий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-567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: повышение профессионального мастерства и обмен опытом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активизации социокультурной деятельности в КДУ района реализуется проект «Школа передового опыта». Это площадка для   </w:t>
      </w:r>
      <w:r>
        <w:rPr>
          <w:rFonts w:eastAsia="Calibri" w:cs="Times New Roman" w:ascii="Times New Roman" w:hAnsi="Times New Roman"/>
        </w:rPr>
        <w:t xml:space="preserve">готовых и способных обобщить и представить опыт своей работы специалистов культурно-досуговых учреждений Эхирит-Булагатского района, нацеленная на методическую помощь, повышение профессионального мастерства на примерах культурно-досуговой практики. Школа передового опыта – проект долгосрочный. Ежемесячно культурно-досуговые учреждения района (по отдельному плану-графику) делятся с коллегами своим опытом работы.  </w:t>
      </w:r>
    </w:p>
    <w:p>
      <w:pPr>
        <w:pStyle w:val="Normal"/>
        <w:ind w:left="-567"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ализация мероприятий Школы передового опыта позволит улучшить разнообразие и качество оказываемых Домами культуры услуг, что в свою очередь увеличивает количество участников культурно-досуговых мероприятий и клубных формирований. </w:t>
      </w:r>
    </w:p>
    <w:p>
      <w:pPr>
        <w:pStyle w:val="Normal"/>
        <w:ind w:left="-567" w:firstLine="993"/>
        <w:jc w:val="both"/>
        <w:rPr/>
      </w:pPr>
      <w:r>
        <w:rPr>
          <w:rFonts w:eastAsia="Calibri" w:cs="Times New Roman" w:ascii="Times New Roman" w:hAnsi="Times New Roman"/>
        </w:rPr>
        <w:t xml:space="preserve">По завершении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этапа запланировано издание методического сборника, </w:t>
      </w: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>-ой этап работы Школы - тематическое обучение приглашенных специалистов. В план программных мероприятий входит ежегодный тематический конкурс профессионального мастерства «ПРОФИ», участие в окружном конкурсе профессионального мастерства «Работник культуры – практик» и др.; участие в «Школе руководителя», «Школе методиста» и участие коллективов народного творчества, ДПИ и народных ремесел в творческих мероприятиях различной принадлеж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-567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форм и видов методического сопровождения деятельности КДУ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>Для реализации поставленной задачи запланирована работа внедрению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новых интерактивных форм, современных аудиовизуальных средств, мультимедийных и информационных технологий; развитие проектной деятельности и участие в грантовых конкурсах; учебных и творческих мероприятиях в форматах оффлайн и онлайн; создание экспериментальных площадок, апробирование обновленных моделей клубных учреждений с учетом особенностей территории. 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охранение нематериального культурного наследия народов, проживающих на территории Эхирит-Булагатского района. В рамках программных мероприятий планируются учебные мероприятия по сбору и фиксации объектов нематериального культурного наследия,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исследовательская работа, проведение традиционной научно-практической конференции «Актуализация культурного наследия. Практика и перспективы», создание банка данных объектов НКН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Издательская деятельность в комплексе мероприятий программы предусматривает тиражирование материалов по методике клубной работы, народному творчеству, традиционной культуре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Обновление оборудования и офисной техники РОМЦ. Для роста конкурентоспособности на рынке оказания услуг культуры необходимо максимальное переоснащение РОМЦ современным высокотехнологичным оборудованием и компьютерной техникой. 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долгосрочного сотрудничества с Иркутской региональной общественной организацией поддержки социально-культурных инициатив «ЭРДЭНИ» («Драгоценность») внедряется проектная деятельность. В работе совместный проект по развитию традиционных видов ремесла и подготовке выставки мастеров и художников Эхирит-Булагатского района к 85-летию Иркутской области и Усть-Ордынского Бурятского округа. На 2024 - 2025 годы планируется участие в федеральном и региональном конкурсе на получение грантов. 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подпрограммы позволит найти решение обозначенных проблем, сложившихся в отрасли Эхирит-Булагат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чень мероприятий подпрограмм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1"/>
        <w:gridCol w:w="938"/>
        <w:gridCol w:w="1672"/>
        <w:gridCol w:w="1276"/>
        <w:gridCol w:w="1276"/>
        <w:gridCol w:w="1134"/>
        <w:gridCol w:w="28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п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: повышение профессионального мастерства и обмен опыт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20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 КДУ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редового опыта (практикум, мастер-класс, игровая программа и т.д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«ПРОФИ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кружка ДПИ и народных ремес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ульторганиза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художественный руководитель КД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новых технологий и форм методического сопровождения деятельности КД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лаборатор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-практикум по 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креативных творческих прое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: разработка сценария и монтаж видео творческого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3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фильмов по творческой деятельности КДУ, народному творчеству и традиционной культу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,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хранение нематериального культурного наслед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вод сведений об объектах нематериального культурного наслед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носителей и объектов нематериального культурного наследия - Эхирит-Булагатский райо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аучно-практической конференции «Актуализация культурного наследия. Практика и перспектив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материалов по методике клубной работы, народному творчеству, традиционной культу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благопожел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 и поговор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ок «Мудрые мысли»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Святые мес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хирит-Булагатского района». За счет средств областного бюдже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проектн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созданию видеофиль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методике клуб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ма культуры и клубы Эхирит-Булагатского района. Летопись.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едания и легенды Кудинской долины».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 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 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0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7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 xml:space="preserve">Реализация подпрограммы позволит создать в муниципальном образовании «Эхирит-Булагатский район» эффективную систему методического обеспечения деятельности культурно-досуговых учреждений, направленную на развитие человеческого капитала и повышение качества жизни населения посредством развития кадрового потенциала отрасли, внедрения новых форм и методов технологий культурно-досуговой деятельности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должна обеспечить к 2025 году следующие результаты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рост населения, участвующего в клубных формированиях самодеятельного художественного творчества, формирование мотивации к здоровому образу жизн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детей, молодежи, взрослого населения, пожилых людей, регулярно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ющихся в формированиях, направленных на сохранение традиционной культуры народов, проживающих в муниципальном образовании; 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 высокое качество и актуальность творческих проектов за счет созда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предоставление пользователям услуг клубных учреждений доступ к полной объективной информации о конкретных организациях и творческих программах, обеспечение консультационной поддержки в выборе организации досуга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создание комплексной инфраструктуры современного досуга, удовлетворяюща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м потребностям в культурно-просветительской, культурно-досуговой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развитии любительского искусства, народного художественного творчества населения и сохранения традиционной культуры народов, проживающих на территории района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качеством жизни за счет возможностей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и, предоставляемых субъектами клубной деятельност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оциальной стабильности общества за счет сформированных в системе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клубных учреждений ценностей и компетенций, механизмов меж поселенческой и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ультурной коммуникаци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нкурентоспособности пользователей услугами клубных организаций на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высокого уровня развития, сформированных личностных качеств и социально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х компетенций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оциально-экономической эффективности вложений общества в систему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а населения за счет получения более высокого качества социальных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мплексный подход, направленный на совершенствование всех аспектов деятельности субъектов клубной сферы, учитывающий изменившиеся социально-экономические условия, новые информационные и мультимедийные технологии, способен вывести клубную деятельность на новый, современный уровень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before="0" w:after="0"/>
        <w:ind w:left="-284" w:firstLine="568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одпрограммы</w:t>
      </w:r>
    </w:p>
    <w:p>
      <w:pPr>
        <w:pStyle w:val="Style21"/>
        <w:ind w:left="-284" w:firstLine="568"/>
        <w:rPr>
          <w:b/>
          <w:b/>
        </w:rPr>
      </w:pPr>
      <w:r>
        <w:rPr>
          <w:b/>
        </w:rPr>
      </w:r>
    </w:p>
    <w:p>
      <w:pPr>
        <w:pStyle w:val="Style21"/>
        <w:ind w:left="-284" w:firstLine="568"/>
        <w:jc w:val="both"/>
        <w:rPr/>
      </w:pPr>
      <w:r>
        <w:rPr/>
        <w:t>Оценка эффективности реализации подпрограммы рассчитывается по следующим целевым показателям, характеризующие достижение целей и выполнение задач подпрограммы:</w:t>
      </w:r>
    </w:p>
    <w:p>
      <w:pPr>
        <w:pStyle w:val="Style21"/>
        <w:tabs>
          <w:tab w:val="clear" w:pos="708"/>
          <w:tab w:val="left" w:pos="1665" w:leader="none"/>
        </w:tabs>
        <w:ind w:left="360" w:hanging="0"/>
        <w:rPr/>
      </w:pPr>
      <w:r>
        <w:rPr/>
        <w:tab/>
      </w:r>
    </w:p>
    <w:tbl>
      <w:tblPr>
        <w:tblW w:w="96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69"/>
        <w:gridCol w:w="980"/>
        <w:gridCol w:w="1745"/>
        <w:gridCol w:w="1583"/>
        <w:gridCol w:w="1262"/>
        <w:gridCol w:w="127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-528" w:hanging="519"/>
              <w:rPr/>
            </w:pPr>
            <w:r>
              <w:rPr/>
              <w:t xml:space="preserve">№ </w:t>
            </w:r>
            <w:r>
              <w:rPr/>
              <w:t>п/п№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Ед.изм.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до реализации под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В результате реализ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Динамика количества посещений платных мероприятий по отношению к уровню 2021 году – 2 808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2 8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Количество клубных формирований - 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Средняя численность участников клубных формирований в расчете на 1 тысячу челове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6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16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6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ауреатов международных, всероссийских, межрегиональных и областных конкурсов и фестивале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ind w:lef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ультурно-массовых мероприятий по отношению к 2021 г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-520" w:firstLine="520"/>
              <w:jc w:val="center"/>
              <w:rPr/>
            </w:pPr>
            <w:r>
              <w:rPr/>
              <w:t>87 9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4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ind w:left="159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по отношению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2021 г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 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30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Методика оценки социально-экономической эффективности.</w:t>
      </w:r>
    </w:p>
    <w:p>
      <w:pPr>
        <w:pStyle w:val="Style21"/>
        <w:ind w:left="1495" w:hanging="0"/>
        <w:rPr>
          <w:b/>
          <w:b/>
        </w:rPr>
      </w:pPr>
      <w:r>
        <w:rPr>
          <w:b/>
        </w:rPr>
      </w:r>
    </w:p>
    <w:p>
      <w:pPr>
        <w:pStyle w:val="Style21"/>
        <w:ind w:left="-284" w:firstLine="710"/>
        <w:jc w:val="both"/>
        <w:rPr/>
      </w:pPr>
      <w:r>
        <w:rPr/>
        <w:t>Оценка эффективности реализации подпрограммы производится отделом культуры администрации МО «Эхирит-Булагатский район» ежегодно, на основе использования системы целевых индикаторов, обеспечивающие мониторинг динамики результатов реализации Подпрограммы за определенный период с целью уточнения степени решения задач и выполнение мероприятий Программы.</w:t>
      </w:r>
    </w:p>
    <w:p>
      <w:pPr>
        <w:pStyle w:val="Style21"/>
        <w:ind w:left="-284" w:firstLine="710"/>
        <w:jc w:val="both"/>
        <w:rPr/>
      </w:pPr>
      <w:r>
        <w:rPr/>
        <w:t>Для оценки эффективности реализации программных мероприятий используются целевые индикаторы по направлениям, которые отражают выполнение мероприятий подпрограммы.</w:t>
      </w:r>
    </w:p>
    <w:p>
      <w:pPr>
        <w:pStyle w:val="Style21"/>
        <w:ind w:left="-284" w:firstLine="710"/>
        <w:jc w:val="both"/>
        <w:rPr/>
      </w:pPr>
      <w:r>
        <w:rPr/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</w:t>
      </w:r>
    </w:p>
    <w:p>
      <w:pPr>
        <w:pStyle w:val="Style21"/>
        <w:ind w:left="-284" w:firstLine="710"/>
        <w:jc w:val="both"/>
        <w:rPr/>
      </w:pPr>
      <w:r>
        <w:rPr/>
        <w:t xml:space="preserve">при выполнении планового значения целевого индикатора от установленного значения в пределах 99-100 % - 1 балл; </w:t>
      </w:r>
    </w:p>
    <w:p>
      <w:pPr>
        <w:pStyle w:val="Style21"/>
        <w:ind w:left="-284" w:firstLine="710"/>
        <w:jc w:val="both"/>
        <w:rPr/>
      </w:pPr>
      <w:r>
        <w:rPr/>
        <w:t xml:space="preserve">при увеличении планового значения целевого индикатора – плюс 1 балл за каждый процентный пункт перевыполнения; </w:t>
      </w:r>
    </w:p>
    <w:p>
      <w:pPr>
        <w:pStyle w:val="Style21"/>
        <w:ind w:left="-284" w:firstLine="710"/>
        <w:jc w:val="both"/>
        <w:rPr/>
      </w:pPr>
      <w:r>
        <w:rPr/>
        <w:t>при неисполнении планового значения целевого индикатора – 0 баллов за каждый процентный пункт невыполнения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+РР5+РР6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е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Style21"/>
        <w:ind w:left="-284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rito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www.PHILka.RU</dc:creator>
  <dc:description/>
  <cp:keywords/>
  <dc:language>en-US</dc:language>
  <cp:lastModifiedBy>123</cp:lastModifiedBy>
  <cp:lastPrinted>2023-07-13T12:26:00Z</cp:lastPrinted>
  <dcterms:modified xsi:type="dcterms:W3CDTF">2024-01-17T08:01:00Z</dcterms:modified>
  <cp:revision>4</cp:revision>
  <dc:subject/>
  <dc:title>Проект</dc:title>
</cp:coreProperties>
</file>