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12.202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24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 xml:space="preserve">    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2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у «Культур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20-202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На основании п. 2.20, п. 2.21 Порядка  разработки, утверждения, реализации и оценки эффективности муниципальных программ (подпрограмм, ведомственных целевых программ) муниципального образования «Эхирит-Булагатский район»,  утвержденного Постановлением администрации от 27.04.2021 г.  № 641, Решения Думы от 21.12.2022 года № 202 «О внесении изменений в решение Думы «О бюджете муниципального образования «Эхирит-Булагатский район» на 2022 год и  на плановый период 2023 и 2024 годов», Решения Думы от 21.12.2022 года № 203 «О бюджете муниципального образования «Эхирит-Булагатский район» на 2023 год  и на плановый период 2024 и 2025 годов», приказа Комитета по финансам и экономике администрации муниципального образования «Эхирит-Булагатский район» от 29 декабря 2022 года № 40-МБ «Об утверждении сводной бюджетной росписи», руководствуясь ч. 4 ст. 19,  ст. 20 Устава муниципального образования «Эхирит-Булагатский район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Культура муниципального образования «Эхирит-Булагатский район» на 2020-2025 годы (утв. постановлением 29.08.2019 г. № 920), изложив в новой редакции (прилагается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www.ehirit.ru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 Осодоев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widowControl/>
        <w:autoSpaceDE w:val="true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мэра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Эхирит-Булагатский район»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30.12.2022</w:t>
      </w:r>
      <w:r>
        <w:rPr>
          <w:rFonts w:cs="Times New Roman" w:ascii="Times New Roman" w:hAnsi="Times New Roman"/>
          <w:sz w:val="22"/>
          <w:szCs w:val="22"/>
        </w:rPr>
        <w:t xml:space="preserve"> года  № </w:t>
      </w:r>
      <w:r>
        <w:rPr>
          <w:rFonts w:cs="Times New Roman" w:ascii="Times New Roman" w:hAnsi="Times New Roman"/>
          <w:sz w:val="22"/>
          <w:szCs w:val="22"/>
          <w:u w:val="single"/>
        </w:rPr>
        <w:t>124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5 ГОДЫ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УЛЬТУРА МУНИЦИПАЛЬНОГО ОБРАЗОВАНИЯ «ЭХИРИТ-БУЛАГАТСКИЙ РАЙОН»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0 - 2025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далее – муниципальная программа)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Культура муниципального образования «Эхирит-Булагатский район» на 2020-2025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0 – 6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1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2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4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-  5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– 2025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20-2025 гг.» (Приложение 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«Сохранение и развитие культуры МО «Эхирит-Булагатский район» на 2020-2025 гг.» (Приложение 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«Методическое обеспечение деятельности культурно-досуговых учреждений Эхирит-Булагатского района на 2023-2025 гг.» (Приложение 3)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составляет 202 317 916,80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30 506 738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 – 35 873 340,09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 – 36 041 599,71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  – 29 803 836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  – 34 432 861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 – 35 659 542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айонного бюджета составляет  162 791 061,66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28 090 139,38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 – 22 385 261,82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 – 28 749 421,46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 – 24 360 536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  – 28 989 561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 – 30 216 142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областного бюджета составляет 35 931 171,84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2 310 898,62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 – 11 168 644,6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 – 6 931 628,62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  – 5 173 3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  – 5 173 3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 – 5 173 400,00 рубл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составляет  143  933,30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 – 74 033,67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 – 69 899,63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 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 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2025 год – 00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4)За счет средств от предпринимательской и иной приносящей доход деятельности составляет 3 451 750,00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105 7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 – 2 245 4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 – 290 65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  – 270 0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  – 270 0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 – 270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У ДО «Усть-Ордынская ДШИ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расширения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ынка</w:t>
      </w:r>
      <w:r>
        <w:rPr>
          <w:rFonts w:ascii="Arial Unicode MS" w:hAnsi="Arial Unicode MS" w:cs="Arial Unicode MS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требления услуг в сфере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курсах и фестивал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м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транстве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блиотеки должны стать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электронным окном»</w:t>
      </w:r>
      <w:r>
        <w:rPr>
          <w:rFonts w:ascii="Arial Unicode MS" w:hAnsi="Arial Unicode MS" w:cs="Arial Unicode MS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«Культура муниципального образования «Эхирит-Булагатский район» на 2020-2025 годы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" w:hAnsi="Arial Unicode MS" w:cs="Arial Unicode MS"/>
          <w:color w:val="000000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искам реализации Программы следует отнести следующ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инансов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" w:hAnsi="Arial Unicode MS" w:cs="Arial Unicode MS"/>
          <w:color w:val="000000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Законодательн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" w:hAnsi="Arial Unicode MS" w:cs="Arial Unicode MS"/>
          <w:color w:val="000000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исленные выше риски реализации Программы </w:t>
      </w:r>
      <w:r>
        <w:rPr>
          <w:rFonts w:cs="Times New Roman" w:ascii="Times New Roman" w:hAnsi="Times New Roman"/>
          <w:lang w:eastAsia="en-US"/>
        </w:rPr>
        <w:t>«Культура муниципального образования «Эхирит-Булагатский район» на 2020-2025 годы</w:t>
      </w:r>
      <w:r>
        <w:rPr>
          <w:rFonts w:cs="Times New Roman" w:ascii="Times New Roman" w:hAnsi="Times New Roman"/>
          <w:color w:val="000000"/>
        </w:rPr>
        <w:t xml:space="preserve"> на территории МО «Эхирит-Булагатский район» могут повлеч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рушение единого информационного и культурного простран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отерю квалифицированных кад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)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05" w:leader="none"/>
          <w:tab w:val="left" w:pos="783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Цели и задачи программы</w:t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оки реализации программы 2020-2025 гг. Досрочное прекращение реализации программы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чень подпрограм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709"/>
        <w:gridCol w:w="850"/>
        <w:gridCol w:w="851"/>
        <w:gridCol w:w="850"/>
        <w:gridCol w:w="709"/>
        <w:gridCol w:w="709"/>
        <w:gridCol w:w="850"/>
        <w:gridCol w:w="1559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20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651 06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 9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61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55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 800 3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 251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600,00</w:t>
            </w:r>
          </w:p>
          <w:p>
            <w:pPr>
              <w:pStyle w:val="Normal"/>
              <w:ind w:left="-73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культуры МО «Эхирит-Булагатский район» на 2020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666 8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28 04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03 4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 180 9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80 942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ое обеспечение деятельности культурно-досуговых учреждений Эхирит-Булагатского района на 2023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317 9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7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 34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41 59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3 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8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 5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ханизм реализаци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марта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ценка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 Расчет индекса эффективности реализации программы рассчитывается по следующей формуле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ы эффективности подпрограмм,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подпрограмм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притация значения индекса эффективности реализации 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эффектив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 0 баллов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1,2 и 3 к 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муниципальной программе «Культур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Эхирит-Булагатский район»</w:t>
      </w:r>
    </w:p>
    <w:p>
      <w:pPr>
        <w:pStyle w:val="Normal"/>
        <w:widowControl/>
        <w:autoSpaceDE w:val="true"/>
        <w:ind w:left="6372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30.12.2022</w:t>
      </w:r>
      <w:r>
        <w:rPr>
          <w:rFonts w:cs="Times New Roman" w:ascii="Times New Roman" w:hAnsi="Times New Roman"/>
          <w:bCs/>
        </w:rPr>
        <w:t xml:space="preserve"> года   № 124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440" w:leader="none"/>
        </w:tabs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2020-2025 ГОДЫ»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 г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ультура муниципального образования «Эхирит-Булагатский район» на 2020-202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муниципальной услуг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6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5 чел.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5 че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0-2025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составляет 131 651 063,37 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18 933 976,00 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 – 25 672 616,09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 – 24 513 558,28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  – 18 800 394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  – 21 251 919,00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 – 22 478 6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айонного бюджета составляет  94 209 229,66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18 517 377,38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 – 12 184 537,82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 – 17 306 401,46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  – 13 357 094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  – 15 808 619,00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– 17 035 2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областного бюджета составляет  33  846 150,41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310 898,62 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 – 11 168 644,6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 – 6 846 607,19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  – 5 173 3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  – 5 173 300,00 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– 5 173 4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составляет 143 933,3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 – 74033,67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 – 69 899,63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  – 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00,00 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 – 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4)За счет средств от предпринимательской и иной приносящей доход деятельности составляет 3 451 750 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од  – 105 7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 – 2 245 4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 – 290 65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  – 270 000,00 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2024 год  – 270 000,00  руб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2025 год – 270 000,00 руб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нение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Сроки реализации подпрограммы 2020-2025 гг. Досрочное прекращение реализации подпрограммы не предполаг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мероприятий подпрограммы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52"/>
        <w:gridCol w:w="709"/>
        <w:gridCol w:w="993"/>
        <w:gridCol w:w="992"/>
        <w:gridCol w:w="992"/>
        <w:gridCol w:w="851"/>
        <w:gridCol w:w="283"/>
        <w:gridCol w:w="709"/>
        <w:gridCol w:w="992"/>
        <w:gridCol w:w="850"/>
        <w:gridCol w:w="852"/>
      </w:tblGrid>
      <w:tr>
        <w:trPr>
          <w:trHeight w:val="7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213 97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0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7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7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95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 35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5 806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35 200,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заработной платы и начислений на нее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7 723 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3 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2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 07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2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 072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7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5 83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7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 99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 042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66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57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укрепления материально-технической базы домов культуры в населенных пунктах с числом жителей до 50 тыс челове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укрепления материально-технической базы домов культуры в населенных пунктах с числом жителей до 50 тыс челове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 75 летию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модернизации библиотек в части комплектования книжных фондов библиотек муниципальных образований за счет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3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899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библиотек в части комплектования книжных фондов библиотек муниципальных образований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44 88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00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0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0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библиотек в части комплектования книжных фондов библиотек муниципальных образован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5 7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8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 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 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е домов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 от предпринимательской и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 45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90 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ощрение муниципальных управленческих команд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0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064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1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 06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33 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672 61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513 558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 800 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 251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 478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Механизм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марта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подпрограммы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– 0 балл за каждый процентный пункт невыполн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Style21"/>
        <w:ind w:left="-284" w:firstLine="14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 Расчет индекса эффективности реализации подпрограммы рассчитывается по следующей формуле: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+РР4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 целевого показателя,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целевых показателей.</w:t>
      </w:r>
    </w:p>
    <w:p>
      <w:pPr>
        <w:pStyle w:val="Normal"/>
        <w:shd w:fill="FFFFFF" w:val="clear"/>
        <w:spacing w:before="280" w:after="28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</w:rPr>
        <w:t>Интерпритация значения индекса эффективности реализации под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Культу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12.2022</w:t>
      </w:r>
      <w:r>
        <w:rPr>
          <w:rFonts w:cs="Times New Roman" w:ascii="Times New Roman" w:hAnsi="Times New Roman"/>
        </w:rPr>
        <w:t xml:space="preserve"> года № </w:t>
      </w:r>
      <w:r>
        <w:rPr>
          <w:rFonts w:cs="Times New Roman" w:ascii="Times New Roman" w:hAnsi="Times New Roman"/>
          <w:u w:val="single"/>
        </w:rPr>
        <w:t>124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ХРАНЕНИЕ И РАЗВИТИЕ КУЛЬТУРЫ МО «ЭХИРИТ-БУЛАГАТ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5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ультура муниципального образования «Эхирит-Булагатский район» на 2020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Сохранение и развитие культуры МО «Эхирит-Булагатский район» на 2020-2025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культурно-массовых мероприятий - 86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семинаров - 43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 мастер-классов - 48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3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– 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Ресурсное обеспечение подпрограммы составляет 70 666 853,43 руб.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0 год  – 11 572 762,00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1 год  – 10 200 724,00 </w:t>
            </w:r>
            <w:r>
              <w:rPr>
                <w:rFonts w:cs="Times New Roman" w:ascii="Times New Roman" w:hAnsi="Times New Roman"/>
                <w:color w:val="000000"/>
              </w:rPr>
              <w:t>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 – 11 528 041,43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 – 11 003 442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 – 13 180 942,00</w:t>
            </w:r>
            <w:r>
              <w:rPr>
                <w:rFonts w:cs="Times New Roman" w:ascii="Times New Roman" w:hAnsi="Times New Roman"/>
              </w:rPr>
              <w:t xml:space="preserve">  руб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2025 год – 13 180 942,00 руб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1) За счет средств районного бюджета составляет 68 581 832,00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0 год  – 9 572 762,00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1 год  – 10 200 724,00 </w:t>
            </w:r>
            <w:r>
              <w:rPr>
                <w:rFonts w:cs="Times New Roman" w:ascii="Times New Roman" w:hAnsi="Times New Roman"/>
                <w:color w:val="000000"/>
              </w:rPr>
              <w:t>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 – 11 443 020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 – 11 003 442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 – 13 180 942,00</w:t>
            </w:r>
            <w:r>
              <w:rPr>
                <w:rFonts w:cs="Times New Roman" w:ascii="Times New Roman" w:hAnsi="Times New Roman"/>
              </w:rPr>
              <w:t xml:space="preserve">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2025 год – 13 180 942,00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2) За счет средств областного бюджета составляет 2 085 021,43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0 год  – 2 000 000,00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 год  – 00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85 021,43 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00,00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–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предоставлением культурных, информационно – методических, зрелищных и иных видов услуг населению района занимаются 46 учреждени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44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име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–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Эхирит-Булагатском районе 10 коллективов имеют звание «народный самодеятельный коллектив», 3 коллектива –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финансирования  бюджетных и внебюджетных источ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предусмотрено выделение следующи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дание методических рекомендаций, сборников, газеты «Хэнгэрэк»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несмотря на финансовые вложения, еще остается множество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роблемы выражаются в следующих компонентах:</w:t>
        <w:br/>
        <w:tab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ое комплектование библиотечного фон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арение профессиональных кад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Сроки реализации подпрограммы 2020-2025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72"/>
        <w:gridCol w:w="1346"/>
        <w:gridCol w:w="850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20-31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 581 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572 7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 200 7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 443 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 003 4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 180 9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 180 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ощрение муниципальных управленческих команд из област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 0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 02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>
          <w:trHeight w:val="6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 666 85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 572 7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 200 7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 528 04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 003 4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 180 942,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 180 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Style21"/>
        <w:widowControl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марта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81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0 баллов за каждый процентный пункт невыполн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Style21"/>
        <w:ind w:left="-284" w:firstLine="14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 Расчет индекса эффективности реализации подпрограммы рассчитывается по следующей формуле: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+РР4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shd w:fill="FFFFFF" w:val="clear"/>
        <w:spacing w:before="280" w:after="280"/>
        <w:ind w:left="-284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 целевого показателя,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целевых показателей.</w:t>
      </w:r>
    </w:p>
    <w:p>
      <w:pPr>
        <w:pStyle w:val="Normal"/>
        <w:shd w:fill="FFFFFF" w:val="clear"/>
        <w:spacing w:before="280" w:after="28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</w:rPr>
        <w:t>Интерпритация значения индекса эффективности реализации под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риложение №3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к муниципальной программе «Культура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>«Эхирит-Булагатский район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от </w:t>
      </w:r>
      <w:r>
        <w:rPr>
          <w:rFonts w:eastAsia="Calibri" w:cs="Times New Roman" w:ascii="Times New Roman" w:hAnsi="Times New Roman"/>
          <w:bCs/>
          <w:u w:val="single"/>
        </w:rPr>
        <w:t>30.12.2022</w:t>
      </w:r>
      <w:r>
        <w:rPr>
          <w:rFonts w:eastAsia="Calibri" w:cs="Times New Roman" w:ascii="Times New Roman" w:hAnsi="Times New Roman"/>
          <w:bCs/>
        </w:rPr>
        <w:t xml:space="preserve"> года №  </w:t>
      </w:r>
      <w:r>
        <w:rPr>
          <w:rFonts w:eastAsia="Calibri" w:cs="Times New Roman" w:ascii="Times New Roman" w:hAnsi="Times New Roman"/>
          <w:bCs/>
          <w:u w:val="single"/>
        </w:rPr>
        <w:t>1244</w:t>
      </w:r>
      <w:r>
        <w:rPr>
          <w:rFonts w:eastAsia="Calibri" w:cs="Times New Roman" w:ascii="Times New Roman" w:hAnsi="Times New Roman"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ПОД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МЕТОДИЧЕСКОЕ ОБЕСПЕЧЕНИЕ ДЕЯТЕЛЬНОСТИ КУЛЬТУРНО-ДОСУГОВЫХ УЧРЕЖДЕНИЙ ЭХИРИТ-БУЛАГАТСКОГО РАЙОНА НА 2023-2025 ГОДЫ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022 г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.ПАСПОРТ ПОД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6315"/>
      </w:tblGrid>
      <w:tr>
        <w:trPr>
          <w:trHeight w:val="48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О «Эхирит-Булагатский  район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 муниципального образования «Эхирит-Булагатский район» на 2020-2025 годы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етодическое обеспечение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досуговых учреждений Эхирит-Булагатского района </w:t>
            </w:r>
            <w:r>
              <w:rPr>
                <w:rFonts w:cs="Times New Roman" w:ascii="Times New Roman" w:hAnsi="Times New Roman"/>
                <w:color w:val="000000"/>
              </w:rPr>
              <w:t>на 2023-2025 годы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             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етодического обеспечения деятельности КДУ Эхирит-Булагатского района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кадрового потенциала: повышение профессионального мастерства и компетен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едрение новых форм и видов методического сопровождения деятельности КДУ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хранение нематериального культурного наследия народов, традиционно проживающих на территории Эхирит-Булага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дание материалов по методике клубной работы, народному творчеству, традиционн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новление оборудования и офисной техники РОМЦ.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ка количества посещений платных мероприятий по отношению к уровню 2021 году (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клубных формирований (ед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численность участников клубных формирований в расчете на 1 тысячу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лауреатов международных, всероссийских, межрегиональных и областных конкурсов и фестив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культурно-массовых мероприятий по отношению к 2021 го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лубных формирований по отношению к 2021 г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     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– 2025 годы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Развитие кадрового потенциала: повышение профессионального мастерства и обмен опытом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Освоение новых технологий и форм методического сопровождения деятельности КДУ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Сохранение нематериального культурного наследия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Издание материалов по методике клубной работы, народному творчеству, традиционной культуре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Обновление материально-технической базы РОМЦ.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 финансирования подпрограммы                           </w:t>
              <w:br/>
              <w:t xml:space="preserve">всего:                               </w:t>
              <w:br/>
              <w:t xml:space="preserve">в том числе по годам:            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сурсное обеспечение подпрограммы составля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,00 рубл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3 год – 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4 год – 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5 год – 00,00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>за счет средств местного бюджета составля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 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3 год – 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4 год – 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5 год – 00,00 рублей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 xml:space="preserve">за счет средств областного бюджета составляет – </w:t>
            </w:r>
          </w:p>
          <w:p>
            <w:pPr>
              <w:pStyle w:val="Style21"/>
              <w:autoSpaceDE w:val="false"/>
              <w:rPr/>
            </w:pPr>
            <w:r>
              <w:rPr/>
              <w:t>0,00 рублей,</w:t>
            </w:r>
            <w:r>
              <w:rPr>
                <w:b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Style21"/>
              <w:autoSpaceDE w:val="false"/>
              <w:rPr/>
            </w:pPr>
            <w:r>
              <w:rPr/>
            </w:r>
          </w:p>
          <w:p>
            <w:pPr>
              <w:pStyle w:val="Style21"/>
              <w:autoSpaceDE w:val="false"/>
              <w:rPr/>
            </w:pPr>
            <w:r>
              <w:rPr/>
              <w:t>2023 год – 00,00 рублей,</w:t>
            </w:r>
          </w:p>
          <w:p>
            <w:pPr>
              <w:pStyle w:val="Style21"/>
              <w:autoSpaceDE w:val="false"/>
              <w:rPr/>
            </w:pPr>
            <w:r>
              <w:rPr/>
              <w:t>2024 год – 00,00 рублей,</w:t>
            </w:r>
          </w:p>
          <w:p>
            <w:pPr>
              <w:pStyle w:val="Style21"/>
              <w:autoSpaceDE w:val="false"/>
              <w:rPr/>
            </w:pPr>
            <w:r>
              <w:rPr/>
              <w:t>2025 год – 00,00 рублей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 xml:space="preserve">за счет средств федерального бюджета составляет – </w:t>
            </w:r>
          </w:p>
          <w:p>
            <w:pPr>
              <w:pStyle w:val="Style21"/>
              <w:autoSpaceDE w:val="false"/>
              <w:rPr/>
            </w:pPr>
            <w:r>
              <w:rPr/>
              <w:t>0,00 рублей, в том числе по годам:</w:t>
            </w:r>
          </w:p>
          <w:p>
            <w:pPr>
              <w:pStyle w:val="Style21"/>
              <w:autoSpaceDE w:val="false"/>
              <w:rPr/>
            </w:pPr>
            <w:r>
              <w:rPr/>
            </w:r>
          </w:p>
          <w:p>
            <w:pPr>
              <w:pStyle w:val="Style21"/>
              <w:autoSpaceDE w:val="false"/>
              <w:rPr/>
            </w:pPr>
            <w:r>
              <w:rPr/>
              <w:t>2023 год –  00,00 рублей,</w:t>
            </w:r>
          </w:p>
          <w:p>
            <w:pPr>
              <w:pStyle w:val="Style21"/>
              <w:autoSpaceDE w:val="false"/>
              <w:rPr/>
            </w:pPr>
            <w:r>
              <w:rPr/>
              <w:t>2024 год –  00,00 рублей,</w:t>
            </w:r>
          </w:p>
          <w:p>
            <w:pPr>
              <w:pStyle w:val="Style21"/>
              <w:autoSpaceDE w:val="false"/>
              <w:rPr/>
            </w:pPr>
            <w:r>
              <w:rPr/>
              <w:t>2025 год – 00,00 рублей.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реализации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специалистов, прошедших обучение и повышение квалификации через создание системы непрерывного повышения квалификации и профессионального мастер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участие в межрегиональных, всероссийских, областных, окружных творческих мероприятиях и проектах (праздниках, фестивалях, смотрах, конкурсах)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объектов и исследований по нематериальному культурному наследию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издание полиграфической продукции по методике клубной работы,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общению опыта культурно-досуговой деятельности, традиционной культуре, популяризация нематериального культурного наследи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увеличение количества видов платных  услуг в КДУ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- поддержка сайта отдела культуры, социальных групп  в </w:t>
            </w:r>
            <w:r>
              <w:rPr>
                <w:rFonts w:eastAsia="Calibri" w:cs="Times New Roman" w:ascii="Times New Roman" w:hAnsi="Times New Roman"/>
                <w:lang w:val="en-US"/>
              </w:rPr>
              <w:t>VKontakte</w:t>
            </w:r>
            <w:r>
              <w:rPr>
                <w:rFonts w:eastAsia="Calibri" w:cs="Times New Roman" w:ascii="Times New Roman" w:hAnsi="Times New Roman"/>
              </w:rPr>
              <w:t xml:space="preserve">  и </w:t>
            </w:r>
            <w:r>
              <w:rPr>
                <w:rFonts w:eastAsia="Calibri" w:cs="Times New Roman" w:ascii="Times New Roman" w:hAnsi="Times New Roman"/>
                <w:lang w:val="en-US"/>
              </w:rPr>
              <w:t>Telegramm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ост активности КДУ Эхирит-Булагатского района на платформе «PRO.Культура.РФ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проекте «Пушкинская карта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проекте «Культура – школьникам».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</w:rPr>
              <w:t>Ожидаемые результаты реализации подпрограммы и   показатели эффективности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Приобщение населения к традициям народной культуры, самодеятельному художественному творчеству и народным промыслам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 Количество участников клубных формирований. 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Количество посещений культурно-массовых и досуговых мероприятий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Количество коллективов, имеющих звание народный/образцовый самодеятельный коллектив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Количество издан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</w:rPr>
              <w:t>-  Количество публикаций на сайте отдела культуры и социальных сетях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VKontakte и Telegram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публикаций КДУ Эхирит-Булагатского района на платформе «PRO.Культура.РФ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участников проекта «Пушкинская карт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проекте «Культура – школьникам»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птимизация расходования бюджетных средств на решение приоритетных задач в области культуры, модернизация материальной базы РОМЦ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72C4"/>
              </w:rPr>
              <w:t xml:space="preserve">otdelkulturyekhiritcraft.com  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lang w:val="en-US"/>
                </w:rPr>
                <w:t>ehiritok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95-41)311 3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 904 117 39 0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истема организации контроля за исполнением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ежегодный аналитический отчет о ходе реализации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еобходимость разработки подпрограммы «Методическое обеспечение деятельности культурно-досуговых учреждений Эхирит-Булагатского района на 2023-2025 годы» продиктована современной социокультурной ситуацией, вызовами времени и требованиями к деятельности культурно-досуговых учреждений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исом развития сферы культуры России на современном этапе является Стратегия государственной культурной политики до 2030 года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стратегических целей обеспечения национальной безопасности в области культуры реализуются государственная культурная политика и государственная национальная политика: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стемы духовно-нравственного и патриотического воспитания граждан, внедрение принципов духовно-нравственного развития в систему образования, молодежную и национальную политику, расширение культурно-просветительской деятельности;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;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культурного потенциала России в интересах многостороннего международного сотрудничеств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содержания развития культурно-досуговой сферы приобретает в последнее время новые качественные очертания. В значительной степени это диктуется не только масштабом изменений, которыми характеризуется сфера культуры за последние годы, но и новыми вызовами интеллектуальному и культурному уровню общества. В «Основах государственной культурной политики» в качестве одного из ключевых направлений социального и культурного развития страны ставится задача качественного роста культурных и досуговых запросов граждан на основе активизации культурного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 территорий. Без решения этих задач, без инвестиций в человека, в качественное обновление личности появляется угроза снижения интеллектуального и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уровня обществ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казом Президента РФ от 7 мая 2018 г. № 204 «О национальных целях и стратегических задачах развития Российской Федерации на период до 2024 года» в Российской Федерации реализуется Национальный проект «Культура». Цели проекта: обеспечение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енно нового уровня развития инфраструктуры культуры (федеральный проект «Культурная среда»); создание условий для реализации творческого потенциала нации (федеральный проект «Творческие люди»); цифровизация услуг и формирование информационного пространства в сфере культуры (федеральный проект «Цифровая культура»). 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</w:rPr>
        <w:t>Стратегические цели и задачи развития сферы культуры нашли свое отражение в подпрограмме «Методическое обеспечение деятельности культурно-досуговых учреждений Эхирит-Булагатского района»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</w:rPr>
        <w:t>Муниципальная подпрограмма «Методическое обеспечение деятельности культурно-досуговых учреждений Эхирит-Булагатского района на 2023 – 2025 годы» разработана в целях реализации государственной политики, направленной на развитие методического сопровождения деятельности культурно-досуговых учреждений район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-досуговые учреждения Эхирит-Булагатского района в своей деятельности применяют устаревшие, шаблонные методы работы (мероприятия к календарным праздникам и кружки), не учитывают запросы населения, не применяют формы объединения граждан по интересам (клубы и любительские объединения), не в полной мере используют существующий положительный отраслевой опыт культурно-досуговой деятельности, не внедряются технологии. Клуб теряет свое предназначение, как место досуга и активного отдыха. Эта проблема существует по причине низкого технического оснащения учреждений культуры района, несоответствия современным требованиям (температурный режим, условия). Эпизодически ведется в районе работа по сохранению культурного наследия и развитию традиций и обычаев народов, проживающих на территории района, отсутствует перечень объектов нематериального культурного наследия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ледует выделить ряд других проблем: снижение просветительской и воспитательной роли клубных учреждений; недостаточное вовлечение в культурно-досуговую деятельность населения трудоспособного возраста; отсутствие анализа состояния и планирования развития жанров народного творчества. Здесь на первый план выходит общая проблема совершенствования информационно-методического обеспечения культурно-досуговой деятельности. Задача информационно-методической поддержки клубных учреждений приобретает особое значение в условиях постоянно повышающихся требований к качеству культурного проду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Цели и задачи подпрограммы</w:t>
      </w:r>
    </w:p>
    <w:p>
      <w:pPr>
        <w:pStyle w:val="Normal"/>
        <w:ind w:left="-567"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</w:rPr>
        <w:t>Настоящая подпрограмма определяет цели и задачи целого комплекса мероприятий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-567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дрового потенциала: повышение профессионального мастерства и обмен опытом.</w:t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активизации социокультурной деятельности в КДУ района реализуется проект «Школа передового опыта». Это площадка для   </w:t>
      </w:r>
      <w:r>
        <w:rPr>
          <w:rFonts w:eastAsia="Calibri" w:cs="Times New Roman" w:ascii="Times New Roman" w:hAnsi="Times New Roman"/>
        </w:rPr>
        <w:t xml:space="preserve">готовых и способных обобщить и представить опыт своей работы специалистов культурно-досуговых учреждений Эхирит-Булагатского района, нацеленная на методическую помощь, повышение профессионального мастерства на примерах культурно-досуговой практики. Школа передового опыта – проект долгосрочный. Ежемесячно культурно-досуговые учреждения района (по отдельному плану-графику) делятся с коллегами своим опытом работы.  </w:t>
      </w:r>
    </w:p>
    <w:p>
      <w:pPr>
        <w:pStyle w:val="Normal"/>
        <w:ind w:left="-567"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ализация мероприятий Школы передового опыта позволит улучшить разнообразие и качество оказываемых Домами культуры услуг, что в свою очередь увеличивает количество участников культурно-досуговых мероприятий и клубных формирований. </w:t>
      </w:r>
    </w:p>
    <w:p>
      <w:pPr>
        <w:pStyle w:val="Normal"/>
        <w:ind w:left="-567" w:firstLine="993"/>
        <w:jc w:val="both"/>
        <w:rPr/>
      </w:pPr>
      <w:r>
        <w:rPr>
          <w:rFonts w:eastAsia="Calibri" w:cs="Times New Roman" w:ascii="Times New Roman" w:hAnsi="Times New Roman"/>
        </w:rPr>
        <w:t xml:space="preserve">По завершении </w:t>
      </w:r>
      <w:r>
        <w:rPr>
          <w:rFonts w:eastAsia="Calibri" w:cs="Times New Roman" w:ascii="Times New Roman" w:hAnsi="Times New Roman"/>
          <w:lang w:val="en-US"/>
        </w:rPr>
        <w:t>I</w:t>
      </w:r>
      <w:r>
        <w:rPr>
          <w:rFonts w:eastAsia="Calibri" w:cs="Times New Roman" w:ascii="Times New Roman" w:hAnsi="Times New Roman"/>
        </w:rPr>
        <w:t xml:space="preserve"> этапа запланировано издание методического сборника, </w:t>
      </w:r>
      <w:r>
        <w:rPr>
          <w:rFonts w:eastAsia="Calibri" w:cs="Times New Roman" w:ascii="Times New Roman" w:hAnsi="Times New Roman"/>
          <w:lang w:val="en-US"/>
        </w:rPr>
        <w:t>II</w:t>
      </w:r>
      <w:r>
        <w:rPr>
          <w:rFonts w:eastAsia="Calibri" w:cs="Times New Roman" w:ascii="Times New Roman" w:hAnsi="Times New Roman"/>
        </w:rPr>
        <w:t>-ой этап работы Школы - тематическое обучение приглашенных специалистов. В план программных мероприятий входит ежегодный тематический конкурс профессионального мастерства «ПРОФИ», участие в окружном конкурсе профессионального мастерства «Работник культуры – практик» и др.; участие в «Школе руководителя», «Школе методиста» и участие коллективов народного творчества, ДПИ и народных ремесел в творческих мероприятиях различной принадлеж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-567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форм и видов методического сопровождения деятельности КДУ.</w:t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</w:rPr>
        <w:t>Для реализации поставленной задачи запланирована работа внедрению</w:t>
      </w:r>
      <w:r>
        <w:rPr>
          <w:rFonts w:eastAsia="Calibri"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новых интерактивных форм, современных аудиовизуальных средств, мультимедийных и информационных технологий; развитие проектной деятельности и участие в грантовых конкурсах; учебных и творческих мероприятиях в форматах оффлайн и онлайн; создание экспериментальных площадок, апробирование обновленных моделей клубных учреждений с учетом особенностей территории. </w:t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Сохранение нематериального культурного наследия народов, проживающих на территории Эхирит-Булагатского района. В рамках программных мероприятий планируется учебные мероприятия по сбору и фиксации объектов нематериального культурного наследия,</w:t>
      </w:r>
      <w:r>
        <w:rPr>
          <w:rFonts w:eastAsia="Calibri"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исследовательская работа, проведение традиционной научно-практической конференции «Актуализация культурного наследия. Практика и перспективы», создание банка данных объектов НКН.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Издательская деятельность в комплексе мероприятий программы предусматривает тиражирование материалов по методике клубной работы, народному творчеству, традиционной культуре.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Обновление оборудования и офисной техники РОМЦ. Для роста конкурентоспособности на рынке оказания услуг культуры необходимо максимальное переоснащение РОМЦ современным высокотехнологичным оборудованием и компьютерной техникой. </w:t>
      </w:r>
    </w:p>
    <w:p>
      <w:pPr>
        <w:pStyle w:val="Normal"/>
        <w:ind w:left="-567" w:firstLine="993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Cs w:val="28"/>
        </w:rPr>
        <w:t>В рамках долгосрочного сотрудничества с Иркутской региональной общественной организацией поддержки социально-культурных инициатив «ЭРДЭНИ» («Драгоценность») внедряется проектная деятельность. В работе совместный проект по развитию традиционных видов ремесла и подготовке выставки мастеров и художников Эхирит-Булагатского района к 85-летию Иркутской области и Усть-Ордынского Бурятского округа. На 2023 - 2025 годы планируется участие в федеральном и региональном конкурсе на получение грантов. Предполагаемая сметная стоимость проектов на 2023 год до 1 000 000 рублей.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я подпрограммы позволит найти решение обозначенных проблем, сложившихся в отрасли Эхирит-Булагат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еречень мероприятий подпрограммы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1"/>
        <w:gridCol w:w="938"/>
        <w:gridCol w:w="1163"/>
        <w:gridCol w:w="1105"/>
        <w:gridCol w:w="1105"/>
        <w:gridCol w:w="1021"/>
        <w:gridCol w:w="992"/>
      </w:tblGrid>
      <w:tr>
        <w:trPr>
          <w:trHeight w:val="5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.п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кадрового потенциала: повышение профессионального мастерства и обмен опыт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– 202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ов КДУ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редового опыта (практикум, мастер-класс, игровая программа и т.д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фессионального мастерства «ПРОФИ»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кружка ДПИ и народных ремесе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ульторганизат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художественный руководитель КД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новых технологий и форм методического сопровождения деятельности КД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лаборатор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-практикум по проект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креативных творческих проек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: разработка сценария и монтаж видео творческого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деофильмов по творческой деятельности КДУ, народному творчеству и традиционной культур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 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хранение нематериального культурного наследи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вод сведений об объектах нематериального культурного наслед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носителей и объектов нематериального культурного наследия - Эхирит-Булагатский райо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научно-практической конференции «Актуализация культурного наследия. Практика и перспектив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 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материалов по методике клубной работы, народному творчеству, традиционной культур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-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благопожел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 и поговор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адок «Мудрые мысли» за счет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«Святые мес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Эхирит-Булагатского района». За счет средств областного бюдже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етодические рекомендации по проектной деятель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етодические рекомендации по созданию видеофильм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етодические рекомендации по методике клубной рабо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ома культуры и клубы Эхирит-Булагатского района. Летопись.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едания и легенды Кудинской долины». За счет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бновление материально-технической базы РОМЦ за счет средств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, 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бновление материально-технической базы РОМЦ за счет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бновление материально-технической базы РОМЦ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 Light" w:hAnsi="Calibri Light" w:cs="Times New Roman"/>
          <w:spacing w:val="-10"/>
          <w:kern w:val="2"/>
          <w:sz w:val="56"/>
          <w:szCs w:val="56"/>
        </w:rPr>
      </w:pPr>
      <w:r>
        <w:rPr>
          <w:rFonts w:eastAsia="Calibri Light" w:cs="Calibri Light" w:ascii="Calibri Light" w:hAnsi="Calibri Light"/>
          <w:spacing w:val="-10"/>
          <w:kern w:val="2"/>
          <w:sz w:val="56"/>
          <w:szCs w:val="56"/>
        </w:rPr>
        <w:t xml:space="preserve">                              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eastAsia="Calibri Light" w:cs="Calibri Light" w:ascii="Calibri Light" w:hAnsi="Calibri Light"/>
          <w:spacing w:val="-10"/>
          <w:kern w:val="2"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ханизм реализаци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 xml:space="preserve">Реализация подпрограммы позволит создать в муниципальном образовании «Эхирит-Булагатский район» эффективную систему методического обеспечения деятельности культурно-досуговых учреждений, направленную на развитие человеческого капитала и повышение качества жизни населения посредством развития кадрового потенциала отрасли, внедрения новых форм и методов технологий культурно-досуговой деятельности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должна обеспечить к 2025 году следующие результаты: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рост населения, участвующего в клубных формированиях самодеятельного художественного творчества, формирование мотивации к здоровому образу жизн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детей, молодежи, взрослого населения, пожилых людей, регулярно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ющихся в формированиях, направленных на сохранение традиционной культуры народов, проживающих в муниципальном образовании; 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  высокое качество и актуальность творческих проектов за счет создания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 предоставление пользователям услуг клубных учреждений доступ к полной объективной информации о конкретных организациях и творческих программах, обеспечение консультационной поддержки в выборе организации досуга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 создание комплексной инфраструктуры современного досуга, удовлетворяющая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м потребностям в культурно-просветительской, культурно-досуговой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развитии любительского искусства, народного художественного творчества населения и сохранения традиционной культуры народов, проживающих на территории района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качеством жизни за счет возможностей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ализации, предоставляемых субъектами клубной деятельност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оциальной стабильности общества за счет сформированных в системе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ых учреждений ценностей и компетенций, механизмов межпоколенческой и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культурной коммуникаци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нкурентоспособности пользователей услугами клубных организаций на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 высокого уровня развития, сформированных личностных качеств и социально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ых компетенций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оциально-экономической эффективности вложений общества в систему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осуга населения за счет получения более высокого качества социальных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омплексный подход, направленный на совершенствование всех аспектов деятельности субъектов клубной сферы, учитывающий изменившиеся социально-экономические условия, новые информационные и мультимедийные технологии, способен вывести клубную деятельность на новый, современный уровень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spacing w:before="0" w:after="0"/>
        <w:ind w:left="-284" w:firstLine="568"/>
        <w:contextualSpacing/>
        <w:jc w:val="center"/>
        <w:rPr>
          <w:b/>
          <w:b/>
        </w:rPr>
      </w:pPr>
      <w:r>
        <w:rPr>
          <w:b/>
        </w:rPr>
        <w:t>Оценка социально-экономической эффективности подпрограммы</w:t>
      </w:r>
    </w:p>
    <w:p>
      <w:pPr>
        <w:pStyle w:val="Style21"/>
        <w:ind w:left="-284" w:firstLine="568"/>
        <w:rPr>
          <w:b/>
          <w:b/>
        </w:rPr>
      </w:pPr>
      <w:r>
        <w:rPr>
          <w:b/>
        </w:rPr>
      </w:r>
    </w:p>
    <w:p>
      <w:pPr>
        <w:pStyle w:val="Style21"/>
        <w:ind w:left="-284" w:firstLine="568"/>
        <w:jc w:val="both"/>
        <w:rPr/>
      </w:pPr>
      <w:r>
        <w:rPr/>
        <w:t>Оценка эффективности реализации подпрограммы рассчитывается по следующим целевым показателям, характеризующие достижение целей и выполнение задач подпрограммы:</w:t>
      </w:r>
    </w:p>
    <w:p>
      <w:pPr>
        <w:pStyle w:val="Style21"/>
        <w:tabs>
          <w:tab w:val="clear" w:pos="708"/>
          <w:tab w:val="left" w:pos="1665" w:leader="none"/>
        </w:tabs>
        <w:ind w:left="360" w:hanging="0"/>
        <w:rPr/>
      </w:pPr>
      <w:r>
        <w:rPr/>
        <w:tab/>
      </w:r>
    </w:p>
    <w:tbl>
      <w:tblPr>
        <w:tblW w:w="948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81"/>
        <w:gridCol w:w="980"/>
        <w:gridCol w:w="1745"/>
        <w:gridCol w:w="1618"/>
        <w:gridCol w:w="788"/>
        <w:gridCol w:w="751"/>
        <w:gridCol w:w="796"/>
        <w:gridCol w:w="14"/>
        <w:gridCol w:w="1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-528" w:hanging="519"/>
              <w:rPr/>
            </w:pPr>
            <w:r>
              <w:rPr/>
              <w:t xml:space="preserve">№ </w:t>
            </w:r>
            <w:r>
              <w:rPr/>
              <w:t>п/п№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Ед.изм.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до реализации под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В результате реализации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2023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2024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2025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Динамика количества посещений платных мероприятий по отношению к уровню 2021 году – 2 808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2 8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4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53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Количество клубных формирований - 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 xml:space="preserve">Средняя численность участников клубных формирований в расчете на 1 тысячу челове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16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 xml:space="preserve">16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 xml:space="preserve">169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69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ауреатов международных, всероссийских, межрегиональных и областных конкурсов и фестивале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ind w:lef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культурно-массовых мероприятий по отношению к 2021 год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-520" w:firstLine="520"/>
              <w:jc w:val="center"/>
              <w:rPr/>
            </w:pPr>
            <w:r>
              <w:rPr/>
              <w:t>87 9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88 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88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88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ind w:left="159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лубных формирований по отношению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2021 год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 6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7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>Методика оценки социально-экономической эффективности.</w:t>
      </w:r>
    </w:p>
    <w:p>
      <w:pPr>
        <w:pStyle w:val="Style21"/>
        <w:ind w:left="1495" w:hanging="0"/>
        <w:rPr>
          <w:b/>
          <w:b/>
        </w:rPr>
      </w:pPr>
      <w:r>
        <w:rPr>
          <w:b/>
        </w:rPr>
      </w:r>
    </w:p>
    <w:p>
      <w:pPr>
        <w:pStyle w:val="Style21"/>
        <w:ind w:left="-284" w:firstLine="710"/>
        <w:jc w:val="both"/>
        <w:rPr/>
      </w:pPr>
      <w:r>
        <w:rPr/>
        <w:t>Оценка эффективности реализации подпрограммы производится отделом культуры администрации МО «Эхирит-Булагатский район» ежегодно, на основе использования системы целевых индикаторов, обеспечивающие мониторинг динамики результатов реализации Подпрограммы за определенный период с целью уточнения степени решения задач и выполнение мероприятий Программы.</w:t>
      </w:r>
    </w:p>
    <w:p>
      <w:pPr>
        <w:pStyle w:val="Style21"/>
        <w:ind w:left="-284" w:firstLine="710"/>
        <w:jc w:val="both"/>
        <w:rPr/>
      </w:pPr>
      <w:r>
        <w:rPr/>
        <w:t>Для оценки эффективности реализации программных мероприятий используются целевые индикаторы по направлениям, которые отражают выполнение мероприятий подпрограммы.</w:t>
      </w:r>
    </w:p>
    <w:p>
      <w:pPr>
        <w:pStyle w:val="Style21"/>
        <w:ind w:left="-284" w:firstLine="710"/>
        <w:jc w:val="both"/>
        <w:rPr/>
      </w:pPr>
      <w:r>
        <w:rPr/>
        <w:t xml:space="preserve"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</w:t>
      </w:r>
    </w:p>
    <w:p>
      <w:pPr>
        <w:pStyle w:val="Style21"/>
        <w:ind w:left="-284" w:firstLine="710"/>
        <w:jc w:val="both"/>
        <w:rPr/>
      </w:pPr>
      <w:r>
        <w:rPr/>
        <w:t xml:space="preserve">при выполнении планового значения целевого индикатора от установленного значения в пределах 99-100 % - 1 балл; </w:t>
      </w:r>
    </w:p>
    <w:p>
      <w:pPr>
        <w:pStyle w:val="Style21"/>
        <w:ind w:left="-284" w:firstLine="710"/>
        <w:jc w:val="both"/>
        <w:rPr/>
      </w:pPr>
      <w:r>
        <w:rPr/>
        <w:t xml:space="preserve">при увеличении планового значения целевого индикатора – плюс 1 балл за каждый процентный пункт перевыполнения; </w:t>
      </w:r>
    </w:p>
    <w:p>
      <w:pPr>
        <w:pStyle w:val="Style21"/>
        <w:ind w:left="-284" w:firstLine="710"/>
        <w:jc w:val="both"/>
        <w:rPr/>
      </w:pPr>
      <w:r>
        <w:rPr/>
        <w:t>при неисполнении планового значения целевого индикатора – 0 баллов за каждый процентный пункт невыполнения.</w:t>
      </w:r>
    </w:p>
    <w:p>
      <w:pPr>
        <w:pStyle w:val="Style21"/>
        <w:ind w:left="-284" w:firstLine="14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 Расчет индекса эффективности реализации подпрограммы рассчитывается по следующей формуле: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+РР4+РР5+РР6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 целевого показателя,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целевых показателей.</w:t>
      </w:r>
    </w:p>
    <w:p>
      <w:pPr>
        <w:pStyle w:val="Normal"/>
        <w:shd w:fill="FFFFFF" w:val="clear"/>
        <w:spacing w:before="280" w:after="28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</w:rPr>
        <w:t>Интерпритация значения индекса эффективности реализации под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Style21"/>
        <w:ind w:left="-284"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rito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57:00Z</dcterms:created>
  <dc:creator>www.PHILka.RU</dc:creator>
  <dc:description/>
  <cp:keywords/>
  <dc:language>en-US</dc:language>
  <cp:lastModifiedBy>123</cp:lastModifiedBy>
  <cp:lastPrinted>2023-02-06T09:26:00Z</cp:lastPrinted>
  <dcterms:modified xsi:type="dcterms:W3CDTF">2023-02-15T03:46:00Z</dcterms:modified>
  <cp:revision>5</cp:revision>
  <dc:subject/>
  <dc:title>Проект</dc:title>
</cp:coreProperties>
</file>