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6.2022 </w:t>
      </w:r>
      <w:r>
        <w:rPr>
          <w:rFonts w:cs="Times New Roman" w:ascii="Times New Roman" w:hAnsi="Times New Roman"/>
          <w:sz w:val="28"/>
          <w:szCs w:val="28"/>
        </w:rPr>
        <w:t xml:space="preserve">г.№ </w:t>
      </w:r>
      <w:r>
        <w:rPr>
          <w:rFonts w:cs="Times New Roman" w:ascii="Times New Roman" w:hAnsi="Times New Roman"/>
          <w:sz w:val="28"/>
          <w:szCs w:val="28"/>
          <w:u w:val="single"/>
        </w:rPr>
        <w:t>61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  <w:tab/>
        <w:t xml:space="preserve">         п. Усть-Орды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9.08.2019 № 9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рядком разработки, утверждения, реализации и оценки эффективности муниципальных программ (подпрограмм, ведомственных целевых программ) муниципального образования «Эхирит-Булагатский район», утвержденным Постановлением администрации муниципального образования «Эхирит-Булагатский район» от 27.04.2021г. № 641, на основании решения Думы муниципального образования «Эхирит-Булагатский район» от 25.05.2022г. №164 «О внесении изменений в решение Думы «О бюджете муниципального образования «Эхирит-Булагатский район» на 2022 год и на плановый период 2023 и 2024 годов», распоряжения администрации муниципального образования «Эхирит-Булагатский район» от 22.06.2022г. № 440 «О продлении действия муниципальных программ»,  руководствуясь частью 4 статьи 19, статьей 20 Устава муниципального образования «Эхирит-Булагат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мэра от 29.08.2019 г. № 919 «Об утверждении муниципальной программы «Развитие коммунального хозяйства муниципального образования «Эхирит-Булагатский район» на 2020-2024 г.г»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 слова «2024» заменить  на слова «2025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2024» заменить на слова «202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муниципальную программу «Развитие коммунального хозяйства муниципального образования «Эхирит-Булагатский район» на 2020-2024 годы», утвержденную постановлением мэра от 29.08.2019 г. № 919, изложив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муниципального образования «Эхирит-Булагатский район» http://ehirit.ru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Осод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Style w:val="Style13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18"/>
        <w:jc w:val="center"/>
        <w:rPr>
          <w:rFonts w:cs="Arial"/>
          <w:sz w:val="32"/>
          <w:szCs w:val="32"/>
        </w:rPr>
      </w:pPr>
      <w:r>
        <w:rPr>
          <w:rStyle w:val="Style13"/>
          <w:rFonts w:cs="Times New Roman" w:ascii="Times New Roman" w:hAnsi="Times New Roman"/>
          <w:color w:val="000000"/>
          <w:sz w:val="32"/>
          <w:szCs w:val="32"/>
        </w:rPr>
        <w:t>«Развитие коммунального хозяйства муниципального образования «Эхирит-Булагатский район» на 2020-2025 гг.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оммунального хозяйства муниципального образования «Эхирит-Булагатский район» на 2020-2025 гг.»</w:t>
            </w:r>
          </w:p>
        </w:tc>
      </w:tr>
      <w:tr>
        <w:trPr>
          <w:trHeight w:val="11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Цель 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 и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дрение ресурсосберегающих техноло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первичных мер пожарной безопасности на объектах муниципальных учрежде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я софинансирования из средств местного бюджета в общем объеме капитальных вложений в системы теплоснабжения, водоснабжения, водоотведения, электроснабжения не 5 % к отчетному го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аварий на инженерных сетях и источниках теплоснабжения не более 5% к отчет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20-2025 гг.(Приложение № 1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муниципальных учреждений муниципального образования «Эхирит-Булагатский район» на 2020-2025 гг. (Приложение № 2)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района на 2020-2025 гг. (Приложение № 3)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20-2025 гг. (Приложение № 4)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0-2025 гг. (Приложение № 5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составляет 227 984 166,69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40 383 228,03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37 020 298,86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 49 343 988,8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 -  36 714 92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 32 260 861,00 рублей.</w:t>
            </w:r>
          </w:p>
          <w:p>
            <w:pPr>
              <w:pStyle w:val="Normal"/>
              <w:rPr/>
            </w:pPr>
            <w:r>
              <w:rPr/>
              <w:t>2025-     32 260 861,00    рубле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 937 833,33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34 333 800,14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32 277 725,26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 41 432 656,93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 30 939 92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 26 479 861,00 рублей.</w:t>
            </w:r>
          </w:p>
          <w:p>
            <w:pPr>
              <w:pStyle w:val="Normal"/>
              <w:rPr/>
            </w:pPr>
            <w:r>
              <w:rPr/>
              <w:t>2025 -    26 479 861,00 руб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составляе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046 333,36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 049 427,89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 742 573,60 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7 911 331,87  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 5 781 000,00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5 781 000,00   рублей.</w:t>
            </w:r>
          </w:p>
          <w:p>
            <w:pPr>
              <w:pStyle w:val="Normal"/>
              <w:rPr/>
            </w:pPr>
            <w:r>
              <w:rPr/>
              <w:t>2025  -  5 781 000,00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0,00 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 0,00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  рублей.</w:t>
            </w:r>
          </w:p>
          <w:p>
            <w:pPr>
              <w:pStyle w:val="Normal"/>
              <w:rPr/>
            </w:pPr>
            <w:r>
              <w:rPr/>
              <w:t>2025 -   0,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надежности и безопасности коммун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расходов средств местного бюдж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«Эхирит-Булагатский район» находится 28 общеобразовательных учреждений, которые расположены в 45 зданиях,  в 26 общеобразовательных учреждениях имеются спортивные залы. Учреждения культуры 4 единицы и административные здания 5 единиц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улучшение состояний зданий и инженерных коммуникаций муниципальных  учреждений и направлена на повышение качества образования, культуры,  обеспечение безопасных условий труда, сохранение жизни и здоровья населения.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0-2025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 должны быть решены следующие задачи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и модернизации объектов коммунальной инфраструктуры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есурсосберегающих технологий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объектах муниципальных учрежден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рочного прекращения реализации программы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4. Перечень МП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709"/>
        <w:gridCol w:w="851"/>
        <w:gridCol w:w="850"/>
        <w:gridCol w:w="851"/>
        <w:gridCol w:w="708"/>
        <w:gridCol w:w="709"/>
        <w:gridCol w:w="709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, ВЦ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ь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 Эхирит-Булагатского района на 2020-2025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0 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держание и ремонт муниципальных учреждений муниципального образования «Эхирит-Булагатский район» на 2020-2025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жарная безопасность в муниципальных учреждениях Эхирит-Булагатского района на 2020-2025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6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нергоресурсосбережение и повышение энергетической эффективности в муниципальных учреждениях Эхирит-Булагатского района на 2020-2025 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К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0-2025г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5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88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рограммы планируется за счет средств местного, областного и федерального бюджетов.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Механизм реализ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Комитетом ЖКХ в соответствии с Положением о Комитете ЖКХ, транспорте, энергетики, связи и дорожного хозя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Комитет ЖКХ  и муниципальные учреждения МО «Эхирит-Булагасткий райо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кий район». Информация о ходе реализации 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. Методика оценки эффективности реализации програм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од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=(PP1+PP2+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3+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4+PP5)/N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- индексы эффективности подпрограмм,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дпрограмм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Style22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е индекса эффективност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&lt;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&gt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программы эффекти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1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0-2025 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Модернизация объектов коммунальной инфраструктуры Эхирит-Булагатского района на 2020-2025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20 -2025 г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Эхирит-Булагатского района на 2020 -202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надежности функционирования систем коммунальной инфраструктуры Эхирит-Булагатского райо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объектов  инженер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арий на объектах инженерной инфраструктуры -  1;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веденных в эксплуатацию объектов коммунальной инфраструктуры -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5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мероприятий по модернизации, реконструкции, нового строительства объектов инженерной инфраструк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подготовке к отопительному сезону объектов коммунальной инфраструктуры в муниципальных учреждениях МО «Эхирит-Булагатский район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 составляет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 970 550,00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11 636 804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 725 319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9 874 943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8 577 828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8 577 828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8 577 828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031 050,00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 9 777 304,00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8 725 319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8 794 943,00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8 577 828,00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-  8 577 828,00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8 577 828,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39 500,00 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 859 500,00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1 080 000,00 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 0,00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-  0,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безопасных и комфортных условий учебного процесса, сохранение  жизни и здоровья обучающихся и трудящихс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веденных в эксплуатацию объектов коммунальной инфраструктуры, всего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в сфере жилищно-коммунальной инфраструктуры муниципального образования является повышение качества предоставляемых коммунальных  услуг, модернизация и развитие жилищно-коммунального хозяйства и как следствие – улучшение жизни населения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ая инфраструктура  Эхирит-Булагатского района представлена 16 угольными котельны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тапливается 41 многоквартирный жилой дом, 40 частных жилых домов, 38 объектов социально-культурного значения, и прочие учреждения (26 единиц). </w:t>
      </w:r>
    </w:p>
    <w:p>
      <w:pPr>
        <w:pStyle w:val="Normal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ые сети теплоснабжения, водоснабжения и канализации составляют всего – 70,3 км. Отпущено тепловой энергии 34137,0 Гкал, отпущено воды потребителям – 178469,0  м3, пропущено сточных вод – 177565,43 м3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надежности  функционирования систем коммунальной инфраструктуры Эхирит-Булагат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 должны быть решены следующие задач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надежности объектов  инженерной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 2020-2025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, областного и федерального бюджетов.</w:t>
      </w:r>
    </w:p>
    <w:p>
      <w:pPr>
        <w:pStyle w:val="Style18"/>
        <w:ind w:left="360" w:hanging="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Перечень мероприятий</w:t>
      </w:r>
    </w:p>
    <w:p>
      <w:pPr>
        <w:pStyle w:val="Normal"/>
        <w:ind w:left="720" w:hanging="0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8"/>
        <w:gridCol w:w="709"/>
        <w:gridCol w:w="709"/>
        <w:gridCol w:w="141"/>
        <w:gridCol w:w="603"/>
        <w:gridCol w:w="248"/>
        <w:gridCol w:w="461"/>
        <w:gridCol w:w="709"/>
        <w:gridCol w:w="708"/>
        <w:gridCol w:w="851"/>
        <w:gridCol w:w="70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еся в муниципальной собственности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к отопительному сезону объектов коммунальной инфраструктуры в муниципальных учреждениях МО «Эхирит-Булагасткий райо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numPr>
          <w:ilvl w:val="0"/>
          <w:numId w:val="16"/>
        </w:numPr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2"/>
        <w:gridCol w:w="992"/>
        <w:gridCol w:w="709"/>
        <w:gridCol w:w="851"/>
        <w:gridCol w:w="708"/>
        <w:gridCol w:w="709"/>
        <w:gridCol w:w="709"/>
        <w:gridCol w:w="709"/>
        <w:gridCol w:w="779"/>
        <w:gridCol w:w="7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нат.Пок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к не включения в государственные  программы Иркут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аварий в системах тепло-водоснабжения и водоотведения –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– 13 авари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– 13 авар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2 авар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23 – 11 авари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–  10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   9 авар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Количество введенных в эксплуатацию объектов коммунальной инфраструктуры -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–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–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од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мероприят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эффективн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0-2025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Содержание и ремонт муниципальных учреждений  муниципального образования «Эхирит-Булагатский район» на </w:t>
      </w:r>
      <w:r>
        <w:rPr>
          <w:rFonts w:cs="Times New Roman" w:ascii="Times New Roman" w:hAnsi="Times New Roman"/>
          <w:sz w:val="28"/>
          <w:szCs w:val="28"/>
        </w:rPr>
        <w:t>2020-2025 гг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</w:t>
            </w:r>
          </w:p>
        </w:tc>
      </w:tr>
      <w:tr>
        <w:trPr>
          <w:trHeight w:val="9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0-2025 г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ых учреждений муниципального образования «Эхирит-Булагатский район» на 2020-2025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по обеспечению безопасных условий тру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зданий  муниципальных учреждений муниципального образования «Эхирит-Булагатский район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тремонтированных учреждений -1;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ксплуатационных затрат на техническое обслуживание - 1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ых  учреждений района;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создание условий для занятий физической культурой и спортом (средства федераль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муниципальных учреждений района, прочие мероприятия по реализации государственной политики в сфере образования (средства областного бюджета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и получение положительного заключения экспертизы на капитальный ремонт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 за счет средств областного бюдже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за счет средств местного  бюдж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 88 460 445,28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 136 048,79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1 721 506,28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  22 914 385,21  руб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17 110 807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10 788 849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10 788 849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316 455,31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 685 109,23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8 904 974,38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 20 380 866,70 рубл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11 329 807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5 007 849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5 007 849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43 989,97 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2 450 939,56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 816 531,90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 2 533 518,51 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 5 781 000,00 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 5 781 000,00    рублей.</w:t>
            </w:r>
          </w:p>
          <w:p>
            <w:pPr>
              <w:pStyle w:val="Normal"/>
              <w:rPr/>
            </w:pPr>
            <w:r>
              <w:rPr/>
              <w:t>2025 -    5 781 000,00    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0,00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0,00 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 0,00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 0,00 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проведения учебного процесса, сохранение жизни и здоровья обучающихся и трудящихс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аний и инженерных коммуникаций общеобразовательных учреждений района в настоящее время требует значительного улучшения. Это вызвано тем, что физическое и моральное старение зданий и инженерных коммуникаций значительно опережает темпы их ремонта вследствие недостаточных объемов финансирования. Проведение реконструкций и капитального ремонта связано с большими финансовыми затратами и необходимостью закрыти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текущих ремонтов поможет сохранить здания и инженерные коммуникации в исправном состоянии без закрытия общеобразовательных учреждений. Сложившаяся ситуация необходимо устранить в возможно короткие сроки, учитывая, что состояние зданий и инженерных коммуникаций имеет важное социа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ывает, например, что 50% школ построены более 30 лет назад, 46% школ построены от 30до 20 лет назад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улучшение состояний зданий и инженерных коммуникаций муниципальных общеобразовательных учреждений и направлена на повышение качества образования, обеспечение безопасных условий труда, сохранение жизни и здоровья детей и трудящихс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атывается в целях создания необходимых условий по обеспечению безопасных условий труд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ется ремонт и содержание зданий  муниципальных учреждений МО «Эхирит-Булагатский 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рограммы 2020-2025 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 </w:t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675"/>
        <w:gridCol w:w="600"/>
        <w:gridCol w:w="73"/>
        <w:gridCol w:w="635"/>
        <w:gridCol w:w="73"/>
        <w:gridCol w:w="36"/>
        <w:gridCol w:w="599"/>
        <w:gridCol w:w="73"/>
        <w:gridCol w:w="37"/>
        <w:gridCol w:w="671"/>
        <w:gridCol w:w="38"/>
        <w:gridCol w:w="708"/>
        <w:gridCol w:w="708"/>
        <w:gridCol w:w="1135"/>
        <w:gridCol w:w="108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муниципальных учреждений райо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чрежден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и получение положительного заключения экспертизы на капитальный ремо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65,9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за счет средств областного бюджет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 за счет средств местного 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9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3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обследование технического состояния зд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86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8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6,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60445,2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 участников подпрограммы по реализации 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1"/>
        <w:gridCol w:w="720"/>
        <w:gridCol w:w="754"/>
        <w:gridCol w:w="851"/>
        <w:gridCol w:w="744"/>
        <w:gridCol w:w="709"/>
        <w:gridCol w:w="709"/>
        <w:gridCol w:w="709"/>
        <w:gridCol w:w="992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43" w:leader="none"/>
              </w:tabs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ремонтированных учреждени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затрат на техническ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личество отремонтированных учреждений   – 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1= 1или 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U1 – целевой показатель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–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–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нижение эксплуатационных затрат на техническое обслуживание 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-1, нет-</w:t>
      </w:r>
      <w:r>
        <w:rPr/>
        <w:t>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2 = 1или 0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 U2 – целевой показатель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– 0,3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– 0,3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-  0,3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-  0,3 %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  0,3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- </w:t>
      </w:r>
      <w:r>
        <w:rPr>
          <w:rFonts w:cs="Times New Roman" w:ascii="Times New Roman" w:hAnsi="Times New Roman"/>
          <w:sz w:val="28"/>
          <w:szCs w:val="28"/>
        </w:rPr>
        <w:t xml:space="preserve">количество целевых показателе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3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0-2025 гг.»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Пожарная безопасность в муниципальных учреждениях Эхирит-Булагатского района на 2020-2025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Паспорт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0-2025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 муниципальных учреждениях Эхирит-Булагатского  района на 2020-2025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на объектах муниципальных учреж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объектов муниципальных учреждений района автоматической пожарной сигнализацией и обслуживание -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ов муниципальных учреждений района огнетушителями - 1;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зданий (кроме 5 категории) - 1;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жарными выходами и лестницами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осуществляемых в целях обеспечения пожарной безопасности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 11 010 973,17 руб., в том числе по годам: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1 164 680,00 рублей,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 157 425,58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 3 963 667,59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 2 549 200,0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 588 000,00 рублей.</w:t>
            </w:r>
          </w:p>
          <w:p>
            <w:pPr>
              <w:pStyle w:val="Normal"/>
              <w:rPr/>
            </w:pPr>
            <w:r>
              <w:rPr/>
              <w:t>2025 -    588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 050 090,50 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863 882,02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2 157 425,58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 1 303 582,9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 2 549 200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  588 000,00 руб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5  -    588 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60 882,67 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0 797,98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0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2 660 084,69 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 0,00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    рублей.</w:t>
            </w:r>
          </w:p>
          <w:p>
            <w:pPr>
              <w:pStyle w:val="Normal"/>
              <w:rPr/>
            </w:pPr>
            <w:r>
              <w:rPr/>
              <w:t>2025 -   0,00  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функционирование муниципальных учреждений за счет проведения комплекса системных противопожарных мероприятий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. Содержание проблемы и обоснование необходимости ее решения 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униципального образования «Эхирит-Булагатский район» (далее – органы местного самоуправления), остаются вопросы, связанные с выполнением противопожарных мероприятий, реализация которых требует значительных финансовых средств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в обеспечении пожарной безопасности на объектах муниципальных учреждений района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мплектованность объектов первичными средствами пожаротушения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недостаточные знания и навыки поведения сотрудников в случаях возникновения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сутствие или неукомплектованность  средствами индивиду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обеспечению  мер пожарной  безопасности на объектах муниципальных учреждений района выбран  программно-целевой  метод решения пробле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с обеспечением финансирования программных мероприятий в заявленных объемах, позволяющих достичь цель и выполнить задачи Подпрограммы. При этом реализация Подпрограммы сопряжена с макроэкономическим рисками, связанными с возможностью снижения темпа роста экономики, возникновения дефицита бюджета, а также с рисками, связанными с влиянием природных факто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комплексное урегулирование наиболее острых и проблемных вопросов обеспечения пожарной безопасности муниципальных учреждений района на осно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целей, задач, состава, структуры мероприятий и запланированных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нтрация ресурсов по реализации мероприятий, соответствующих приоритетным целям и задачам в сфере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в области обеспечения пожарной безопас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первичных мер пожарной безопасности на объектах муниципальных учреждений Эхирит-Булагат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осуществляемых в целях обеспечения пожарной безопасно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бучения и периодической подготовки руководителей, должностных лиц, в том числе, ответственных за пожарную безопасность в муниципальных учреждениях, персонала, работников муниципальных учрежден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-2025 г. в рамках подпрограммы не предусмотрена ведомственная целевая программа, досрочного прекращения реализации муниципальной подпрограммы не предусмотрена. Реализации подпрограммы планируется за счет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center"/>
        <w:rPr/>
      </w:pPr>
      <w:r>
        <w:rPr>
          <w:rStyle w:val="Style1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еречень меропри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26"/>
        <w:gridCol w:w="709"/>
        <w:gridCol w:w="709"/>
        <w:gridCol w:w="36"/>
        <w:gridCol w:w="673"/>
        <w:gridCol w:w="35"/>
        <w:gridCol w:w="709"/>
        <w:gridCol w:w="709"/>
        <w:gridCol w:w="248"/>
        <w:gridCol w:w="461"/>
        <w:gridCol w:w="283"/>
        <w:gridCol w:w="567"/>
        <w:gridCol w:w="851"/>
        <w:gridCol w:w="155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осуществляемые в целях обеспечения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еречня народных инициатив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8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850"/>
        <w:gridCol w:w="851"/>
        <w:gridCol w:w="850"/>
        <w:gridCol w:w="709"/>
        <w:gridCol w:w="709"/>
        <w:gridCol w:w="850"/>
        <w:gridCol w:w="709"/>
        <w:gridCol w:w="779"/>
        <w:gridCol w:w="7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</w:t>
            </w: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автоматической пожарной сигнализацией и обслуж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ъектов муниципальных учреждений района огнетушител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зданий (кроме 5 катег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лектроустановками и электропроводами, соответствующие требованиям пожарной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Обеспечение объектов муниципальных учреждений района автоматической пожарной сигнализацией и обслуживание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1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Обеспечение объектов муниципальных учреждений района огнетушителями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 75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1-8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85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90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Огнезащитная обработка деревянных конструкций зданий (кроме 5 категории) 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1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100%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Обеспеченность электроустановками и электропроводами, соответствующие требованиям пожарной безопасности -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4 – целевой показатель 4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 84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1-88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92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96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10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=(U1+U2+U3+U4) /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– </w:t>
      </w:r>
      <w:r>
        <w:rPr>
          <w:rFonts w:cs="Times New Roman" w:ascii="Times New Roman" w:hAnsi="Times New Roman"/>
          <w:sz w:val="28"/>
          <w:szCs w:val="28"/>
        </w:rPr>
        <w:t>количество целевы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 эффективна 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0-2025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Подпрограмма «Энергоресурсосбережение и повышение энергетической эффективности  в муниципальных учреждениях Эхирит-Булагатского района на 2020-2025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(далее Комитет ЖК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ального хозяйства муниципальног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Эхирит-Булагатский район» на 2020-2025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ресурсосбережение и повышение энергетической эффективности в   муниципальных учреждениях Эхирит-Булагатского  района на 2020-2025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энергетических ресурсов в муниципальных учреждениях района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й условий для обеспечения энергосбережения и повышение энергетической эффективности в муниципальных учреждениях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.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фактического потребления энергетических и водных ресурсов, госповерка тепловых счетчиков;</w:t>
            </w:r>
          </w:p>
          <w:p>
            <w:pPr>
              <w:pStyle w:val="Style17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и дверных блоков, влияющих на тепловую защиту, утепление фасадной ч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6 142 544 ,00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 627 500,00 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 277 0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1 957 244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93 6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93 600,00 рублей.</w:t>
            </w:r>
          </w:p>
          <w:p>
            <w:pPr>
              <w:pStyle w:val="Normal"/>
              <w:rPr/>
            </w:pPr>
            <w:r>
              <w:rPr/>
              <w:t>2025 -   93 6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 счет средств районного бюджета составляе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140 583,28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89 309,65 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50 958,30 руб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319 515,33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93 600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93 600,00 рублей.</w:t>
            </w:r>
          </w:p>
          <w:p>
            <w:pPr>
              <w:pStyle w:val="Normal"/>
              <w:rPr/>
            </w:pPr>
            <w:r>
              <w:rPr/>
              <w:t>2025 -   93 6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За счет средств областного бюджета составля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1 960,72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 438 190,35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 926 041,70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1 637 728,67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0,00 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0,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0.00  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а счет средств федерального бюджета составляет 0,00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,00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0,00   рубле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  0,00    рубле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   0,00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 0,00    руб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5  -   0,00    руб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средств местного бюджета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оводимой энергосберегающей политики необходимо привести в порядок теплоэнергетическое хозяйство муниципальных учреждений социальной сферы Эхирит-Булагатского района невозможно без выполнения комплекса программных мероприятий, направленных на снижение издержек при потреблении энергетических и водных ресурсов. </w:t>
        <w:tab/>
        <w:t>Экономической основой осуществления данного процесса является энергоресурсосбережение, под которым подразумевается комплекс мероприятий, в результате которых будет обеспеч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система управления потреблением энергоресурсов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нижение затрат на объекты бюджетной сферы в условиях наблюдающейся тенденции непрерывного роста тарифов на оплату услуг за энерго-, водопотребление и водоотведение. </w:t>
        <w:tab/>
        <w:t>Программа разработана с учетом действующих нормативных правовых актов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Ф»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у муниципальной социальной сферы Эхирит-Булагатского района характеризует высокая изношенность основных фондов по причине, что ряд зданий, в которых расположены образовательные и культурные учреждения, построены еще в начале - середине 20 века. Основная часть используемого в них оборудования имеет большой процент износа, не только морально устаревшего, но также не соответствующего современным требованиям нормативного состояния. Данный факт объясняет большую потребность существующих зданий в проведении соответствующих мероприятий, направленных на повышение энергоресурсосбережения. Потребность в проведении определенного мероприятия может быть выявлена в результате составления энергетического паспорта здания с полным его обследованием: составлением технических характеристик, в том числе состояния внутренних систем коммуникаций. Энергетический паспорт дает реальную оценку зданию, определяет его проблемные места, рекомендует перечень мероприятий, в том числе с позиции энергоресурсосбережения. В данный перечень входят мероприятия по установке приборов учета потребляемых энергетических и водных ресурсов, проведение работ по ремонту систем водоснабжения, канализации, электроосвещения, отопления, вентиляции, а также замена оконных блоков и дверей с целью повышения теплозащиты зд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cs="Arial"/>
          <w:b/>
          <w:b/>
          <w:bCs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3. Цели и задач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 в муниципальных учреждениях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ей необходимо решить следующую задачу 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озданий условий для обеспечения энергосбережения и повышение энергетической эффективности в муниципальных учреждениях района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2020-2025года. Досрочного прекращения реализации программы не предполагается. В рамках подпрограммы не предполагается реализация ведомственных целевых 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675"/>
        <w:gridCol w:w="34"/>
        <w:gridCol w:w="674"/>
        <w:gridCol w:w="709"/>
        <w:gridCol w:w="709"/>
        <w:gridCol w:w="850"/>
        <w:gridCol w:w="709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риборов учета фактического потребления энергетических и водных ресурсов, госповерка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76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и дверных блоков, влияющих на тепловую защиту и утепление фасадной части зд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60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народных инициатив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  <w:t>5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.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выполнения работ по внедрению приборов учета и систем регулирования потребления тепловой и электрической энергии,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, обеспечивающего надежное тепло-и водоснабжение объектов социальной сферы практически без дополнительных материальных затрат, без расширения существующих теплоисточников и инженерных сис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ономического механизма, стимулирующий процесс энергоресурсосбере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дпрограммы является Комитет ЖКХ администрации муниципального образования «Эхирит-Булагатский район» участниками подпрограммы являются муниципальные учрежд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тет ЖКХ  несет ответственность за разработку и реализацию подпрограммы в целом, осуществляет координацию деятельности участников подпрограммы по реализации мероприятий, а также по целевому и эффективному расходованию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ся администрацией МО «Эхирит-Булагатский район». Информация о ходе реализации подпрограммы предоставляется в администрацию МО «Эхирит-Булагатский район» не позднее 1 февраля, года следующего за отчетным или в течении текущего года по запросу контрольных органов или администрации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обретаемое в рамках настоящей подпрограммы имущество поступает в установленном порядке в муниципальную собственность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57"/>
        <w:gridCol w:w="567"/>
        <w:gridCol w:w="851"/>
        <w:gridCol w:w="566"/>
        <w:gridCol w:w="143"/>
        <w:gridCol w:w="745"/>
        <w:gridCol w:w="672"/>
        <w:gridCol w:w="179"/>
        <w:gridCol w:w="850"/>
        <w:gridCol w:w="851"/>
        <w:gridCol w:w="850"/>
        <w:gridCol w:w="85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тепловой энергии бюджетными учреждениями после установки тепловых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 Г/к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финансовых средств за оплату поставляемой воды бюджетными учреждениями после установки  счетч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финансовых средств за оплату поставляемой электрической энергии  бюджетными учрежден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Методика оценки эффективности реализации подпрограммы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эффективности реализации подпрограммы осуществляется ответственным исполнителем подпрограммы путем установления степен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ожидаемых результатов, а также сравнения текущих знач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 (индикаторов) с их целевыми значениям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используются целевые показатели, характеризующие достижение целей и выполнение задач подпрограмм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Доля объемов тепловой энергии, потребляемой муниципальными учреждениями, расчеты за которую осуществляются с использованием приборов учета в общем объеме тепловой энергии, потребляемой муниципальными учреждениями района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 не менее  1 %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2021-  не менее 1 % 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  не менее 1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  не менее 1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   не менее 1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-  не менее 1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объема воды, потребляемой муниципальным учреждением, расчеты за которую осуществляются с использованием приборов учета в общем объеме воды, потребляемой в муниципальных учреждений района  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 – целевой показатель 2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 38 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1- 38,4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  38,8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  39,2 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-  39,6 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  39.8%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Доля объемов электрической энергии, потребляемой муниципальными учреждениями, расчеты за которую осуществляются с использованием приборов учета, в общем объеме электрической энергии, потребляемой муниципальными учреждениями -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– целевой показатель 3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твета является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1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100%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100%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декса эффективности реализации программы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- </w:t>
      </w:r>
      <w:r>
        <w:rPr>
          <w:rFonts w:cs="Times New Roman" w:ascii="Times New Roman" w:hAnsi="Times New Roman"/>
          <w:sz w:val="28"/>
          <w:szCs w:val="28"/>
        </w:rPr>
        <w:t>количество целевых показа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од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 5  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оммунального хозяйства муниципального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Эхирит-Булагатский район» на 2020-2025 гг.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дпрограмма «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на 2020-2025 г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Паспорт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, транспорта, энергетики, связи и дорожного хозяйства администрации муниципального образования «Эхирит-Булагатский район», далее Комитет ЖКХ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го хозяйства муниципального образования «Эхирит-Булагатский район» на 2020 -2025 г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 на 2020-2025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редоставляемых коммунальных услуг, модернизация и реформирование коммунальной инфраструктуры социальной сферы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аварий в системах тепло-водоснабжения и водоотведения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введенных в эксплуатацию объектов коммунальной инфраструктуры, всего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специалистов;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еспечение деятельности Комитета ЖКХ, в части проведения текущих ремонтов муниципальных учреждений 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за счет средств районного бюджета составляет 66 399 654,24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0 818 195,24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2 139 048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0 633 749,00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 8 383 494,00  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 12 212 584,00  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   12 212 584,00   рублей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качества управления районными финансами, выравнивание бюджетной обеспеченности Комитета ЖКХ.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2.Содержание проблемы и обоснование необходимости е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ЖКХ, транспорта, энергетики, связи и дорожного хозяйства администрации муниципального образования «Эхирит-Булагатский район» (далее Комитет ЖКХ), осуществляет свою деятельность на основании Положения о Комитете ЖКХ утвержденное решением Думы МО «Эхирит-Булагатский район» № 230 от 28.03.2012 года. Комитет ЖКХ имеет большое влияние на социально-экономическое развитие района и направлено на достижение требуемого социально-экономического эффекта. В целом реализация подпрограммы направлена на повышение эффективности бюджетных расходов.   </w:t>
      </w:r>
    </w:p>
    <w:p>
      <w:pPr>
        <w:pStyle w:val="Style18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Цели и задачи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 качества предоставляемых коммунальных услуг, модернизация и реформирование коммунальной инфраструктуры социальной сферы.</w:t>
      </w:r>
    </w:p>
    <w:p>
      <w:pPr>
        <w:pStyle w:val="Normal"/>
        <w:ind w:firstLine="18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ей подпрограммы является Обеспечение эффективного управления  бюджета Комитета ЖКХ, формирования, организации исполнения и реализация возложенных на Комитет ЖКХ администрации «Эхирит-Булагатский район» бюджетных полномочий.  </w:t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 Перечень мероприяти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553"/>
        <w:gridCol w:w="638"/>
        <w:gridCol w:w="633"/>
        <w:gridCol w:w="218"/>
        <w:gridCol w:w="491"/>
        <w:gridCol w:w="360"/>
        <w:gridCol w:w="349"/>
        <w:gridCol w:w="360"/>
        <w:gridCol w:w="284"/>
        <w:gridCol w:w="64"/>
        <w:gridCol w:w="645"/>
        <w:gridCol w:w="64"/>
        <w:gridCol w:w="709"/>
        <w:gridCol w:w="850"/>
        <w:gridCol w:w="993"/>
      </w:tblGrid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одпрограммы 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транспорта, энергетики, связи и дорожного хозяйства администрации муниципального образования «Эхирит-Булагатский район»;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5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ind w:left="-2451" w:right="23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964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7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омитета ЖКХ, в части проведения текущих ремонтов муниципальных учрежд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5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098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, специалистов Комитета ЖКХ, транспорта, энергетики, связи и дорожного хозяйства администрации муниципального образования "Эхирит-Булагатский район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г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- 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7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5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654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right="-1" w:hanging="0"/>
        <w:rPr>
          <w:rStyle w:val="Style1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5.Механизм реализации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базируется на взаимодействии ответственного исполнителя Подпрограммы с исполнением мероприятий Программы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м бюджетного планирования Подпрограммы является Комитет ЖКХ администрации муниципального образования «Эхирит-Булагатский район»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КХ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, в форме мониторинга, непосредственный контроль за реализацией мероприятий Подпрограммы и несет ответственность за эффективность и результативность исполнения Подпрограмм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йствия исполнителей мероприятий Подпрограмм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 о ходе реализации Подпрограммы, оценку эффективности и результативности реализации программы и представляет в экономический сектор администрации Эхирит-Булагасткого района в установленные сроки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1" w:hanging="0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tbl>
      <w:tblPr>
        <w:tblW w:w="946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94"/>
        <w:gridCol w:w="851"/>
        <w:gridCol w:w="708"/>
        <w:gridCol w:w="851"/>
        <w:gridCol w:w="709"/>
        <w:gridCol w:w="708"/>
        <w:gridCol w:w="709"/>
        <w:gridCol w:w="709"/>
        <w:gridCol w:w="850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реализации программы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-водоснабжения и водоотвед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коммунальной инфраструктуры, вс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в подпрограмме целей и задач требует применения эффективных механизмов и методов. Вместе с тем при использовании программно-целевого метода могут возникнуть риски, связ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падания в Программы Иркут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аварий в системах тепло-водоснабжения и водоотведения – да -1,нет 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или 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 – целевой показатель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– 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1 –  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2-   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3-  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4-  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5-    9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личество введенных в эксплуатацию объектов коммунальной инфраструктуры, всего-   да-1, нет-0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=1 или 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=1 –целевой показатель 1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0- 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2021-  1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2-  1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3-  1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2024-  1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-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)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индекс эффективности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целевых показ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эффективна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7"/>
      <w:jc w:val="center"/>
      <w:outlineLvl w:val="2"/>
    </w:pPr>
    <w:rPr>
      <w:rFonts w:ascii="Times New Roman" w:hAnsi="Times New Roman" w:eastAsia="Calibri" w:cs="Times New Roman"/>
      <w:b/>
      <w:bCs/>
      <w:color w:val="000000"/>
      <w:spacing w:val="-24"/>
      <w:sz w:val="39"/>
      <w:szCs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eastAsia="Calibri"/>
      <w:b/>
      <w:bCs/>
      <w:color w:val="000000"/>
      <w:spacing w:val="-24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Цитата"/>
    <w:basedOn w:val="Normal"/>
    <w:qFormat/>
    <w:pPr>
      <w:widowControl/>
      <w:autoSpaceDE w:val="true"/>
      <w:ind w:left="-900" w:right="-694" w:hanging="0"/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Название объекта"/>
    <w:basedOn w:val="Normal"/>
    <w:next w:val="Normal"/>
    <w:qFormat/>
    <w:pPr>
      <w:shd w:fill="FFFFFF" w:val="clear"/>
      <w:spacing w:lineRule="exact" w:line="427"/>
      <w:jc w:val="center"/>
    </w:pPr>
    <w:rPr>
      <w:rFonts w:ascii="Times New Roman" w:hAnsi="Times New Roman" w:eastAsia="Calibri" w:cs="Times New Roman"/>
      <w:color w:val="000000"/>
      <w:spacing w:val="-22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0:00Z</dcterms:created>
  <dc:creator>User</dc:creator>
  <dc:description/>
  <dc:language>en-US</dc:language>
  <cp:lastModifiedBy>123</cp:lastModifiedBy>
  <cp:lastPrinted>2022-07-11T16:36:00Z</cp:lastPrinted>
  <dcterms:modified xsi:type="dcterms:W3CDTF">2022-07-19T08:00:00Z</dcterms:modified>
  <cp:revision>2</cp:revision>
  <dc:subject/>
  <dc:title>Муниципальная программа</dc:title>
</cp:coreProperties>
</file>