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6"/>
          <w:szCs w:val="26"/>
        </w:rPr>
        <w:t>по муниципальной программе  «Повышение  эффективности  механизмов управления социально-экономическим развитием  МО «Эхирит-Булагатский  район» на 2020-2030гг» за 2021 год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10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ая программа «Повышение эффективности механизмов управления социально-экономическим развитием МО «Эхирит-Булагатский район на 2020-2030 годы» утверждена постановлением от 22.08.2019г. №906.  Основная  задача программы -    </w:t>
      </w:r>
      <w:r>
        <w:rPr>
          <w:rFonts w:cs="Times New Roman" w:ascii="Times New Roman" w:hAnsi="Times New Roman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эффективного управления муниципальным образованием «Эхирит-Булагатский район» и  исполнение  реализации  полномочий  органов  местного самоуправления  МО «Эхирит-Булагатский район». Для решения поставленной задачи в рамках настоящей муниципальной программы предусмотрена реализация 6 подпрограмм:</w:t>
      </w:r>
    </w:p>
    <w:p>
      <w:pPr>
        <w:pStyle w:val="Style18"/>
        <w:snapToGrid w:val="false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ab/>
        <w:t xml:space="preserve"> 1. Обеспечение деятельности  мэра района  и администрации муниципального образования «Эхирит-Булагатский район» на 2020-2030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2. Материально-техническое обеспечение и освещение деятельности администрации муниципального образования «Эхирит-Булагатский район» на 2020-2030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. Исполнение переданных  государственных полномочий Иркутской области и Российской Федерации на 2020-2030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4. Информационное сопровождение деятельности органов местного самоуправления муниципального образования «Эхирит-Булагатский район»  на 2020-2030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5. Организация составления  и исполнения районного бюджета  и повышение эффективности бюджетных расходов в МО «Эхирит-Булагатский район» на 2020-2030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6. Обеспечение деятельности КУМИ администрации муниципального образования «Эхирит-Булагатский район»  на 2020-2030 годы.</w:t>
      </w:r>
    </w:p>
    <w:p>
      <w:pPr>
        <w:pStyle w:val="Normal"/>
        <w:snapToGrid w:val="false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napToGrid w:val="false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В программу за 2021г. внесены  следующие изменения по Постановлениям от 19.03.2021г. № 397, от 30.06.2021г. № 1035, от 31.08.2021г. № 1245, от 22.11.2021г. № 1612, от 16.12.2021г. № 1716, от 30.12.2021г. № 1775.</w:t>
      </w:r>
    </w:p>
    <w:p>
      <w:pPr>
        <w:pStyle w:val="Normal"/>
        <w:snapToGrid w:val="false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Целевые показатели муниципальной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намика поступления доходов, администраторами которых являются органы местного самоуправления МО «Эхирит-Булагатский район»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лан </w:t>
        <w:tab/>
        <w:tab/>
        <w:t>–</w:t>
        <w:tab/>
        <w:t>110,0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Факт</w:t>
        <w:tab/>
        <w:tab/>
        <w:t>–</w:t>
        <w:tab/>
        <w:t>123,5 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ходов, полученных в отчетном году – 169 365 322,61 рублей, объем доходов, полученных в году, предшествующем отчетному   – 137 136 165,20 рублей.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дение публичных слушаний по проекту бюджета и годовому отчету об исполнении бюджета МО «Эхирит-Булагатский район»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 –</w:t>
        <w:tab/>
        <w:t>1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инамика посещения сайта администрации МО «Эхирит-Булагатский район»: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лан – 8300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Факт – 16868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 = 1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Количество обращений (заявлений) в администрацию МО «Эхирит-Булагат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План –  125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148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4 = 1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5. </w:t>
      </w:r>
      <w:r>
        <w:rPr>
          <w:rFonts w:cs="Times New Roman" w:ascii="Times New Roman" w:hAnsi="Times New Roman"/>
        </w:rPr>
        <w:t>Количество предоставленных земельных участков под объектами недвижимости на территории муниципального образования «Эхирит-Булагатский район»</w:t>
      </w:r>
    </w:p>
    <w:p>
      <w:pPr>
        <w:pStyle w:val="Normal"/>
        <w:ind w:left="720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План  - 160</w:t>
      </w:r>
    </w:p>
    <w:p>
      <w:pPr>
        <w:pStyle w:val="Normal"/>
        <w:ind w:left="720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Факт  - 339</w:t>
      </w:r>
    </w:p>
    <w:p>
      <w:pPr>
        <w:pStyle w:val="Normal"/>
        <w:ind w:left="720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5 = 1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36"/>
        <w:gridCol w:w="1818"/>
        <w:gridCol w:w="1778"/>
        <w:gridCol w:w="1223"/>
      </w:tblGrid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рограммы и ВЦП</w:t>
            </w:r>
          </w:p>
        </w:tc>
      </w:tr>
      <w:tr>
        <w:trPr>
          <w:trHeight w:val="12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%</w:t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41 111 950,00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38 257 019,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270 453,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221 661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 841 496,6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2 035 357,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намика поступления доходов администраторами которых являются органы местного самоуправления МО «Эхирит-Булагатский райо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9" w:hanging="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публичных слушаний по проекту бюджета и годовому отчету об исполнении бюджета МО «Эхирит-Булагатский район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Динамика посещения сайта администрации МО «Эхирит-Булагатский район»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земельных участков под объектами недвижимости на территории муниципального образования «Эхирит-Булагатский райо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Для расчета  эффективности реализации программы рассчитывается на основании индексов эффективности подпрограмм по формуле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d  = (PP1+PP2+ PP3+PP4+PP5+PP6) / 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РР1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6 – индексы эффективности под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индексов эффективности под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nd</w:t>
      </w:r>
      <w:r>
        <w:rPr>
          <w:rFonts w:cs="Times New Roman" w:ascii="Times New Roman" w:hAnsi="Times New Roman"/>
          <w:b/>
        </w:rPr>
        <w:t xml:space="preserve"> = (1 + 0,67 + 0,5 + 0,5 + 1 + 0,67 ) / 6 = 0,72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Значения индекса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0 &lt; I &lt; 0,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недостаточно эффективна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0,50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I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рограммы эффективна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Отчеты по подпрограммам прилагаются (приложение №1, 2, 3, 4, 5, 6)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ный бухгалтер</w:t>
        <w:tab/>
        <w:tab/>
        <w:tab/>
        <w:t xml:space="preserve">      </w:t>
        <w:tab/>
        <w:t xml:space="preserve">                         </w:t>
        <w:tab/>
        <w:t xml:space="preserve">                           Н.Г. Холу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20-2030гг»  за 2021год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муниципальной подпрограмме «Обеспечение деятельности мэра и администрации МО «Эхирит-Булагатский район» на 2020-2030 годы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рамках  мероприятия подпрограммы «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реализации полномочий мэра района и администрации МО «Эхирит-Булагатский район» включены расходы  на осуществление деятельности администрации МО «Эхирит-Булагатский район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плата труда,  выплаты пособий социального страхования, начисления на оплату труда, удержания налогов и других сум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составление, рассмотрение, утверждение  бюджетной, налоговой и статистической отчетности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плата командировочных расходов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услугами связи,  в том числе доступом в сеть Интернет, почтовые расходы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рочие работы по содержанию имущества, оплата коммунальных услуг,  расходные материалы, канцелярские  и хозяйственные принадлежности;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 автомобильным  и иным  служебным  транспортом, закупка горюче-смазочных материалов,  приобретение  запасных частей, оплата услуг  по ремонту и иных расходов, связанных  с надлежащей эксплуатацией  транспорта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ab/>
        <w:t>повышение квалификации специалистов;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ab/>
        <w:t>обеспечение режима секретности и защита государственной тайны.</w:t>
      </w:r>
    </w:p>
    <w:p>
      <w:pPr>
        <w:pStyle w:val="Normal"/>
        <w:ind w:right="-5"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1818"/>
        <w:gridCol w:w="1726"/>
        <w:gridCol w:w="1507"/>
      </w:tblGrid>
      <w:tr>
        <w:trPr>
          <w:trHeight w:val="315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1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899 861,80 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1 446 485,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69 56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75 179,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30 300,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971 305,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замечаний мэра на работу  отделов  администрации  МО «Эхирит-Булагатский район»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Style18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тсутствие замечаний мэра на работу  отделов  администрации  МО «Эхирит-Булагатский район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 - 1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Количество обращений (заявлений) в администрацию МО «Эхирит-Булагат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План –  125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1489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- 1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вязи с доступностью информации, с введенными ограничительными мерами в целях недопущения распространения короновирусной инфекцией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 целевой показатель «</w:t>
      </w:r>
      <w:r>
        <w:rPr>
          <w:rFonts w:cs="Times New Roman" w:ascii="Times New Roman" w:hAnsi="Times New Roman"/>
          <w:color w:val="000000"/>
        </w:rPr>
        <w:t>Количество обращений (заявлений) в администрацию МО «Эхирит-Булагатский район»» за 2021г. не выполн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</w:t>
      </w:r>
      <w:r>
        <w:rPr>
          <w:rStyle w:val="Style13"/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) /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 – целевые показатели;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 количество целев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= ( 1 + 1 ) / 2 =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одпрограммы осуществляется с помощью следующей таблицы:</w:t>
      </w:r>
    </w:p>
    <w:p>
      <w:pPr>
        <w:pStyle w:val="Normal"/>
        <w:ind w:firstLine="698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Значения индекса эффекти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&lt; 0,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50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Главный бухгалтер </w:t>
        <w:tab/>
        <w:tab/>
        <w:tab/>
        <w:tab/>
        <w:tab/>
        <w:tab/>
        <w:t xml:space="preserve">                           Н.Г. Холу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20-2030гг» за 2021г.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</w:rPr>
        <w:t xml:space="preserve">Отчет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</w:rPr>
        <w:t xml:space="preserve">по муниципальной подпрограмме  </w:t>
      </w:r>
      <w:r>
        <w:rPr>
          <w:rFonts w:cs="Times New Roman" w:ascii="Times New Roman" w:hAnsi="Times New Roman"/>
          <w:b/>
        </w:rPr>
        <w:t xml:space="preserve">«Материально-техническое обеспечение и освещение деятельности администрации муниципального образования 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</w:rPr>
        <w:t>«Эхирит-Булагатский район»  на 2020-2030 годы»  за 2021 год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В рамках мероприятия по муниципальной подпрограмме  «Материально-техническое обеспечение и освещение деятельности администрации муниципального образования «Эхирит-Булагатский район»  на 2020-2030 годы» проведена работа по следующие направлениям:</w:t>
        <w:tab/>
        <w:t xml:space="preserve">обеспечен доступа граждан  к информации о деятельности администрации  МО «Эхирит-Булагатский район» и  улучшена материально-техническая база, публикации в СМИ. </w:t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97"/>
        <w:gridCol w:w="1560"/>
        <w:gridCol w:w="1581"/>
        <w:gridCol w:w="1677"/>
      </w:tblGrid>
      <w:tr>
        <w:trPr>
          <w:trHeight w:val="315" w:hRule="atLeast"/>
        </w:trPr>
        <w:tc>
          <w:tcPr>
            <w:tcW w:w="95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2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27,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3 626,4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988,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 388,3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 639,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238,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мероприятий,      обеспечивающих     инвестиционную привлекательность  Эхирит-Булагатского района</w:t>
            </w:r>
            <w:r>
              <w:rPr>
                <w:rFonts w:cs="Times New Roman" w:ascii="Times New Roman" w:hAnsi="Times New Roman"/>
              </w:rPr>
              <w:t>, инд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Динамика  посещения сайта администрации МО «Эхирит-Булагатский район», индек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Развитие материально-технической базы ОМСУ МО «Эхирит-Булагатский район», индек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Количество мероприятий,      обеспечивающих     инвестиционную привлекательность  Эхирит-Булагатского район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План - 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Нет - 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0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еденными ограничениями в целях нераспространения короновирусной инфекции С</w:t>
      </w:r>
      <w:r>
        <w:rPr>
          <w:rFonts w:cs="Times New Roman" w:ascii="Times New Roman" w:hAnsi="Times New Roman"/>
          <w:lang w:val="en-US"/>
        </w:rPr>
        <w:t>OVID</w:t>
      </w:r>
      <w:r>
        <w:rPr>
          <w:rFonts w:cs="Times New Roman" w:ascii="Times New Roman" w:hAnsi="Times New Roman"/>
        </w:rPr>
        <w:t>-19, массовые мероприятия были отложены, отмене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инамика  посещения сайта администрации МО «Эхирит-Булагатский район»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лан – 835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Факт – 1686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2 = 1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3. Развитие материально-технической базы ОМСУ МО «Эхирит-Булагатский район»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 = 1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ab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2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) /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– целевые показатели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количество целев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= (0 + 1 + 1) / 3 = 0,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од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Значения индекса эффективност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Style w:val="Style13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&lt; 0,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50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 эффекти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ный бухгалтер  </w:t>
        <w:tab/>
        <w:tab/>
        <w:t xml:space="preserve">                      </w:t>
        <w:tab/>
        <w:tab/>
        <w:tab/>
        <w:tab/>
        <w:t xml:space="preserve">                           Н.Г. Холу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ским развитие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20-2030гг»  за 2021г.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муниципальной подпрограмме «Исполнение переданных государственных полномочий Иркутской области и Российской Федерации на 2020-2030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Целью  подпрограммы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«Исполнение  переданных государственных полномочий Иркутской области и Российской Федерации на 2020-2030годы»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является  соблюдение норм законодательства при осуществлении переданных государственных полномочий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ля  обеспечения реализации поставленной цели администрации МО «Эхирит-Булагатский район»  необходимо решение задачи по эффективному осуществлению переданных государственных полномочий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е  обеспечение государственных полномочий органов местного самоуправления  осуществляется  за счет предоставления  местным бюджетам  субвенций из областного бюджета по направлениям расходов на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траты на оплату труда  муниципальных служащих и вспомогательного персонала, исполняющего  государственные полномоч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материальные затраты, необходимые  для осуществления </w:t>
      </w:r>
      <w:r>
        <w:rPr/>
        <w:t>государственных полномочий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1559"/>
        <w:gridCol w:w="1702"/>
        <w:gridCol w:w="1134"/>
      </w:tblGrid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ы</w:t>
            </w:r>
          </w:p>
        </w:tc>
      </w:tr>
      <w:tr>
        <w:trPr>
          <w:trHeight w:val="1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ния 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7 476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51 24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9,1 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405 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109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7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841 81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Отсутствие замечаний со стороны мэра района, руководителей органов    администрации МО «Эхирит-Булагатский  район», </w:t>
            </w: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Отсутствие замечаний со стороны курирующих министерств Иркутской области</w:t>
            </w:r>
            <w:r>
              <w:rPr>
                <w:rFonts w:cs="Times New Roman" w:ascii="Times New Roman" w:hAnsi="Times New Roman"/>
              </w:rPr>
              <w:t>,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тсутствие замечаний со стороны мэра района, руководителей отделов  администрации МО «Эхирит-Булагатский  район» (да -1; нет-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U1 =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2.  Отсутствие замечаний со стороны курирующих министерств Иркутской области (да-1; нет-0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 – 0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) /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 – целевые показатели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количество целев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 1 + 0 ) / 2 = 0,5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од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Значение индекса эффекти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0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&lt; I 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недостаточно эффекти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0 ≤ I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</w:t>
        <w:tab/>
        <w:tab/>
        <w:t xml:space="preserve"> </w:t>
        <w:tab/>
        <w:tab/>
        <w:tab/>
        <w:tab/>
        <w:t xml:space="preserve">                                  Н.Г. Хол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20-2030гг»  за 2021 год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одпрограмме «Информационное сопровождение деятельности </w:t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ind w:left="1839" w:hanging="1839"/>
        <w:jc w:val="center"/>
        <w:rPr/>
      </w:pPr>
      <w:r>
        <w:rPr>
          <w:rFonts w:cs="Times New Roman" w:ascii="Times New Roman" w:hAnsi="Times New Roman"/>
          <w:b/>
        </w:rPr>
        <w:t>«Эхирит-Булагатский район» на 2020-2030 гг.» за 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ind w:right="20" w:firstLine="540"/>
        <w:jc w:val="both"/>
        <w:rPr/>
      </w:pPr>
      <w:r>
        <w:rPr/>
        <w:t>Эффективность использования средств местного бюджета, направленных на реализацию подпрограммы, выражается в повышении качества и увеличении количества материалов на значимые темы. Повышение качества информации способствует  усилению интереса и повышению доверия читателей к распространяемым материалам.</w:t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620"/>
        <w:gridCol w:w="1498"/>
        <w:gridCol w:w="1278"/>
      </w:tblGrid>
      <w:tr>
        <w:trPr>
          <w:trHeight w:val="315" w:hRule="atLeast"/>
        </w:trPr>
        <w:tc>
          <w:tcPr>
            <w:tcW w:w="97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-нения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54 106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9 709,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8,5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3 8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2 227,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0 240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7 482,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муниципальной услуги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Тираж газеты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униципальной услуги: да – 1, нет – 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</w:rPr>
        <w:t>План – 1076 кв.с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076 кв.с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газеты: да – 1, нет – 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План 2021 год – 3110 эк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Факт – 2700 экз.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 = 0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менение (повышение) стоимости подписки за счет услуг Почты Ро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ind w:firstLine="54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) / 2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= (1 + 0) / 2 = 0,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индекса эффективности реализации  подпрограммы осуществляется с помощью следующей таблицы:</w:t>
      </w:r>
    </w:p>
    <w:p>
      <w:pPr>
        <w:pStyle w:val="Normal"/>
        <w:tabs>
          <w:tab w:val="clear" w:pos="708"/>
          <w:tab w:val="left" w:pos="210" w:leader="none"/>
        </w:tabs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68"/>
      </w:tblGrid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Значения индекса эффективно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&lt; 0,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0,5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0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yle13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  <w:t xml:space="preserve">Реализация подпрограммы  эффективна.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едакто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ы «Эхирит-Булагатский вестник»</w:t>
        <w:tab/>
        <w:tab/>
        <w:t xml:space="preserve">                                                Р.А. Ефремова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20-2030гг» за 2021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подпрограмме «Организация составления  и исполнения районного бюджета  и повышение эффективности бюджетных расходов в МО «Эхирит-Булагатский район» на 2020-2030 гг.» за 2021 год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</w:rPr>
        <w:tab/>
        <w:t>В данную подпрограмму включены мероприятия по исполнению полномочий Комитета по финансам и экономике АМО «Эхирит-Булагатский район» и предоставление из РФФПП дотации на выравнивание бюджетной обеспеченности поселениям Эхирит-Булагатского района: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эффективного управления районными финансами, организация исполнения районного бюджета и реализация возложенных на Комитет по финансам и экономике АМО «Эхирит-Булагатский район» бюджетных полномочи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балансированности и устойчивости бюджетов поселений Эхирит-Булагатского рай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о достижении целевых показателей подпрограмм и ВЦП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53"/>
        <w:gridCol w:w="2135"/>
        <w:gridCol w:w="2179"/>
        <w:gridCol w:w="1072"/>
      </w:tblGrid>
      <w:tr>
        <w:trPr>
          <w:trHeight w:val="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ы финансирования, руб.</w:t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349 612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005 992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77 268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127 286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9 </w:t>
            </w:r>
          </w:p>
        </w:tc>
      </w:tr>
      <w:tr>
        <w:trPr>
          <w:trHeight w:val="1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072 344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878 706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9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 районного  бюджета  не  более 7,8 % годового обьема  доходов  без  учета  безвозмездных поступлений, %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кредиторской задолженности  муниципальных учреждений МО «Эхирит-Булагатский район» к объему расходов районного бюджет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Проведение публичных слушаний по проекту бюджета и годовому  отчету об исполнении бюджета МО «Эхирит-Булагатский район», публичные слушания проводятс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тупления налоговых доходов консолидированного  бюджета  МО  Эхирит-Булагатского район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выравнивания бюджетной обеспеченности муниципальных образовани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не выполнен план по сбору налог. платежей)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Полнота выделения дотации на выравнивание бюджетной обеспеченности из РФФПП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21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(конечный результат)</w:t>
            </w:r>
          </w:p>
        </w:tc>
      </w:tr>
      <w:tr>
        <w:trPr>
          <w:trHeight w:val="11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center" w:pos="454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54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асчет целевых показателе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center" w:pos="90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районного бюджета не более 7,8% годового объема доходов без учета безвозмездных поступлений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</w:t>
        <w:tab/>
        <w:tab/>
        <w:t xml:space="preserve">– </w:t>
        <w:tab/>
        <w:t>7,5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акт </w:t>
        <w:tab/>
        <w:tab/>
        <w:t xml:space="preserve">– </w:t>
        <w:tab/>
        <w:t>7,8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center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объема просроченной кредиторской задолженности муниципальных учреждений МО «Эхирит-Булагатский район» к объему расходов районного бюдж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</w:t>
        <w:tab/>
        <w:tab/>
        <w:t xml:space="preserve">– </w:t>
        <w:tab/>
        <w:t>1,96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акт </w:t>
        <w:tab/>
        <w:tab/>
        <w:t xml:space="preserve">– </w:t>
        <w:tab/>
        <w:t>0,13 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местного бюджета – 1 774 872 760,97 рублей, просроченная кредиторская задолженность – 2 302 331,45 рубле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center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убличных слушаний по проекту бюджета и годовому отчету об исполнении бюджета МО «Эхирит-Булагатский район», публичные слушания проводя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 </w:t>
        <w:tab/>
        <w:tab/>
        <w:t>–</w:t>
        <w:tab/>
        <w:t>100,0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Факт  </w:t>
        <w:tab/>
        <w:tab/>
        <w:t xml:space="preserve">– </w:t>
        <w:tab/>
        <w:t>100,0 %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1</w:t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Динамика поступления налоговых доходов консолидированного бюджета МО Эхирит-Булагатского района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лан </w:t>
        <w:tab/>
        <w:tab/>
        <w:t>–</w:t>
        <w:tab/>
        <w:t>110,0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Факт</w:t>
        <w:tab/>
        <w:tab/>
        <w:t>–</w:t>
        <w:tab/>
        <w:t>123,5 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ходов, полученных в отчетном году – 169 365 322,61 рублей, объем доходов, полученных в году, предшествующем отчетному   – 137 136 165,20 рубле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5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ффективность выравнивания бюджетной обеспеченности муниципальных образований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</w:t>
        <w:tab/>
        <w:tab/>
        <w:t>-</w:t>
        <w:tab/>
        <w:t>11,13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акт </w:t>
        <w:tab/>
        <w:tab/>
        <w:t>-</w:t>
        <w:tab/>
        <w:t>13,08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6 = 1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нота выделения дотации на выравнивание бюджетной обеспеченности из РФФПП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План </w:t>
        <w:tab/>
        <w:tab/>
        <w:t xml:space="preserve">– </w:t>
        <w:tab/>
        <w:t>125 047 500,00 рублей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Факт </w:t>
        <w:tab/>
        <w:tab/>
        <w:t xml:space="preserve">– </w:t>
        <w:tab/>
        <w:t>125 047 500,00 рублей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7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чет эффективности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  <w:u w:val="single"/>
        </w:rPr>
        <w:t xml:space="preserve">1+1+1+1+1+1 </w:t>
      </w:r>
      <w:r>
        <w:rPr>
          <w:rFonts w:cs="Times New Roman" w:ascii="Times New Roman" w:hAnsi="Times New Roman"/>
        </w:rPr>
        <w:t xml:space="preserve">   = </w:t>
      </w:r>
      <w:r>
        <w:rPr>
          <w:rFonts w:cs="Times New Roman" w:ascii="Times New Roman" w:hAnsi="Times New Roman"/>
          <w:b/>
        </w:rPr>
        <w:t>1,0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b w:val="false"/>
        </w:rPr>
        <w:t>Интерпретация значения индекса эффективности реализации  под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64"/>
        <w:gridCol w:w="6442"/>
      </w:tblGrid>
      <w:tr>
        <w:trPr>
          <w:trHeight w:val="38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екса эффективно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значения индекса эффективности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&lt; I &lt; </w:t>
            </w: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недостаточно эффективна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50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эффективна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ализация подпрограммы  эффективна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360"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нансам и экономике</w:t>
        <w:tab/>
        <w:tab/>
        <w:tab/>
        <w:tab/>
        <w:tab/>
        <w:tab/>
        <w:t>С.Н. Горяш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20-2030гг»  за 2021г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программе  «Обеспечение деятельности КУ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Эхирит-Булагат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0-2030гг.» за 2021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ализация подпрограммы осуществляется в соответствии с нормативно-правовыми актами Российской Федерации, Иркутской области, муниципального образования «Эхирит-Булагатский район». В рамках подпрограммы предусматривается осуществление муниципальных функций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аренду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в аренду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оперативное управление муниципальным образовательным учреждения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в постоянное (бессрочное) пользование муниципальным образовательным учреждениям.</w:t>
      </w:r>
    </w:p>
    <w:p>
      <w:pPr>
        <w:pStyle w:val="Style19"/>
        <w:ind w:left="4248" w:firstLine="708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48" w:firstLine="708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Сведения</w:t>
      </w:r>
    </w:p>
    <w:p>
      <w:pPr>
        <w:pStyle w:val="Style19"/>
        <w:rPr/>
      </w:pPr>
      <w:r>
        <w:rPr>
          <w:rStyle w:val="Style13"/>
          <w:rFonts w:cs="Times New Roman" w:ascii="Times New Roman" w:hAnsi="Times New Roman"/>
        </w:rPr>
        <w:t xml:space="preserve">                             </w:t>
      </w:r>
      <w:r>
        <w:rPr>
          <w:rStyle w:val="Style13"/>
          <w:rFonts w:cs="Times New Roman" w:ascii="Times New Roman" w:hAnsi="Times New Roman"/>
        </w:rPr>
        <w:t>о достижении целевых показателей подпрограмм и ВЦ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91"/>
        <w:gridCol w:w="1559"/>
        <w:gridCol w:w="1701"/>
        <w:gridCol w:w="7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566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755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8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14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40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ого муниципального имуществ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6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земельных участков под объектами недвижимости на территории муниципального образования «Эхирит-Булагат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ставленного муниципального имущества в аренд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ставленных земельных участков под объектами недвижимости на территории муниципального образования «Эхирит-Булагатский район»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6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33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индекса эффективности реализации подпрограммы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) / 3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= ( 1 + 1 + 1 ) / 3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эффекти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26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индекса эффективности реализации  подпрограммы осуществляется с помощью следующей таблицы:</w:t>
      </w:r>
    </w:p>
    <w:p>
      <w:pPr>
        <w:pStyle w:val="Normal"/>
        <w:tabs>
          <w:tab w:val="clear" w:pos="708"/>
          <w:tab w:val="left" w:pos="210" w:leader="none"/>
        </w:tabs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68"/>
      </w:tblGrid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Значения индекса эффективно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&lt; 0,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0,5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0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УМИ</w:t>
        <w:tab/>
        <w:tab/>
        <w:t xml:space="preserve">   </w:t>
        <w:tab/>
        <w:tab/>
        <w:tab/>
        <w:tab/>
        <w:tab/>
        <w:t xml:space="preserve">                Арефьев А.В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ind w:hanging="26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8:00Z</dcterms:created>
  <dc:creator>www.PHILka.RU</dc:creator>
  <dc:description/>
  <cp:keywords/>
  <dc:language>en-US</dc:language>
  <cp:lastModifiedBy>123</cp:lastModifiedBy>
  <cp:lastPrinted>2022-02-25T16:25:00Z</cp:lastPrinted>
  <dcterms:modified xsi:type="dcterms:W3CDTF">2022-02-25T09:01:00Z</dcterms:modified>
  <cp:revision>280</cp:revision>
  <dc:subject/>
  <dc:title/>
</cp:coreProperties>
</file>