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Отчет за 2021 год</w:t>
      </w:r>
    </w:p>
    <w:p>
      <w:pPr>
        <w:pStyle w:val="Style23"/>
        <w:rPr/>
      </w:pPr>
      <w:r>
        <w:rPr/>
        <w:t>об исполнении 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образовании «Эхирит-Булагатский район» </w:t>
      </w:r>
      <w:r>
        <w:rPr>
          <w:rStyle w:val="Style15"/>
          <w:bCs/>
          <w:color w:val="000000"/>
          <w:sz w:val="28"/>
          <w:szCs w:val="28"/>
        </w:rPr>
        <w:t>на 2020-2024 г.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 xml:space="preserve">в муниципальном образовании «Эхирит-Булагатский район» </w:t>
      </w:r>
      <w:r>
        <w:rPr>
          <w:rStyle w:val="Style15"/>
          <w:b w:val="false"/>
          <w:bCs/>
          <w:color w:val="000000"/>
          <w:sz w:val="28"/>
          <w:szCs w:val="28"/>
        </w:rPr>
        <w:t>на 2020-2024 г.г.»</w:t>
      </w: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мэра от 27.08.2019г. №911, с изменениями от 30.12.2019г. №1467, от 26.03.2020г. №384, от 14.07.2020г. №709, от 13.11.2020г. №1036, от 30.12.2020г.№1215, от 01.12.2021г. №1640, от 08.12.2021г. №1659, от 24.12.2021г. №1755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Целью программы  является  осуществление следующих задач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правонарушений и преступ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ехнического обеспечения объектов, находящихся в муниципальной собственности с целью профилактики терроризма на территории муниципального образования «Эхирит-Булагатский район»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Планируемый объем финансирования программы в 2021 году составил 2 521 101 рубль. Фактически израсходовано 2 450 618,60 рубля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лась в рамках двух подпрограмм: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в муниципальном образовании «Эхирит-Булагатский район» на 2020-2024г.г.», планируемый объем финансирования в 2021 году составил 51000 рублей.  Фактически израсходовано 51 000 рублей;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антитеррористической безопасности, профилактика терроризма, экстремизма в муниципальном образовании «Эхирит-Булагатский район» на 2020-2024 гг.» планируемый объем финансирования составил 2 470 101 рубль. Фактически израсходовано 2 399 618,60 рубле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одпрограммы «Профилактика правонарушений в муниципальном образовании «Эхирит-Булагатский район» на 2020-2024г.г.» проведены следующие мероприятия: конкурс социальных проектов по профилактике правонарушений и социально-негативных явлений среди подрастающего поколения, смотр – конкурс наркопостов в средних общеобразовательных учреждениях, изготовлен информационный баннер «Ваш участковый», изготовлены листовки по профилактике мошенничеств, проведены интеллектуально-правовой квиз «Я и закон» и конкурс по безопасности дорожного движения среди молодежи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Обеспечение антитеррористической безопасности, профилактика терроризма, экстремизма в муниципальном образовании «Эхирит-Булагатский район» на 2020-2024 гг.» основной объем финансирования направлен на исполнение решений Эхирит-Булагатского районного суда об обязании образовательных учреждений выполнить мероприятия, направленные на обеспечение антитеррористической защищенности. На выполнение требований антитеррористической защищенности объектов образования в 2021 году реализовано 2 359 618,60  рублей, которые были направлены на установку систем контроля управления доступом, установку стационарных кнопок тревожной сигнализации, установку систем экстренного оповещения о потенциальной угрозе возникновения или возникновении ЧС, совершенствование систем видеонаблюдения, приобретение ручного металлоискателя и установку системы освещения. Также часть средств была израсходована на установку стационарных кнопок тревожной сигнализации и системы оповещения и управления эвакуацией в 2-х зданиях Детской школы искусств. 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мероприятия «Организация и проведение информационно-пропагандистских мероприятий, направленных на профилактику терроризма и экстремизма»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в феврале месяце в образовательных учреждениях района проведены уроки мужества на темы: «О патриотизме!», «О Родин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года</w:t>
      </w:r>
      <w:r>
        <w:rPr/>
        <w:t xml:space="preserve"> </w:t>
      </w:r>
      <w:r>
        <w:rPr>
          <w:sz w:val="28"/>
          <w:szCs w:val="28"/>
        </w:rPr>
        <w:t>в образовательных учреждениях проведены  инструктажи по 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месяце в образовательных учреждениях проведены мероприятия посвященные Дню солидарности в борьбе с терроризмом, в том числе классные часы, инструктажи, просмотры роликов антитеррористической направленности, конкурсы рисунков.</w:t>
      </w:r>
    </w:p>
    <w:p>
      <w:pPr>
        <w:pStyle w:val="Normal"/>
        <w:jc w:val="both"/>
        <w:rPr/>
      </w:pPr>
      <w:r>
        <w:rPr>
          <w:sz w:val="28"/>
          <w:szCs w:val="28"/>
        </w:rPr>
        <w:t>- в августе месяце проведен конкурс рисунков «Мир во всем мире», приуроченный ко Дню солидарности в борьбе с терроризмом. На проведение конкурса выделено и реализовано 6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в декабре месяце проведен конкурс эскизов баннеров для наружной рекламы «Мы  за мир».</w:t>
      </w:r>
      <w:r>
        <w:rPr/>
        <w:t xml:space="preserve"> </w:t>
      </w:r>
      <w:r>
        <w:rPr>
          <w:sz w:val="28"/>
          <w:szCs w:val="28"/>
        </w:rPr>
        <w:t>На проведение конкурса выделено и реализовано 9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не месяце изготовлены листовки по социальной реабилитации мигрантов на 6550 рублей, в декабре заказаны плакаты по профилактике терроризма и экстремизма на 184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месяце проведен круглый стол с руководителями религиозных организаций «О реализации требований к антитеррористической защищенности объектов религиозных организаций» </w:t>
        <w:tab/>
        <w:t>с участием сотрудников администрации района, Эхирит-Булагатского ОВО, отделения в УОБО УФСБ России по Иркут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лучаев проявления терроризма и экстремизма на территории района не выявлен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pacing w:val="-8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2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- индексы эффективности под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подпрограм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u w:val="single"/>
                <w:lang w:eastAsia="en-US"/>
              </w:rPr>
              <w:t>&gt;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1» следовательно, реализация муниципальной программы эффективна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достижении целевых показателе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в  муниципальном образовании «Эхирит-Булагатский район» на 2020-2024 г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 испол-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21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величение количества выполненных мероприятий по  профилактике преступлений 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степени достижения целевых показателей осуществляется на основании таблицы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80"/>
        <w:gridCol w:w="720"/>
        <w:gridCol w:w="720"/>
        <w:gridCol w:w="776"/>
        <w:gridCol w:w="776"/>
        <w:gridCol w:w="776"/>
        <w:gridCol w:w="776"/>
        <w:gridCol w:w="776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autoSpaceDE w:val="false"/>
              <w:jc w:val="both"/>
              <w:rPr/>
            </w:pPr>
            <w:r>
              <w:rPr/>
              <w:t>Увеличение количества выполненных мероприятий по  профилактике преступлений и право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асчет индекса эффективности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выполненных мероприятий по  профилактике преступлений и правонарушений – да-1, нет-0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= 1или 0,где U – целевой показат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целевой показ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&lt;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1» следовательно, реализация подпрограммы эффективн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достижении целевых показателей Под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антитеррористической безопасности, профилактика терроризма, экстремизма в муниципальном образовании «Эхирит-Булагатский район» на 2020 -2024 гг.»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 испол-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 366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996 3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928 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470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399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7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150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21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величение количества выполненных информационно-пропагандистских мероприятий, направленных на профилактику терроризма и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величение количества выполненных мероприятий по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степени достижения целевых показателей осуществляется на основании таблицы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80"/>
        <w:gridCol w:w="720"/>
        <w:gridCol w:w="720"/>
        <w:gridCol w:w="776"/>
        <w:gridCol w:w="776"/>
        <w:gridCol w:w="776"/>
        <w:gridCol w:w="776"/>
        <w:gridCol w:w="776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autoSpaceDE w:val="false"/>
              <w:jc w:val="both"/>
              <w:rPr/>
            </w:pPr>
            <w:r>
              <w:rPr/>
              <w:tab/>
              <w:t>Увеличение количества выполненных информационно-пропагандистских мероприятий, направленных на профилактику терроризма и экстремизм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autoSpaceDE w:val="false"/>
              <w:jc w:val="both"/>
              <w:rPr/>
            </w:pPr>
            <w:r>
              <w:rPr/>
              <w:t>Увеличение количества выполненных мероприятий по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индекса эффективности реализации программы.</w:t>
      </w:r>
    </w:p>
    <w:p>
      <w:pPr>
        <w:pStyle w:val="Normal"/>
        <w:tabs>
          <w:tab w:val="clear" w:pos="708"/>
          <w:tab w:val="left" w:pos="21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величение количества выполненных информационно-пропагандистских мероприятий, направленных на профилактику терроризма и экстремизма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1 = 1 или 0, где U1 – целевой показатель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выполненных мероприятий по антитеррористической защищенности объектов, находящихся в муниципальной собственности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2 = 1 или 0, где U2 – целевой показатель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)/2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целевые показа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&lt;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u w:val="single"/>
                <w:lang w:val="en-US"/>
              </w:rPr>
              <w:t>&gt;0</w:t>
            </w:r>
            <w:r>
              <w:rPr>
                <w:sz w:val="28"/>
                <w:szCs w:val="28"/>
                <w:u w:val="single"/>
              </w:rPr>
              <w:t>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1» следовательно, реализация подпрограммы эффективн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pacing w:before="280" w:after="280"/>
      <w:ind w:firstLine="720"/>
      <w:jc w:val="both"/>
    </w:pPr>
    <w:rPr>
      <w:rFonts w:eastAsia="Calibri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9:00Z</dcterms:created>
  <dc:creator>User</dc:creator>
  <dc:description/>
  <cp:keywords/>
  <dc:language>en-US</dc:language>
  <cp:lastModifiedBy>Административная Комиссия</cp:lastModifiedBy>
  <cp:lastPrinted>2022-02-24T16:31:00Z</cp:lastPrinted>
  <dcterms:modified xsi:type="dcterms:W3CDTF">2022-02-24T08:32:00Z</dcterms:modified>
  <cp:revision>4</cp:revision>
  <dc:subject/>
  <dc:title>ОТЧЕТ</dc:title>
</cp:coreProperties>
</file>