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.10.2020 г. № 997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у «Культур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20-2024год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 № 744,  Решения Думы от 23.09.2020 № 64 "О внесении изменений в решение Думы "О бюджете муниципального образования  «Эхирит-Булагатский район» на 2020 год и на плановый период 2021 и 2022 годов" приказа Комитета по финансам и экономике администрации МО «Эхирит-Булагатский район»  от 28.09.2020 года № 22-МБ «Об утверждении сводной бюджетной росписи», руководствуясь ч.4 ст.19, ст.20 Устава муниципального образования «Эхирит-Булагатский район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Культура муниципального образования «Эхирит-Булагатский район» на 2020-2024годы (утв. постановлением 29.08.2019 г. № 920) изложив в новой редакции (прилагается)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www.ehirit.ru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мэра</w:t>
        <w:tab/>
        <w:tab/>
        <w:tab/>
        <w:tab/>
        <w:tab/>
        <w:tab/>
        <w:tab/>
        <w:tab/>
        <w:tab/>
        <w:t>А.А.Ша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мэра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Эхирит-Булагатский район»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8.10. 2020 года  № 997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0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- 2024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алее – муниципальная программа)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льтура муниципального образования «Эхирит-Булагатский район» на 2020-2024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5 – 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6 – 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7 – 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8 – 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– 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-  5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- 5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– 2024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20-2024 гг.» (Приложение 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хранение и развитие культуры МО «Эхирит-Булагатский район» на 2020-2024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составляет 126398,9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районного бюджета составляет  119504,0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26782,8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25072,8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22549,4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22549,4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22549,4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областного бюджета составляет 5754,9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2310,9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2976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156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156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156,00 тыс. рублей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составляет  0000,0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000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0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0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0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0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За счет средств от предпринимательской и иной приносящей доход деятельности составляет 1 140,00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6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У ДО «Усть-Ордынская ДШИ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ширения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ынка</w:t>
      </w:r>
      <w:r>
        <w:rPr>
          <w:rFonts w:ascii="Arial Unicode MS" w:hAnsi="Arial Unicode MS" w:cs="Arial Unicode MS"/>
          <w:color w:val="000000"/>
          <w:sz w:val="28"/>
          <w:szCs w:val="28"/>
        </w:rPr>
        <w:t>　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ления услуг в сфере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 и фестивал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м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и должны стать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электронным окном»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Культура муниципального образования «Эхирит-Булагатский район» на 2020-2024 годы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инансов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конодательн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" w:hAnsi="Arial Unicode MS" w:cs="Arial Unicode MS"/>
          <w:color w:val="000000"/>
          <w:sz w:val="28"/>
          <w:szCs w:val="28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 программ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енные выше риски реализации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Культура муниципального образования «Эхирит-Булагатский район» на 2020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О «Эхирит-Булагатский район» могут повлеч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единого информационного и культурного простран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терю квалифицированных кад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и реализации программы 2020-2024 гг. Досрочное прекращение реализации программы не предполаг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одпрограм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709"/>
        <w:gridCol w:w="850"/>
        <w:gridCol w:w="851"/>
        <w:gridCol w:w="850"/>
        <w:gridCol w:w="709"/>
        <w:gridCol w:w="709"/>
        <w:gridCol w:w="283"/>
        <w:gridCol w:w="239"/>
        <w:gridCol w:w="1462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9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20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1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6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МО «Эхирит-Булагатский район» на 2020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8,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39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1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5,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ценка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 Расчет индекса эффективности реализации программы рассчитывается по следующей формуле: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color w:val="000000"/>
          <w:sz w:val="28"/>
          <w:szCs w:val="28"/>
        </w:rPr>
        <w:t>=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1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2)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color w:val="000000"/>
          <w:sz w:val="28"/>
          <w:szCs w:val="28"/>
        </w:rPr>
        <w:t>-индекс эффективности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- индексы эффективности подпрограмм,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количество подпрограмм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притация значения индекса эффективности реализации программы осуществления с помощью следующей таблиц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индекса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претация значения индекса эффектив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неэффекти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эффектив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рограммы «Культура  муниципального образования «Эхирит-Булагатский район»» на 2020 - 2024 гг.» приведены в приложении №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Культур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Эхирит-Булагат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28.10.2020 года    № 997    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440" w:leader="none"/>
        </w:tabs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2020-2024 ГОДЫ»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льтура муниципального образования «Эхирит-Булагатский район» на 2020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5 чел.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составляет 89916,08 тыс. рублей, из них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районного бюджета составляет  85021,18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18197,38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16840,95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16660,9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16660,95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16660,9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областного бюджета составляет 3754,9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310,9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2976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156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156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156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 федерального бюджета составляет 0000,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0,00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0,00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0,00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0,00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 – 0,0000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За счет средств от предпринимательской и иной приносящей доход деятельности составляет 1140,00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 – 6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 – 270,00 тыс.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 – 270,00 тыс. руб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оки реализации подпрограммы 2020-2024 гг. Досрочное прекращение реализации подпрограммы не предполагаетс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709"/>
        <w:gridCol w:w="1135"/>
        <w:gridCol w:w="1134"/>
        <w:gridCol w:w="1134"/>
        <w:gridCol w:w="992"/>
        <w:gridCol w:w="992"/>
        <w:gridCol w:w="992"/>
        <w:gridCol w:w="1276"/>
      </w:tblGrid>
      <w:tr>
        <w:trPr>
          <w:trHeight w:val="7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укрепления материально-технической базы домов культуры в населенных пунктах с числом жителей до 50 тыс челове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укрепления материально-технической базы домов культуры в населенных пунктах с числом жителей до 50 тыс челове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к 75 летию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 от предпринимательской и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8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8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подпрограммы</w:t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муниципальных услуг в сфере культурного досуга населения Эхирит-Булагат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Культу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От  28.10.2020 года № 997  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ХРАНЕНИЕ И РАЗВИТИЕ КУЛЬТУРЫ МО «ЭХИРИТ-БУЛАГАТ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4 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а муниципального образования «Эхирит-Булагатский район» на 2020-2024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хранение и развитие культуры МО «Эхирит-Булагатский район» на 2020-2024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культурно-массовых мероприятий - 72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семинаров - 33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 мастер-классов - 38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– 2024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Ресурсное обеспечение подпрограммы составляет 36482,89 тыс.руб.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1) За счет средств районного бюджета составляет 34482,8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0 год  – 8585,42тыс.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2021 год  – 8231,85</w:t>
            </w:r>
            <w:r>
              <w:rPr>
                <w:rFonts w:cs="Times New Roman" w:ascii="Times New Roman" w:hAnsi="Times New Roman"/>
                <w:color w:val="000000"/>
              </w:rPr>
              <w:t>тыс.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 – 5888,54тыс.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 – 5888,54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 – 5888,54</w:t>
            </w:r>
            <w:r>
              <w:rPr>
                <w:rFonts w:cs="Times New Roman" w:ascii="Times New Roman" w:hAnsi="Times New Roman"/>
              </w:rPr>
              <w:t xml:space="preserve">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>2) За счет средств областного бюджета составляет 2000,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</w:rPr>
              <w:t xml:space="preserve">2020 год  – 2000,00тыс.рублей,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1 год  – 00,00</w:t>
            </w:r>
            <w:r>
              <w:rPr>
                <w:rFonts w:cs="Times New Roman" w:ascii="Times New Roman" w:hAnsi="Times New Roman"/>
                <w:color w:val="000000"/>
              </w:rPr>
              <w:t>тыс.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00,00тыс.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– 00,00тыс.рублей,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– 00,00тыс.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–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предоставлением культурных, информационно – методических, зрелищных и иных видов услуг населению района занимаются 46 учреждени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44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име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–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Эхирит-Булагатском районе 10 коллективов имеют звание «народный самодеятельный коллектив», 3 коллектива –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ция финансирования  бюджетных и внебюджетных источ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одпрограммы предусмотрено выделение следующих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дание методических рекомендаций, сборников, газеты «Хэнгэрэк»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, несмотря на финансовые вложения, еще остается множество проб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проблемы выражаются в следующих компонентах:</w:t>
        <w:br/>
        <w:tab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достаточное комплектование библиотечного фон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арение профессиональных кад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одпрограммы являе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и реализации подпрограммы 2020-2024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98"/>
        <w:gridCol w:w="1418"/>
        <w:gridCol w:w="850"/>
        <w:gridCol w:w="709"/>
        <w:gridCol w:w="709"/>
        <w:gridCol w:w="709"/>
        <w:gridCol w:w="708"/>
        <w:gridCol w:w="709"/>
        <w:gridCol w:w="1275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20-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43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4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23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дение праздничных мероприятий к 75 летию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>
          <w:trHeight w:val="6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48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58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23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8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numPr>
          <w:ilvl w:val="1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Style21"/>
        <w:widowControl w:val="false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85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81"/>
        <w:gridCol w:w="709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ые индикаторы муниципальной подпрограммы «Сохранение и развитие культуры МО «Эхирит-Булагатский район» на 2020 - 2024 гг.» приведе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sectPr>
      <w:type w:val="nextPage"/>
      <w:pgSz w:w="11906" w:h="16838"/>
      <w:pgMar w:left="1425" w:right="74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2:00Z</dcterms:created>
  <dc:creator>www.PHILka.RU</dc:creator>
  <dc:description/>
  <dc:language>en-US</dc:language>
  <cp:lastModifiedBy>Альбина Юрьевна</cp:lastModifiedBy>
  <cp:lastPrinted>2020-10-28T11:48:00Z</cp:lastPrinted>
  <dcterms:modified xsi:type="dcterms:W3CDTF">2020-11-02T07:02:00Z</dcterms:modified>
  <cp:revision>2</cp:revision>
  <dc:subject/>
  <dc:title>Проект</dc:title>
</cp:coreProperties>
</file>