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415" w:leader="none"/>
          <w:tab w:val="center" w:pos="4549" w:leader="none"/>
        </w:tabs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ind w:left="-540" w:hanging="16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ЭР 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1.05.2022</w:t>
      </w:r>
      <w:r>
        <w:rPr>
          <w:rFonts w:eastAsia="Calibri" w:cs="Times New Roman" w:ascii="Times New Roman" w:hAnsi="Times New Roman"/>
          <w:sz w:val="28"/>
        </w:rPr>
        <w:t xml:space="preserve"> № </w:t>
      </w:r>
      <w:r>
        <w:rPr>
          <w:rFonts w:eastAsia="Calibri" w:cs="Times New Roman" w:ascii="Times New Roman" w:hAnsi="Times New Roman"/>
          <w:sz w:val="28"/>
          <w:u w:val="single"/>
        </w:rPr>
        <w:t xml:space="preserve">391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. Усть-Ордынски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физической культуры 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в муниципальном образован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0-2024 гг.»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рядка разработки, утверждения, реализации и оценки эффективности муниципальных программ (подпрограмм, ведомственных целевых программ)  муниципального образования «Эхирит-Булагатский район», утвержденного постановлением мэра от 27.04.2021 г.  № 64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Решения Думы от 30.03.2022 г. № 153 «О внесений изменений в решение Думы «О бюджете муниципального образования «Эхирит-Булагатский район» на 2022 год и плановый 2023 и 2024 годов», </w:t>
      </w:r>
      <w:r>
        <w:rPr>
          <w:rFonts w:cs="Times New Roman" w:ascii="Times New Roman" w:hAnsi="Times New Roman"/>
          <w:sz w:val="28"/>
          <w:szCs w:val="28"/>
        </w:rPr>
        <w:t>и руководствуясь частью 4 статьи 19, статьей 20 Устава муниципального образования «Эхирит-Булагатский район»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 образовании «Эхирит-Булагатский район» на 2020-2024 гг.» (утвержденного постановлением мэра от 23.08.2019 № 90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мэр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Эхирит-Булагатский район»</w:t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1.05.2022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391                                           </w:t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Style w:val="Style15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Развитие физической культуры и спорта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муниципальном образовании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Эхирит-Булагатский район»</w:t>
      </w:r>
    </w:p>
    <w:p>
      <w:pPr>
        <w:pStyle w:val="Normal"/>
        <w:shd w:fill="FFFFFF" w:val="clear"/>
        <w:spacing w:lineRule="exact" w:line="379" w:before="230" w:after="0"/>
        <w:ind w:left="10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20-2024 гг.»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left="5534" w:right="442" w:firstLine="10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г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200" w:leader="none"/>
        </w:tabs>
        <w:spacing w:lineRule="exact" w:line="278"/>
        <w:ind w:right="442" w:hanging="0"/>
        <w:jc w:val="center"/>
        <w:rPr>
          <w:rStyle w:val="Style15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физической культуры и спорта в муниципальном образовании «Эхирит-Булагатский район» на 2020-2024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ы, спорту и молодежной политике администрация МО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муниципальном образовании «Эхирит-Булагатский район» на 2020-2024 гг.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населения, развитие физкультуры и спорта 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Эхирит-Булагатском районе</w:t>
            </w:r>
          </w:p>
        </w:tc>
      </w:tr>
      <w:tr>
        <w:trPr>
          <w:trHeight w:val="5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енность спортсменов, зачисленных в составы сборных команд РФ, занимающихся на этапе совершенствования спортивного мастерства. 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спортсменов, получивших в отчетном периоде спортивные звания, занимающихся на этапе совершенствования спортивного мастерства.  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енность спортсменов, завоевавшие на региональные и всероссийские соревнования призовые места.                                                                    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населения, активно занимающегося спортом, в общей численности населения Эхирит-Булагатского района.                                          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и получение призового места в областном культурно-спортивном празднике «Сур-Харбан» команды МО «Эхирит-Булагат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и получение призового места в детском, областном, культурно-спортивном празднике «Сур-Харбан» команды МО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898 284 364, 00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63004259,00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5844205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– 5981839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3 – 6260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4 – 626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 57 072 930,19  тыс.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 898 427,05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 451 403,14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2 – 36 479 500,85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23 – 6260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– 6260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841 071 433,81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9 105 831,95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20 392 801,86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2 – 561 704 399,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3 – 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4 – 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 занимающихся физической культурой и спортом в районе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областного так всего российского сообщес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ниматься спортом становится модно и экономически выгод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развития физической культуры и спорта в муниципальном образовании «Эхирит-Булагатский район» в ближайшие годы должны ст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мплексность решения проблем развития спор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системы партнерства в сфере физической культуры и спорта, привлечение средств, спонсоров и инвесторов в развитие материальной базы спорта, организацию спортивных зрелищных мероприятий в Эхирит-Булагатском районе, обеспечение поездок спортивных команд для участия в республиканских, областных федеральных и Всероссийских соревнован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айона культивируются 27 видов спорта, систематически физической культурой и спортом занимаются около 8 856 тыс. человек, в физкультурно-спортивных мероприятиях ежегодно участвуют более 9,500 тыс. челове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ется учебно-материальная база физической культуры и спорта, включающая 77 спортивных сооружений, в том числе 1 стадион трибунами на 1 500 тыс. человек, 26 спортивных залов, 50 плоскостных и других спортивных сооруж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, имеется недостаток спортивных объе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ее 70 % спортивных сооружений в Эхирит-Булагат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тивные сборные команды района успешно выступают на окружных, межрегиональных и российских соревнованиях. Однако имеющаяся материально-техническая база не отвечает требованиям сегодняшнего дня, нуждается в реконструкции, капитальном ремонте и строительстве спортивных сооруж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принимать более масштабные, адекватные решаемым проблемам меры, которые позволят с 2020-2024 годы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и выступления спортивных сборных команд района на чемпионатах и первенствах Округа, Области, СФО,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спортивных сборных команд района по игровым видам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ая пропаганда роли занятий физической культурой и спортом (включая спорт высших достиже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рограммы 2020-202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ого прекращения реализации программы не предполагае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850"/>
        <w:gridCol w:w="850"/>
        <w:gridCol w:w="992"/>
        <w:gridCol w:w="851"/>
        <w:gridCol w:w="850"/>
        <w:gridCol w:w="993"/>
        <w:gridCol w:w="1134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и участие в спортив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и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образования,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еречня народных инициатив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58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9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9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ализация перечня народных инициатив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питальные вложения в объекты муниципальной собственности в сфере физической культуры и спорта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4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6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9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7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финансирование капитальных вложений в объекты муниципальной собственности в сфере физической культуры и спорта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36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7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5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КХ, и 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ведение праздничных мероприятий к 75 летию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К, спорту и молодежной политик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2843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3004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44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83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районного и областного бюдж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м реализации программы в части реконструкции и строительства является не вхождение в областные государственные программ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по ФК, спорту и молодежной политике администрации муниципального образования «Эхирит-Булагат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униципального образования «Эхирит-Булагатский район». Информация о ходе реализации программы предоставляется в администрацию муниципального образования «Эхирит-Булагатский район» не позднее 0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показателей достижения целей и решений задач программы, возрасти затраты на реализацию мероприяти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Style20"/>
        <w:tabs>
          <w:tab w:val="clear" w:pos="708"/>
          <w:tab w:val="left" w:pos="945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45"/>
        <w:gridCol w:w="615"/>
        <w:gridCol w:w="707"/>
        <w:gridCol w:w="709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нов,  получивших в отчетном периоде спортивные звания, занимающихся на этапе совершенствования спортивного мастер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нов, завоевавшие на региональных и всероссийских соревнований призовые ме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активно занимающегося спортом, в общей численности населения МО «Эхирит-Булагатский район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лучение призового места в областном культурно-спортивном празднике «Сур-Харбан» команды МО «Эхирит-Булагат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лучение призового места в детском, областном, культурно-спортивном празднике «Сур-Харбан» команды МО «Эхирит-Булагат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Численность спортсменов, получивших в отчетном периоде спортивные звания, занимающихся на этапе совершенствования спортивного мастерства - да-1, нет-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Численность спортсменов, завоевавшие на региональные и всероссийские соревнования призовые места – да-1, нет-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3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3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 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– 3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дельный вес населения, активно занимающегося спортом, в общей численности населения МО Эхирит-Булагатский район» – да-1, нет-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4 = 1или 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21,7 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22,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 23,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24,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 25,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– 26,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частие и получение призового места в областном культурно-спортивном празднике «Сур-Харбан» команды МО «Эхирит-Булагат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частие и получение призового места в областном школьном спортивном празднике «Сур-Харбан» команды МО «Эхирит-Булагат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–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-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–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-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-</w:t>
      </w:r>
      <w:r>
        <w:rPr>
          <w:rFonts w:cs="Times New Roman" w:ascii="Times New Roman" w:hAnsi="Times New Roman"/>
          <w:sz w:val="28"/>
          <w:szCs w:val="28"/>
        </w:rPr>
        <w:t xml:space="preserve">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количество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9:00Z</dcterms:created>
  <dc:creator>User</dc:creator>
  <dc:description/>
  <cp:keywords/>
  <dc:language>en-US</dc:language>
  <cp:lastModifiedBy>Альбина Юрьевна</cp:lastModifiedBy>
  <cp:lastPrinted>2022-05-04T14:20:00Z</cp:lastPrinted>
  <dcterms:modified xsi:type="dcterms:W3CDTF">2022-05-13T00:59:00Z</dcterms:modified>
  <cp:revision>121</cp:revision>
  <dc:subject/>
  <dc:title>Приложение № 7</dc:title>
</cp:coreProperties>
</file>