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15" w:leader="none"/>
          <w:tab w:val="center" w:pos="4549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ое образование «Эхирит-Булагатски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Э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т 28.06.2023 г. № </w:t>
      </w:r>
      <w:r>
        <w:rPr>
          <w:rFonts w:cs="Times New Roman" w:ascii="Times New Roman" w:hAnsi="Times New Roman"/>
          <w:sz w:val="28"/>
          <w:szCs w:val="28"/>
          <w:u w:val="single"/>
        </w:rPr>
        <w:t>504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 </w:t>
        <w:tab/>
        <w:t xml:space="preserve">         п. Усть-Ордынский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муниципально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ы «Развитие коммунальног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зяйства муниципального образов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Эхирит-Булагатский район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4-2028 гг.»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bookmarkStart w:id="0" w:name="_Hlk130739563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рядком разработки, утверждения, реализации и оценки эффективности муниципальных программ (подпрограмм, ведомственных целевых программ) муниципального образования «Эхирит-Булагатский район», утвержденным постановлением от 27.04.2021 г. № 641, руководствуясь ч. 4 ст. 19, ст. 20 Устава муниципального образования «Эхирит-Булагатский район» 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СТАНОВЛЯЮ: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Утвердить муниципальную программу </w:t>
      </w:r>
      <w:r>
        <w:rPr>
          <w:rFonts w:cs="Times New Roman" w:ascii="Times New Roman" w:hAnsi="Times New Roman"/>
          <w:sz w:val="28"/>
          <w:szCs w:val="28"/>
        </w:rPr>
        <w:t>«Развитие коммунального хозяйства муниципального образования «Эхирит-Булагатский район» на 2024-2028 гг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» (прилагается).</w:t>
      </w:r>
    </w:p>
    <w:p>
      <w:pPr>
        <w:pStyle w:val="Normal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 Настоящее постановление подлежит размещению на официальном сайте администрации МО «Эхирит-Булагатский район»  в информационно-телекоммуникационной сети «Интернет»  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  <w:u w:val="single"/>
            <w:lang w:eastAsia="en-US"/>
          </w:rPr>
          <w:t>www.ehirit.ru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Контроль за исполнением данного постановления оставляю за собой.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  <w:bookmarkStart w:id="1" w:name="_Hlk130739563"/>
      <w:bookmarkStart w:id="2" w:name="_Hlk130739563"/>
      <w:bookmarkEnd w:id="2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.А. Осодоев</w:t>
      </w:r>
    </w:p>
    <w:p>
      <w:pPr>
        <w:pStyle w:val="Style23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3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3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/>
      </w:pPr>
      <w:r>
        <w:rPr>
          <w:rStyle w:val="Style13"/>
          <w:rFonts w:cs="Times New Roman" w:ascii="Times New Roman" w:hAnsi="Times New Roman"/>
          <w:color w:val="000000"/>
          <w:sz w:val="32"/>
          <w:szCs w:val="32"/>
        </w:rPr>
        <w:t xml:space="preserve">Муниципальная программа </w:t>
      </w:r>
    </w:p>
    <w:p>
      <w:pPr>
        <w:pStyle w:val="Style18"/>
        <w:jc w:val="center"/>
        <w:rPr>
          <w:rFonts w:cs="Arial"/>
          <w:sz w:val="32"/>
          <w:szCs w:val="32"/>
        </w:rPr>
      </w:pPr>
      <w:r>
        <w:rPr>
          <w:rStyle w:val="Style13"/>
          <w:rFonts w:cs="Times New Roman" w:ascii="Times New Roman" w:hAnsi="Times New Roman"/>
          <w:color w:val="000000"/>
          <w:sz w:val="32"/>
          <w:szCs w:val="32"/>
        </w:rPr>
        <w:t>«Развитие коммунального хозяйства муниципального образования «Эхирит-Булагатский район» на 2024-2028 гг.»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/>
      </w:pP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>1. Паспорт программы</w:t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273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убъекта бюджетного планирования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ЖКХ, транспорта, энергетики, связи и дорожного хозяйства администрации муниципального образования «Эхирит-Булагатский район»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далее Комитет ЖКХ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ы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коммунального хозяйства муниципального образования «Эхирит-Булагатский район» на 2024-2028 гг.»</w:t>
            </w:r>
          </w:p>
        </w:tc>
      </w:tr>
      <w:tr>
        <w:trPr>
          <w:trHeight w:val="103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Цель  программы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качества предоставляемых коммунальных услуг, модернизация и реформирование коммунальной инфраструктуры социальной сферы </w:t>
            </w:r>
          </w:p>
        </w:tc>
      </w:tr>
      <w:tr>
        <w:trPr>
          <w:trHeight w:val="12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и программы 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еконструкции и модернизации объектов коммунальной инфраструктуры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Внедрение ресурсосберегающих технологий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Обеспечение первичных мер пожарной безопасности на объектах муниципальных учреждений: </w:t>
            </w:r>
          </w:p>
        </w:tc>
      </w:tr>
      <w:tr>
        <w:trPr>
          <w:trHeight w:val="191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оказатели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Доля софинансирования из средств местного бюджета в общем объеме капитальных вложений в системы теплоснабжения, водоснабжения, водоотведения, электроснабжения не менее 5 % к отчетному году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личество аварий на инженерных сетях и источниках теплоснабжения не более 5% к отчетному году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реализации программы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-2028 гг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подпрограмм 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ind w:left="0" w:first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рнизация объектов коммунальной инфраструктуры Эхирит-Булагатского района на 2024-2028 гг. (Приложение № 1);</w:t>
            </w:r>
          </w:p>
          <w:p>
            <w:pPr>
              <w:pStyle w:val="ListParagraph"/>
              <w:numPr>
                <w:ilvl w:val="0"/>
                <w:numId w:val="6"/>
              </w:numPr>
              <w:ind w:left="0" w:first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и ремонт муниципальных учреждений муниципального образования «Эхирит-Булагатский район» на 2024-2028 гг. (Приложение № 2); </w:t>
            </w:r>
          </w:p>
          <w:p>
            <w:pPr>
              <w:pStyle w:val="ListParagraph"/>
              <w:numPr>
                <w:ilvl w:val="0"/>
                <w:numId w:val="6"/>
              </w:numPr>
              <w:ind w:left="0" w:first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рная безопасность в муниципальных учреждениях Эхирит-Булагатского района на 2024-2028 гг. (Приложение № 3);</w:t>
            </w:r>
          </w:p>
          <w:p>
            <w:pPr>
              <w:pStyle w:val="ListParagraph"/>
              <w:numPr>
                <w:ilvl w:val="0"/>
                <w:numId w:val="6"/>
              </w:numPr>
              <w:ind w:left="0" w:first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ергоресурсосбережение и повышение энергетической эффективности в муниципальных учреждениях Эхирит-Булагатского района на 2024-2028 гг. (Приложение № 4)</w:t>
            </w:r>
          </w:p>
          <w:p>
            <w:pPr>
              <w:pStyle w:val="ListParagraph"/>
              <w:numPr>
                <w:ilvl w:val="0"/>
                <w:numId w:val="6"/>
              </w:numPr>
              <w:ind w:left="0" w:first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комитета ЖКХ, транспорта, энергетики, связи и дорожного хозяйства администрации муниципального образования «Эхирит-Булагатский район» на 2024-2028 гг. (Приложение № 5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и источники финансирования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 программы составляет 196 386 193,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ублей, из них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- 38 970 765,00 рублей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5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9 353 857,00 рублей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-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 353 857,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лей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7 - 39 353 857,00 рублей,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8 - 39 353 857,00 рублей. 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 счет средств районного бюджета составляет </w:t>
            </w:r>
          </w:p>
          <w:p>
            <w:pPr>
              <w:pStyle w:val="Style17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 501 693,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- 30 793 865,00 рублей,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- 31 176 957,00 рублей,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6 - 31 176 957,00 рублей,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7 - 31 176 957,00 рублей,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8 - 31 176 957,00 рублей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 счет средств областного бюджета составляет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 884 500,00 рублей, в том числе по годам: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4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 176 900,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блей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5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 176 900,00 рублей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- 8 176 900,00 рублей,</w:t>
            </w:r>
          </w:p>
          <w:p>
            <w:pPr>
              <w:pStyle w:val="Style17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7 - 8 176 900,00 рублей,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8 - 8 176 900,00 рублей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)За счет средств федерального бюджета составляет 0,00 рублей, в том числе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- 0,00 рублей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- 0,00 рублей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- 0,00 рублей,</w:t>
            </w:r>
          </w:p>
          <w:p>
            <w:pPr>
              <w:pStyle w:val="Style17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- 0,00 рублей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- 0,00 рублей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учшение надежности и безопасности коммунального обслужива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кращение расходов средств местного бюджета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>2. Содержание проблемы и обоснование необходимости ее решения</w:t>
      </w:r>
    </w:p>
    <w:p>
      <w:pPr>
        <w:pStyle w:val="Normal"/>
        <w:ind w:firstLine="3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на территории муниципального образования «Эхирит-Булагатский район» находится 28 общеобразовательных учреждений, которые расположены в 45 зданиях, в 26 общеобразовательных учреждениях имеются спортивные залы. Учреждения культуры 4 единицы и административные здания 5 единиц. </w:t>
      </w:r>
    </w:p>
    <w:p>
      <w:pPr>
        <w:pStyle w:val="Normal"/>
        <w:ind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зданий и инженерных коммуникаций общеобразовательных учреждений района в настоящее время требует значительного улучшения. Это вызвано тем, что физическое и моральное старение зданий и инженерных коммуникаций значительно опережает темпы их ремонта вследствие недостаточных объемов финансирования. Проведение реконструкций и капитального ремонта связано с большими финансовыми затратами и необходимостью закрытия образовательного учреждения.</w:t>
      </w:r>
    </w:p>
    <w:p>
      <w:pPr>
        <w:pStyle w:val="Normal"/>
        <w:ind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е проведение текущих ремонтов поможет сохранить здания и инженерные коммуникации в исправном состоянии без закрытия общеобразовательных учреждений. Сложившаяся ситуация необходимо устранить в возможно короткие сроки, учитывая, что состояние зданий и инженерных коммуникаций имеет важное социальное значение.</w:t>
      </w:r>
    </w:p>
    <w:p>
      <w:pPr>
        <w:pStyle w:val="Normal"/>
        <w:ind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оказывает, например, что 50% школ построены более 30 лет назад, 46% школ построены от 30до 20 лет назад.</w:t>
      </w:r>
    </w:p>
    <w:p>
      <w:pPr>
        <w:pStyle w:val="Normal"/>
        <w:ind w:firstLine="3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направлена на улучшение состояний зданий и инженерных коммуникаций муниципальных учреждений и направлена на повышение качества образования, культуры, обеспечение безопасных условий труда, сохранение жизни и здоровья населения.      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cs="Arial"/>
          <w:b/>
          <w:b/>
          <w:bCs/>
        </w:rPr>
      </w:pP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 xml:space="preserve">3. Цели и задач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П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Программы является повышение качества предоставляемых коммунальных услуг, модернизация и реформирование коммунальной инфраструктуры социальной сферы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программы 2024-2028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должны быть решены следующие задачи:</w:t>
      </w:r>
    </w:p>
    <w:p>
      <w:pPr>
        <w:pStyle w:val="ListParagraph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реконструкции и модернизации объектов коммунальной инфраструктуры;</w:t>
      </w:r>
    </w:p>
    <w:p>
      <w:pPr>
        <w:pStyle w:val="ListParagraph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ресурсосберегающих технологий;</w:t>
      </w:r>
    </w:p>
    <w:p>
      <w:pPr>
        <w:pStyle w:val="ListParagraph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первичных мер пожарной безопасности на объектах муниципальных учреждений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осрочного прекращения реализации программы не предусматривает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/>
      </w:pPr>
      <w:r>
        <w:rPr>
          <w:rStyle w:val="Style13"/>
          <w:rFonts w:cs="Times New Roman" w:ascii="Times New Roman" w:hAnsi="Times New Roman"/>
          <w:b/>
          <w:bCs/>
          <w:color w:val="000000"/>
          <w:sz w:val="28"/>
          <w:szCs w:val="28"/>
        </w:rPr>
        <w:t>4. Перечень МП</w:t>
      </w:r>
    </w:p>
    <w:tbl>
      <w:tblPr>
        <w:tblW w:w="921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5"/>
        <w:gridCol w:w="708"/>
        <w:gridCol w:w="851"/>
        <w:gridCol w:w="851"/>
        <w:gridCol w:w="850"/>
        <w:gridCol w:w="851"/>
        <w:gridCol w:w="850"/>
        <w:gridCol w:w="850"/>
        <w:gridCol w:w="990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, ВЦП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исполнения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, руб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ый 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олнитель 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годам: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рнизация объектов коммунальной инфраструктуры Эхирит-Булагатского района на 2024-2028 г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-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 897 9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 379 582,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 379 582,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 379 582,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 379 582,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 379 582, 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Комитет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ЖК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и ремонт муниципальных учреждений муниципального образования «Эхирит-Булагатский район» на 2024-2028 г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-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 358 34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383 0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493 83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493 83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493 83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493 831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тет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КХ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ьные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я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жарная безопасность в муниципальных учреждениях Эхирит-Булагатского района на 2024-2028 г.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-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880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76 000,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76 000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76 000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76 000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76 000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КХ и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ьные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я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нергоресурсосбережение и повышение энергетической эффективности в муниципальных учреждениях Эхирит-Булагатского района на 2024-2028 г.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-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0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0 000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 000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 000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 000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 000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тет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КХ 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ьные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омитета ЖКХ, транспорта, энергетики, связи и дорожного хозяйства администрации муниципального образования «Эхирит-Булагатский район» на 2024-2028г.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-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 299 93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 842 16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114 44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114 44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114 44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114 444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КХ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 386 19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 970 76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 353 85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 353 85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 353 85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 353 857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ение программы планируется за счет средств местного, областного и федерального бюджетов. </w:t>
      </w:r>
    </w:p>
    <w:p>
      <w:pPr>
        <w:pStyle w:val="Style18"/>
        <w:jc w:val="center"/>
        <w:rPr>
          <w:rStyle w:val="Style13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>5. Механизм реализации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реализацией программы в целом осуществляется Комитетом ЖКХ в соответствии с Положением о Комитете ЖКХ, транспорте, энергетики, связи и дорожного хозяйств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ЖКХ несет ответственность за разработку и реализацию программы в целом, осуществляет координацию деятельности участников программы по реализации программных мероприятий, а также по целевому и эффективному расходованию бюджетных средств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ами программы являются Комитет ЖКХ и муниципальные учреждения МО «Эхирит-Булагасткий район»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ходом исполнения программы осуществляется администрацией МО «Эхирит-Булагаткий район». Информация о ходе реализации программы предоставляется в администрацию МО «Эхирит-Булагатский район» не позднее 1 февраля, года следующего за отчетным или в течении текущего года по запросу контрольных органов или администрации район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материально-технических средств или иного имущества, выполнение работ, оказание услуг осуществляются на основании муниципальных контрактов (договоров), заключенных в порядке, предусмотренном действующим законодательством о размещении заказов на поставки товаров, выполнение работ, оказание услуг для государственных или муниципальных нужд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обретаемое в рамках настоящей программы имущество поступает в установленном порядке в муниципальную собственность райо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/>
      </w:pP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 xml:space="preserve">6. Оценка социально-экономической эффективност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П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 продолжительный период реализации муниципальной программы, возможно возникновение рисков, связанных с социально-экономическими факторами, инфляций, дефицитом бюджетных средств, необходимых для реализации программных мероприятий, и другое, вследствие чего могут измениться запланированные сроки выполнения мероприятий подпрограмм, подвергнуться корректировке показателей достижения целей и решений задач подпрограмм, возрасти затраты на реализацию мероприятий подпрограм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лучае необходимости вносятся соответствующие предложения о внесении изменений на очередной финансовый год и на плановый период в постановление администрации мэра района об утверждении муниципальной программ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. Методика оценки эффективности реализации программы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</w:r>
    </w:p>
    <w:p>
      <w:pPr>
        <w:pStyle w:val="Style22"/>
        <w:numPr>
          <w:ilvl w:val="0"/>
          <w:numId w:val="23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ценки эффективности реализации программы используются целевые показатели, характеризующие достижение целей и выполнение задач подпрограмм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счет индекса эффективности реализации программы рассчитывается по следующей формуле: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nd=(PP1+PP2+</w:t>
      </w:r>
      <w:r>
        <w:rPr>
          <w:rFonts w:cs="Times New Roman" w:ascii="Times New Roman" w:hAnsi="Times New Roman"/>
          <w:sz w:val="28"/>
          <w:szCs w:val="28"/>
        </w:rPr>
        <w:t>РР</w:t>
      </w:r>
      <w:r>
        <w:rPr>
          <w:rFonts w:cs="Times New Roman" w:ascii="Times New Roman" w:hAnsi="Times New Roman"/>
          <w:sz w:val="28"/>
          <w:szCs w:val="28"/>
          <w:lang w:val="en-US"/>
        </w:rPr>
        <w:t>3+</w:t>
      </w:r>
      <w:r>
        <w:rPr>
          <w:rFonts w:cs="Times New Roman" w:ascii="Times New Roman" w:hAnsi="Times New Roman"/>
          <w:sz w:val="28"/>
          <w:szCs w:val="28"/>
        </w:rPr>
        <w:t>РР</w:t>
      </w:r>
      <w:r>
        <w:rPr>
          <w:rFonts w:cs="Times New Roman" w:ascii="Times New Roman" w:hAnsi="Times New Roman"/>
          <w:sz w:val="28"/>
          <w:szCs w:val="28"/>
          <w:lang w:val="en-US"/>
        </w:rPr>
        <w:t>4+PP5)/N,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где ind- индекс эффективности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P</w:t>
      </w:r>
      <w:r>
        <w:rPr>
          <w:rFonts w:cs="Times New Roman" w:ascii="Times New Roman" w:hAnsi="Times New Roman"/>
          <w:sz w:val="28"/>
          <w:szCs w:val="28"/>
        </w:rPr>
        <w:t>- индексы эффективности подпрограмм, N – количество подпрограмм.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нтерпретация значения индекса эффективности реализации программы осуществляется с помощью следующей таблицы:</w:t>
      </w:r>
    </w:p>
    <w:p>
      <w:pPr>
        <w:pStyle w:val="Style22"/>
        <w:tabs>
          <w:tab w:val="clear" w:pos="708"/>
          <w:tab w:val="left" w:pos="0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Значение индекса эффективности 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Интерпретация значения индекса эффективности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&lt;0,5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Реализация программы неэффективна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I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en-US"/>
              </w:rPr>
              <w:t>&gt;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Реализация программы эффективн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к муниципальной программе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коммунального хозяйства муниципального</w:t>
      </w:r>
    </w:p>
    <w:p>
      <w:pPr>
        <w:pStyle w:val="Normal"/>
        <w:ind w:firstLine="69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бразования «Эхирит-Булагатский район» на 2024-2028 гг.»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Style w:val="Style13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Style13"/>
          <w:rFonts w:cs="Times New Roman" w:ascii="Times New Roman" w:hAnsi="Times New Roman"/>
          <w:bCs w:val="false"/>
          <w:color w:val="000000"/>
          <w:sz w:val="28"/>
          <w:szCs w:val="28"/>
        </w:rPr>
        <w:t>Подпрограмма «Модернизация объектов коммунальной инфраструктуры Эхирит-Булагатского района на 2024-2028 гг.»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center"/>
        <w:rPr/>
      </w:pPr>
      <w:r>
        <w:rPr>
          <w:rStyle w:val="Style13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1. Паспорт </w:t>
      </w:r>
      <w:r>
        <w:rPr>
          <w:rFonts w:cs="Times New Roman" w:ascii="Times New Roman" w:hAnsi="Times New Roman"/>
          <w:b/>
          <w:bCs/>
          <w:sz w:val="28"/>
          <w:szCs w:val="28"/>
        </w:rPr>
        <w:t>Подпрограммы</w:t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13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убъекта бюджетного планирования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ЖКХ, транспорта, энергетики, связи и дорожного хозяйства администрации муниципального образования «Эхирит-Булагатский район», (далее Комитет ЖКХ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коммунального хозяйства муниципального образования «Эхирит-Булагатский район» на 2024 -2028 гг.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рнизация объектов коммунальной инфраструктуры Эхирит-Булагатского района на 2024 -2028 гг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подпрограммы 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надежности функционирования систем коммунальной инфраструктуры Эхирит-Булагатского района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надежности объектов  инженерной инфраструктур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аварий на объектах инженерной инфраструктуры -  1;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подпрограммы 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– 2028 гг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мероприятий подпрограммы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роведение мероприятий по модернизации, реконструкции, нового строительства объектов инженерной инфраструктуры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Мероприятия по подготовке к отопительному сезону объектов коммунальной инфраструктуры в муниципальных учреждениях МО «Эхирит-Булагатский район»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 подпрограммы составляет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 89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10,00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лей, в том числе по годам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-14 379 582,00 рублей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-14 379 582,00 рублей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-14 379 582,00 рублей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-14 379 582,00 рублей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- 14 379 582,00 рублей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местного бюджета составляет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 89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10,00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лей, в том числе по годам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-14 379 582,00 рублей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-14 379 582,00 рублей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-14 379 582,00 рублей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-14 379 582,00 рублей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- 14 379 582,00 рублей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областного бюджета составляет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 рублей, в том числе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- 0,00 рублей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- 0,00 рублей,</w:t>
            </w:r>
          </w:p>
          <w:p>
            <w:pPr>
              <w:pStyle w:val="Style17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- 0,00 рублей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- 0,00 рублей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- 0,00 рублей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Обеспечение безопасных и комфортных условий учебного процесса, сохранение жизни и здоровья обучающихся и трудящихся;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личество введенных в эксплуатацию объектов коммунальной инфраструктуры, всего.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0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3"/>
          <w:rFonts w:cs="Times New Roman" w:ascii="Times New Roman" w:hAnsi="Times New Roman"/>
          <w:bCs w:val="false"/>
          <w:color w:val="000000"/>
          <w:sz w:val="28"/>
          <w:szCs w:val="28"/>
        </w:rPr>
        <w:t>Содержание проблемы и обоснование необходимости ее решения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задачей в сфере жилищно-коммунальной инфраструктуры муниципального образования является повышение качества предоставляемых коммунальных услуг, модернизация и развитие жилищно-коммунального хозяйства и как следствие – улучшение жизни населения район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лищно-коммунальная инфраструктура Эхирит-Булагатского района представлена 21 угольными котельным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Отапливается 41 многоквартирный жилой дом, 40 частных жилых домов, 38 объектов социально-культурного значения, и прочие учреждения (26 единиц). </w:t>
      </w:r>
    </w:p>
    <w:p>
      <w:pPr>
        <w:pStyle w:val="Normal"/>
        <w:ind w:firstLine="708"/>
        <w:jc w:val="both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женерные сети теплоснабжения, водоснабжения и канализации составляют всего – 70,3 км. Отпущено тепловой энергии 34137,0 Гкал, отпущено воды потребителям – 178469,0 м3, пропущено сточных вод – 177565,43 м3.</w:t>
      </w:r>
    </w:p>
    <w:p>
      <w:pPr>
        <w:pStyle w:val="Style18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3"/>
          <w:rFonts w:cs="Times New Roman" w:ascii="Times New Roman" w:hAnsi="Times New Roman"/>
          <w:bCs w:val="false"/>
          <w:color w:val="000000"/>
          <w:sz w:val="28"/>
          <w:szCs w:val="28"/>
        </w:rPr>
        <w:t xml:space="preserve">3. Цели и задачи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одпрограммы является повышение надежности функционирования систем коммунальной инфраструктуры Эхирит-Булагатского райо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ля достижения поставленной цели должны быть решены следующие задач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вышение надежности объектов инженерной инфраструктур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подпрограммы 2024-2028 г. в рамках подпрограммы не предусмотрена ведомственная целевая программа, досрочного прекращения реализации муниципальной подпрограммы не предусмотрена. Реализации подпрограммы планируется за счет местного, областного и федерального бюджетов.</w:t>
      </w:r>
    </w:p>
    <w:p>
      <w:pPr>
        <w:pStyle w:val="Style18"/>
        <w:ind w:left="360" w:hanging="0"/>
        <w:jc w:val="center"/>
        <w:rPr>
          <w:rStyle w:val="Style13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360" w:hanging="0"/>
        <w:jc w:val="center"/>
        <w:rPr/>
      </w:pPr>
      <w:r>
        <w:rPr>
          <w:rStyle w:val="Style13"/>
          <w:rFonts w:cs="Times New Roman" w:ascii="Times New Roman" w:hAnsi="Times New Roman"/>
          <w:b/>
          <w:bCs w:val="false"/>
          <w:color w:val="000000"/>
          <w:sz w:val="28"/>
          <w:szCs w:val="28"/>
        </w:rPr>
        <w:t>4.Перечень мероприятий</w:t>
      </w:r>
    </w:p>
    <w:tbl>
      <w:tblPr>
        <w:tblW w:w="9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98"/>
        <w:gridCol w:w="709"/>
        <w:gridCol w:w="886"/>
        <w:gridCol w:w="153"/>
        <w:gridCol w:w="591"/>
        <w:gridCol w:w="260"/>
        <w:gridCol w:w="449"/>
        <w:gridCol w:w="709"/>
        <w:gridCol w:w="708"/>
        <w:gridCol w:w="851"/>
        <w:gridCol w:w="12"/>
        <w:gridCol w:w="1405"/>
        <w:gridCol w:w="12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2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2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ники подпрограммы 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: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подготовке к отопительному сезону объектов коммунальной инфраструктуры в муниципальных учреждениях МО «Эхирит-Булагасткий район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г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г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 897 910,00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,0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379 582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379 58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379 582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379 58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379 582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ЖК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первоочередных мероприятий  по модернизации объектов теплоснабжения и подготовке к отопительному сезону объектов коммунальной  инфраструктуры, находящихся в муниципальной собственности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г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г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ЖК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финасирование реализации первоочередных мероприятий по модернизации объектов теплоснабжения и подготовке к отопительному сезону объектов коммунальной инфраструктуры, находящихся в муниципальной собственности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г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г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ЖК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 897 910,00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,0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379 582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379 582,00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379 582,00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379 582,00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379 582,00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numPr>
          <w:ilvl w:val="0"/>
          <w:numId w:val="17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3"/>
          <w:rFonts w:cs="Times New Roman" w:ascii="Times New Roman" w:hAnsi="Times New Roman"/>
          <w:bCs w:val="false"/>
          <w:color w:val="000000"/>
          <w:sz w:val="28"/>
          <w:szCs w:val="28"/>
        </w:rPr>
        <w:t>Механизм реализации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ым исполнителем Подпрограммы является Комитет ЖКХ администрации муниципального образования «Эхирит-Булагатский район»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Комитет ЖКХ несет ответственность за разработку и реализацию подпрограммы в целом, а также по целевому и эффективному расходованию бюджетных средств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материально-технических средств или иного имущества, выполнение работ, оказание услуг осуществляются на основании муниципальных контрактов (договоров), заключенных в порядке, предусмотренном действующим законодательством о размещении заказов на поставки товаров, выполнение работ, оказание услуг для государственных или муниципальных нужд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обретаемое в рамках настоящей подпрограммы имущество поступает в установленном порядке в муниципальную собственность райо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8"/>
        <w:numPr>
          <w:ilvl w:val="0"/>
          <w:numId w:val="17"/>
        </w:numPr>
        <w:rPr/>
      </w:pPr>
      <w:r>
        <w:rPr>
          <w:rStyle w:val="Style13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ценка социально-экономической эффективности </w:t>
      </w:r>
      <w:r>
        <w:rPr/>
        <w:t>подпрограммы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952"/>
        <w:gridCol w:w="992"/>
        <w:gridCol w:w="709"/>
        <w:gridCol w:w="851"/>
        <w:gridCol w:w="708"/>
        <w:gridCol w:w="709"/>
        <w:gridCol w:w="709"/>
        <w:gridCol w:w="709"/>
        <w:gridCol w:w="708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целевого показателя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реализации программ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rFonts w:cs="Times New Roman" w:ascii="Times New Roman" w:hAnsi="Times New Roman"/>
              </w:rPr>
              <w:t>нат.Пок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езультате реализации программы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: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аварий в системах тепло-водоснабжения и водоотведения;</w:t>
            </w:r>
          </w:p>
          <w:p>
            <w:pPr>
              <w:pStyle w:val="List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ставленных в подпрограмме целей и задач требует применения эффективных механизмов и методов. Вместе с тем при использовании программно-целевого метода могут возникнуть риски, связанные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фицит бюджет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иск не включения в государственные программы Иркутской област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7. Методика оценки эффективности реализации подпрограммы 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ценки эффективности реализации подпрограммы используются целевые показатели, характеризующие достижение целей и выполнение задач подпрограммы.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аварий в системах тепло-водоснабжения и водоотведения в бюджетных учреждениях «МО «Эхирит-Булагатского района» – 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да-1, нет-</w:t>
      </w:r>
      <w:r>
        <w:rPr/>
        <w:t>0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U= 1или 0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де U – целевой показатель 1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зультатом ответа является достижение результат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024– 11 авари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025– 10 аварий;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026 – 9 авари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027 – 8 аварий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8–  7 авар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индекса эффективности реализации подпрограммы рассчитывается по следующей форму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nd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nd</w:t>
      </w:r>
      <w:r>
        <w:rPr>
          <w:rFonts w:cs="Times New Roman" w:ascii="Times New Roman" w:hAnsi="Times New Roman"/>
          <w:sz w:val="28"/>
          <w:szCs w:val="28"/>
        </w:rPr>
        <w:t xml:space="preserve">- индекс эффективност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- индекс эффективности целевых показателей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нтерпретация значения индекса эффективности реализации программы осуществляется с помощью следующей таблиц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индекса эффективности 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терпретация значения индекса эффективности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&lt;I&lt;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подпрограммы неэффективна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>&lt; 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&lt;1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подпрограммы эффективна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9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к муниципальной программе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коммунального хозяйства муниципального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«Эхирит-Булагатский район» на 2024-2028 гг.»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/>
      </w:pPr>
      <w:r>
        <w:rPr>
          <w:rStyle w:val="Style13"/>
          <w:rFonts w:cs="Times New Roman" w:ascii="Times New Roman" w:hAnsi="Times New Roman"/>
          <w:bCs w:val="false"/>
          <w:color w:val="000000"/>
          <w:sz w:val="28"/>
          <w:szCs w:val="28"/>
        </w:rPr>
        <w:t xml:space="preserve">Подпрограмма </w:t>
      </w:r>
    </w:p>
    <w:p>
      <w:pPr>
        <w:pStyle w:val="Style1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Style13"/>
          <w:rFonts w:cs="Times New Roman" w:ascii="Times New Roman" w:hAnsi="Times New Roman"/>
          <w:bCs w:val="false"/>
          <w:color w:val="000000"/>
          <w:sz w:val="28"/>
          <w:szCs w:val="28"/>
        </w:rPr>
        <w:t xml:space="preserve">«Содержание и ремонт муниципальных учреждений муниципального образования «Эхирит-Булагатский район» на </w:t>
      </w:r>
      <w:r>
        <w:rPr>
          <w:rFonts w:cs="Times New Roman" w:ascii="Times New Roman" w:hAnsi="Times New Roman"/>
          <w:b/>
          <w:sz w:val="28"/>
          <w:szCs w:val="28"/>
        </w:rPr>
        <w:t>2024-2028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yle13"/>
          <w:rFonts w:cs="Times New Roman" w:ascii="Times New Roman" w:hAnsi="Times New Roman"/>
          <w:bCs w:val="false"/>
          <w:color w:val="000000"/>
          <w:sz w:val="28"/>
          <w:szCs w:val="28"/>
        </w:rPr>
        <w:t>гг.»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jc w:val="center"/>
        <w:rPr/>
      </w:pPr>
      <w:r>
        <w:rPr>
          <w:rStyle w:val="Style13"/>
          <w:rFonts w:cs="Times New Roman" w:ascii="Times New Roman" w:hAnsi="Times New Roman"/>
          <w:bCs/>
          <w:color w:val="000000"/>
          <w:sz w:val="28"/>
          <w:szCs w:val="28"/>
        </w:rPr>
        <w:t xml:space="preserve">1. Паспорт </w:t>
      </w:r>
      <w:r>
        <w:rPr>
          <w:rFonts w:cs="Times New Roman" w:ascii="Times New Roman" w:hAnsi="Times New Roman"/>
          <w:b/>
          <w:bCs/>
          <w:sz w:val="28"/>
          <w:szCs w:val="28"/>
        </w:rPr>
        <w:t>Подпрограммы</w:t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84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убъекта бюджетного планирования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ЖКХ, транспорта, энергетики, связи и дорожного хозяйства администрации муниципального образования «Эхирит-Булагатский район», (далее Комитет ЖКХ)</w:t>
            </w:r>
          </w:p>
        </w:tc>
      </w:tr>
      <w:tr>
        <w:trPr>
          <w:trHeight w:val="91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коммунального хозяйства муниципальн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 «Эхирит-Булагатский район» на 2024-2028 гг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 ремонт муниципальных учреждений муниципального образования «Эхирит-Булагатский район» на 2024-2028 гг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подпрограммы 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необходимых условий по обеспечению безопасных условий труд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и содержание зданий  муниципальных учреждений муниципального образования «Эхирит-Булагатский район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ind w:left="428" w:hanging="4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учреждений, находящихся в эксплуатации в исправном техническом состоянии;</w:t>
            </w:r>
          </w:p>
          <w:p>
            <w:pPr>
              <w:pStyle w:val="ListParagraph"/>
              <w:numPr>
                <w:ilvl w:val="0"/>
                <w:numId w:val="5"/>
              </w:numPr>
              <w:ind w:left="428" w:hanging="4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эксплуатационных затрат на техническое обслуживание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подпрограммы 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-2028 гг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мероприятий подпрограммы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8"/>
              </w:numPr>
              <w:tabs>
                <w:tab w:val="clear" w:pos="708"/>
                <w:tab w:val="left" w:pos="283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униципальных учреждений района;</w:t>
            </w:r>
          </w:p>
          <w:p>
            <w:pPr>
              <w:pStyle w:val="Style17"/>
              <w:numPr>
                <w:ilvl w:val="0"/>
                <w:numId w:val="18"/>
              </w:numPr>
              <w:tabs>
                <w:tab w:val="clear" w:pos="708"/>
                <w:tab w:val="left" w:pos="283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и текущий ремонт муниципальных учреждений района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83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и текущий ремонт муниципальных учреждений района, создание условий для занятий физической культурой и спортом (средства федерального бюджета)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83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и текущий ремонт муниципальных учреждений района, прочие мероприятия по реализации государственной политики в сфере образования (средства областного бюджета)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83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оектно-сметной документации и получение положительного заключения экспертизы на капитальный ремонт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83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еречня народных инициатив за счет средств областного бюджета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83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еречня народных инициатив за счет средств местного  бюджета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муниципальной подпрограммы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ставляет 44 358 34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лей, из них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– 10 383 020,00 рублей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- 8 493 831,00 рублей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6 - 8 493 831,00 рублей.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- 8 493 831,00 рублей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- 8 493 831,00 рублей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районного бюджета составляет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 103 844.00 рублей, в том числе по годам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– 4 532 120,00 рублей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- 2 642 931,00 рублей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6 - 2 642 931,00 рублей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- 2 642 931,00 рублей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- 2 642 931,00 рубле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 счет средств областного бюджета составляет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 254 500,00 рублей, в том числе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- 5 850 900,00 рублей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- 5 850 900,00 рублей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- 5 850 900,00 рублей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- 5 850 900,00 рублей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- 5 850 900,00 рубле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федерального бюджета составляе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0 рублей, в том числе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- 0,00 рублей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- 0,00 рублей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- 0,00 рублей,</w:t>
            </w:r>
          </w:p>
          <w:p>
            <w:pPr>
              <w:pStyle w:val="Style17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- 0,00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лей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- 0,00 рублей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безопасных условий проведения учебного процесса, сохранение жизни и здоровья обучающихся и трудящихся.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3"/>
          <w:rFonts w:cs="Times New Roman" w:ascii="Times New Roman" w:hAnsi="Times New Roman"/>
          <w:bCs w:val="false"/>
          <w:color w:val="000000"/>
          <w:sz w:val="28"/>
          <w:szCs w:val="28"/>
        </w:rPr>
        <w:t>2.Содержание проблемы и обоснование необходимости ее решения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зданий и инженерных коммуникаций общеобразовательных учреждений района в настоящее время требует значительного улучшения. Это вызвано тем, что физическое и моральное старение зданий и инженерных коммуникаций значительно опережает темпы их ремонта вследствие недостаточных объемов финансирования. Проведение реконструкций и капитального ремонта связано с большими финансовыми затратами и необходимостью закрытия образовательного учреждения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е проведение текущих ремонтов поможет сохранить здания и инженерные коммуникации в исправном состоянии без закрытия общеобразовательных учреждений. Сложившаяся ситуация необходимо устранить в возможно короткие сроки, учитывая, что состояние зданий и инженерных коммуникаций имеет важное социальное значе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оказывает, например, что 50% школ построены более 30 лет назад, 46% школ построены от 30до 20 лет назад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направлена на улучшение состояний зданий и инженерных коммуникаций муниципальных общеобразовательных учреждений и направлена на повышение качества образования, обеспечение безопасных условий труда, сохранение жизни и здоровья детей и трудящихся.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3"/>
          <w:rFonts w:cs="Times New Roman" w:ascii="Times New Roman" w:hAnsi="Times New Roman"/>
          <w:bCs w:val="false"/>
          <w:color w:val="000000"/>
          <w:sz w:val="28"/>
          <w:szCs w:val="28"/>
        </w:rPr>
        <w:t>Цели и задачи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разрабатывается в целях создания необходимых условий по обеспечению безопасных условий труда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задачами Подпрограммы является ремонт и содержание зданий муниципальных учреждений МО «Эхирит-Булагатский район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и реализации программы 2024-2028 года. Досрочного прекращения реализации программы не предполагается. В рамках подпрограммы не предполагается реализация ведомственных целевых программ. </w:t>
      </w:r>
    </w:p>
    <w:p>
      <w:pPr>
        <w:pStyle w:val="Style18"/>
        <w:jc w:val="center"/>
        <w:rPr/>
      </w:pPr>
      <w:r>
        <w:rPr>
          <w:rStyle w:val="Style13"/>
          <w:rFonts w:cs="Times New Roman" w:ascii="Times New Roman" w:hAnsi="Times New Roman"/>
          <w:bCs w:val="false"/>
          <w:color w:val="000000"/>
          <w:sz w:val="28"/>
          <w:szCs w:val="28"/>
        </w:rPr>
        <w:t>4. Перечень мероприятий</w:t>
      </w:r>
    </w:p>
    <w:tbl>
      <w:tblPr>
        <w:tblW w:w="9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093"/>
        <w:gridCol w:w="675"/>
        <w:gridCol w:w="600"/>
        <w:gridCol w:w="426"/>
        <w:gridCol w:w="636"/>
        <w:gridCol w:w="72"/>
        <w:gridCol w:w="36"/>
        <w:gridCol w:w="600"/>
        <w:gridCol w:w="72"/>
        <w:gridCol w:w="37"/>
        <w:gridCol w:w="671"/>
        <w:gridCol w:w="38"/>
        <w:gridCol w:w="815"/>
        <w:gridCol w:w="886"/>
        <w:gridCol w:w="14"/>
        <w:gridCol w:w="1072"/>
        <w:gridCol w:w="14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исполн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3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руб.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ники подпрограммы 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: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0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муниципальных учреждений района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-2028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283 035,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56 607,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56 607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56 607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56 607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56 607,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ЖКХ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учрежд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и текущий ремонт муниципальных учреждений района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-2028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50 000,00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50 000,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ЖКХ,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е учреждения 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но-сметной документации и получение положительного заключения экспертизы на капитальный ремон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-2028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ЖКХ,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учрежд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перечня народных инициатив за счет средств областного бюджета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-2028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 254 500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850 900,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850 90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850 90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850 90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850 900,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ЖКХ,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учрежд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еречня народных инициатив  за счет средств местного  бюджет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-2028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02 000,00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 400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 40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 40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 40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 400,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ЖКХ,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учрежд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ное обследование технического состояния здани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-2028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768 809,00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5 113,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5 924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5 924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5 924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5 924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ЖКХ,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учреждения</w:t>
            </w:r>
          </w:p>
        </w:tc>
      </w:tr>
      <w:tr>
        <w:trPr>
          <w:trHeight w:val="97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 358 344,00</w:t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383 020,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493 831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493 831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493 831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493 831,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3"/>
          <w:rFonts w:cs="Times New Roman" w:ascii="Times New Roman" w:hAnsi="Times New Roman"/>
          <w:bCs w:val="false"/>
          <w:color w:val="000000"/>
          <w:sz w:val="28"/>
          <w:szCs w:val="28"/>
        </w:rPr>
        <w:t>5. Механизм реализаци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ым исполнителем Подпрограммы является Комитет ЖКХ администрации муниципального образования «Эхирит-Булагатский район»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ЖКХ несет ответственность за разработку и реализацию подпрограммы в целом, осуществляет координацию деятельности участников подпрограммы по реализации мероприятий, а также по целевому и эффективному расходованию бюджетных средств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ходом исполнения программы осуществляется администрацией МО «Эхирит-Булагатский район». Информация о ходе реализации подпрограммы предоставляется в администрацию МО «Эхирит-Булагатский район» не позднее 1 февраля, года следующего за отчетным или в течении текущего года по запросу контрольных органов или администрации район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материально-технических средств или иного имущества, выполнение работ, оказание услуг осуществляются на основании муниципальных контрактов (договоров), заключенных в порядке, предусмотренном действующим законодательством о размещении заказов на поставки товаров, выполнение работ, оказание услуг для государственных или муниципальных нужд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обретаемое в рамках настоящей подпрограммы имущество поступает в установленном порядке в муниципальную собственность райо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3"/>
        </w:numPr>
        <w:rPr/>
      </w:pPr>
      <w:r>
        <w:rPr>
          <w:rStyle w:val="Style13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ценка социально-экономической эффективности </w:t>
      </w:r>
      <w:r>
        <w:rPr>
          <w:rFonts w:cs="Times New Roman" w:ascii="Times New Roman" w:hAnsi="Times New Roman"/>
          <w:b/>
          <w:bCs/>
          <w:sz w:val="28"/>
          <w:szCs w:val="28"/>
        </w:rPr>
        <w:t>подпрограммы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08"/>
        <w:gridCol w:w="1053"/>
        <w:gridCol w:w="754"/>
        <w:gridCol w:w="1170"/>
        <w:gridCol w:w="709"/>
        <w:gridCol w:w="709"/>
        <w:gridCol w:w="708"/>
        <w:gridCol w:w="709"/>
        <w:gridCol w:w="851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целевого показателя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5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целевого показателя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реализации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езультате реализации программы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:</w:t>
            </w:r>
          </w:p>
        </w:tc>
      </w:tr>
      <w:tr>
        <w:trPr>
          <w:trHeight w:val="147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Доля учреждений, находящихся в эксплуатации в исправном техническом состоянии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1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Доля эксплуатационных затрат на техническое обслуживани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305 126,51</w:t>
            </w:r>
            <w:r>
              <w:rPr>
                <w:rFonts w:cs="Times New Roman" w:ascii="Times New Roman" w:hAnsi="Times New Roman"/>
              </w:rPr>
              <w:t xml:space="preserve"> руб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</w:tbl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bCs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7. Методика оценки эффективности реализации подпрограммы </w:t>
      </w:r>
    </w:p>
    <w:p>
      <w:pPr>
        <w:pStyle w:val="ListParagraph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ценки эффективности реализации подпрограммы используются целевые показатели, характеризующие достижение целей и выполнение задач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Количество отремонтированных учреждений   – да-1, нет-</w:t>
      </w:r>
      <w:r>
        <w:rPr/>
        <w:t>0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U1= 1или 0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U1 – целевой показатель 1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зультатом ответа является достижение результат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– 100 %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– 100 %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– 100 %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027 - 100 %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8 - 100 %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Снижение эксплуатационных затрат на техническое обслуживание 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-1, нет-</w:t>
      </w:r>
      <w:r>
        <w:rPr/>
        <w:t>0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U2 = 1или 0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де U2 – целевой показатель 2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ответа является достижение результата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2024 – </w:t>
      </w:r>
      <w:r>
        <w:rPr>
          <w:rFonts w:cs="Times New Roman" w:ascii="Times New Roman" w:hAnsi="Times New Roman"/>
        </w:rPr>
        <w:t>2 %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5 – </w:t>
      </w:r>
      <w:r>
        <w:rPr>
          <w:rFonts w:cs="Times New Roman" w:ascii="Times New Roman" w:hAnsi="Times New Roman"/>
        </w:rPr>
        <w:t>2 %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2026 -  </w:t>
      </w:r>
      <w:r>
        <w:rPr>
          <w:rFonts w:cs="Times New Roman" w:ascii="Times New Roman" w:hAnsi="Times New Roman"/>
        </w:rPr>
        <w:t>2 %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7 -  </w:t>
      </w:r>
      <w:r>
        <w:rPr>
          <w:rFonts w:cs="Times New Roman" w:ascii="Times New Roman" w:hAnsi="Times New Roman"/>
        </w:rPr>
        <w:t>2 %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8 -  </w:t>
      </w:r>
      <w:r>
        <w:rPr>
          <w:rFonts w:cs="Times New Roman" w:ascii="Times New Roman" w:hAnsi="Times New Roman"/>
        </w:rPr>
        <w:t>2 %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индекса эффективности реализации программы рассчитывается по следующей форму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nd</w:t>
      </w:r>
      <w:r>
        <w:rPr>
          <w:rFonts w:cs="Times New Roman" w:ascii="Times New Roman" w:hAnsi="Times New Roman"/>
          <w:sz w:val="28"/>
          <w:szCs w:val="28"/>
        </w:rPr>
        <w:t>=(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1+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2)/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nd</w:t>
      </w:r>
      <w:r>
        <w:rPr>
          <w:rFonts w:cs="Times New Roman" w:ascii="Times New Roman" w:hAnsi="Times New Roman"/>
          <w:sz w:val="28"/>
          <w:szCs w:val="28"/>
        </w:rPr>
        <w:t xml:space="preserve">- индекс эффективност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- индексы эффективности целевых показателей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N- </w:t>
      </w:r>
      <w:r>
        <w:rPr>
          <w:rFonts w:cs="Times New Roman" w:ascii="Times New Roman" w:hAnsi="Times New Roman"/>
          <w:sz w:val="28"/>
          <w:szCs w:val="28"/>
        </w:rPr>
        <w:t xml:space="preserve">количество целевых показателей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нтерпретация значения индекса эффективности реализации подпрограммы осуществляется с помощью следующей таблиц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индекса эффективности 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терпретация значения индекса эффективности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&lt;I&lt;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подпрограммы неэффективна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>&lt; 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&lt;1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одпрограммы эффективна</w:t>
            </w:r>
          </w:p>
        </w:tc>
      </w:tr>
    </w:tbl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3 к муниципальной программе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коммунального хозяйства муниципального</w:t>
      </w:r>
    </w:p>
    <w:p>
      <w:pPr>
        <w:pStyle w:val="Normal"/>
        <w:ind w:firstLine="69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бразования «Эхирит-Булагатский район» на 2024-2028 гг.»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Style13"/>
          <w:rFonts w:cs="Times New Roman" w:ascii="Times New Roman" w:hAnsi="Times New Roman"/>
          <w:bCs w:val="false"/>
          <w:color w:val="000000"/>
          <w:sz w:val="28"/>
          <w:szCs w:val="28"/>
        </w:rPr>
        <w:t>Подпрограмма «Пожарная безопасность в муниципальных учреждениях Эхирит-Булагатского района на 2024-2028 гг.»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center"/>
        <w:rPr/>
      </w:pPr>
      <w:r>
        <w:rPr>
          <w:rStyle w:val="Style13"/>
          <w:rFonts w:cs="Times New Roman" w:ascii="Times New Roman" w:hAnsi="Times New Roman"/>
          <w:b/>
          <w:bCs/>
          <w:color w:val="000000"/>
          <w:sz w:val="28"/>
          <w:szCs w:val="28"/>
        </w:rPr>
        <w:t>1. Паспорт</w:t>
      </w:r>
      <w:r>
        <w:rPr>
          <w:rStyle w:val="Style13"/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дпрограммы</w:t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56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убъекта бюджетного планирования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ЖКХ, транспорта, энергетики, связи и дорожного хозяйства администрации муниципального образования «Эхирит-Булагатский район», (далее Комитет ЖКХ)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коммунального хозяйства муниципального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 «Эхирит-Булагатский район» на 2024-2028 гг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рная безопасность в муниципальных учреждениях Эхирит-Булагатского  района на 2024-2028 гг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подпрограммы 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первичных мер пожарной безопасности на объектах муниципальных учреждений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одпрограммы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, осуществляемых в целях обеспечения пожарной безопасности;</w:t>
            </w:r>
          </w:p>
          <w:p>
            <w:pPr>
              <w:pStyle w:val="ListParagraph"/>
              <w:numPr>
                <w:ilvl w:val="0"/>
                <w:numId w:val="20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обучения и периодической подготовки руководителей, должностных лиц, в том числе, ответственных за пожарную безопасность в муниципальных учреждениях, персонала, работников муниципальных учреждений. 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9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ность объектов муниципальных учреждений района автоматической пожарной сигнализацией и обслуживание -1;</w:t>
            </w:r>
          </w:p>
          <w:p>
            <w:pPr>
              <w:pStyle w:val="ListParagraph"/>
              <w:numPr>
                <w:ilvl w:val="0"/>
                <w:numId w:val="19"/>
              </w:numPr>
              <w:tabs>
                <w:tab w:val="clear" w:pos="708"/>
                <w:tab w:val="left" w:pos="284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объектов муниципальных учреждений района огнетушителями - 1;</w:t>
            </w:r>
          </w:p>
          <w:p>
            <w:pPr>
              <w:pStyle w:val="ListParagraph"/>
              <w:numPr>
                <w:ilvl w:val="0"/>
                <w:numId w:val="19"/>
              </w:numPr>
              <w:tabs>
                <w:tab w:val="clear" w:pos="708"/>
                <w:tab w:val="left" w:pos="284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незащитная обработка деревянных конструкций зданий (кроме 5 категории) - 1;</w:t>
            </w:r>
          </w:p>
          <w:p>
            <w:pPr>
              <w:pStyle w:val="ListParagraph"/>
              <w:numPr>
                <w:ilvl w:val="0"/>
                <w:numId w:val="19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электроустановками и электропроводами, соответствующие требованиям пожарной безопасности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подпрограммы 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-2028 гг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мероприятий подпрограммы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, осуществляемых в целях обеспечения пожарной безопасности;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обучения и периодической подготовки руководителей, должностных лиц, в том числе, ответственных за пожарную безопасность в муниципальных учреждениях, персонала, работников муниципальных учреждений. 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урсное обеспечение муниципальной подпрограммы составляет 5 880 000,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., в том числе по годам: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4 –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 176 000,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блей,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5 –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 176 000,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блей,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6 -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 176 000,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блей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-   1 176 000,00 рублей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-   1 176 000,00 рубле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 счет средств местного бюджета составляет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 880 000,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4 –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 176 000,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блей,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5 –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 176 000,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блей,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6 -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 176 000,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блей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-   1 176 000,00 рублей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-   1 176 000,00 рублей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 счет средств областного бюджета составляет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 рублей, в том числе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– 0,00 рублей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– 0,00 рублей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6 -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,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лей,</w:t>
            </w:r>
          </w:p>
          <w:p>
            <w:pPr>
              <w:pStyle w:val="Style17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7 -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лей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-  0,00  рублей,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одпрограммы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опасное функционирование муниципальных учреждений за счет проведения комплекса системных противопожарных мероприятий.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Style w:val="Style13"/>
          <w:rFonts w:cs="Times New Roman" w:ascii="Times New Roman" w:hAnsi="Times New Roman"/>
          <w:bCs w:val="false"/>
          <w:color w:val="000000"/>
          <w:sz w:val="28"/>
          <w:szCs w:val="28"/>
        </w:rPr>
        <w:t xml:space="preserve">2. Содержание проблемы и обоснование необходимости ее решения </w:t>
      </w:r>
    </w:p>
    <w:p>
      <w:pPr>
        <w:pStyle w:val="Style18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проблемными, требующими вмешательства органов муниципального образования «Эхирит-Булагатский район» (далее – органы местного самоуправления), остаются вопросы, связанные с выполнением противопожарных мероприятий, реализация которых требует значительных финансовых средств.</w:t>
      </w:r>
    </w:p>
    <w:p>
      <w:pPr>
        <w:pStyle w:val="Style18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ными недостатками в обеспечении пожарной безопасности на объектах муниципальных учреждений района являются:</w:t>
      </w:r>
    </w:p>
    <w:p>
      <w:pPr>
        <w:pStyle w:val="Style18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укомплектованность объектов первичными средствами пожаротушения;</w:t>
      </w:r>
    </w:p>
    <w:p>
      <w:pPr>
        <w:pStyle w:val="Style18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сплуатация с нарушениями требований норм электроустановок и устаревших электросетей, которые требуют замены;</w:t>
      </w:r>
    </w:p>
    <w:p>
      <w:pPr>
        <w:pStyle w:val="Normal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- недостаточные знания и навыки поведения сотрудников в случаях возникновения пожар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отсутствие или не укомплектованность средствами индивидуальной защиты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ешения проблем по обеспечению мер пожарной безопасности на объектах муниципальных учреждений района выбран программно-целевой метод решения проблемы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о-целевой метод с обеспечением финансирования программных мероприятий в заявленных объемах, позволяющих достичь цель и выполнить задачи Подпрограммы. При этом реализация Подпрограммы сопряжена с макроэкономическим рисками, связанными с возможностью снижения темпа роста экономики, возникновения дефицита бюджета, а также с рисками, связанными с влиянием природных фактор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программно-целевого метода позволит обеспечить комплексное урегулирование наиболее острых и проблемных вопросов обеспечения пожарной безопасности муниципальных учреждений района на основе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я целей, задач, состава, структуры мероприятий и запланированных результатов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центрация ресурсов по реализации мероприятий, соответствующих приоритетным целям и задачам в сфере обеспечения пожарной безопасност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управления в области обеспечения пожарной безопасности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3"/>
          <w:rFonts w:cs="Times New Roman" w:ascii="Times New Roman" w:hAnsi="Times New Roman"/>
          <w:bCs w:val="false"/>
          <w:color w:val="000000"/>
          <w:sz w:val="28"/>
          <w:szCs w:val="28"/>
        </w:rPr>
        <w:t xml:space="preserve">3. Цели и задачи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Целью Подпрограммы является обеспечение первичных мер пожарной безопасности на объектах муниципальных учреждений Эхирит-Булагат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необходимо решить следующие задачи:</w:t>
        <w:tab/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мероприятий, осуществляемых в целях обеспечения пожарной безопасности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изация обучения и периодической подготовки руководителей, должностных лиц, в том числе, ответственных за пожарную безопасность в муниципальных учреждениях, персонала, работников муниципальных учреждений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подпрограммы 2024-2028 г. в рамках подпрограммы не предусмотрена ведомственная целевая программа, досрочного прекращения реализации муниципальной подпрограммы не предусмотрена. Реализации подпрограммы планируется за счет местного бюдже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2"/>
        </w:numPr>
        <w:jc w:val="center"/>
        <w:rPr/>
      </w:pPr>
      <w:r>
        <w:rPr>
          <w:rStyle w:val="Style13"/>
          <w:rFonts w:cs="Times New Roman" w:ascii="Times New Roman" w:hAnsi="Times New Roman"/>
          <w:b/>
          <w:bCs w:val="false"/>
          <w:color w:val="000000"/>
          <w:sz w:val="28"/>
          <w:szCs w:val="28"/>
        </w:rPr>
        <w:t>Перечень мероприятий</w:t>
      </w:r>
    </w:p>
    <w:tbl>
      <w:tblPr>
        <w:tblW w:w="93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2126"/>
        <w:gridCol w:w="709"/>
        <w:gridCol w:w="886"/>
        <w:gridCol w:w="708"/>
        <w:gridCol w:w="709"/>
        <w:gridCol w:w="709"/>
        <w:gridCol w:w="709"/>
        <w:gridCol w:w="850"/>
        <w:gridCol w:w="11"/>
        <w:gridCol w:w="1548"/>
        <w:gridCol w:w="11"/>
      </w:tblGrid>
      <w:tr>
        <w:trPr>
          <w:trHeight w:val="341" w:hRule="atLeast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</w:t>
            </w:r>
          </w:p>
        </w:tc>
        <w:tc>
          <w:tcPr>
            <w:tcW w:w="458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финансирования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ники МП 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: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1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мероприятий, осуществляемые в целях обеспечения пожарной безопасно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-202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880 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76 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76 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76 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76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76 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ЖКХ,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.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я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18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перечня народных инициатив за счет средств областного бюдже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-202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ЖКХ,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.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я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18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еречня народных инициатив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-202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ЖКХ,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.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я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1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880 000,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76 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76 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76 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76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76 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numPr>
          <w:ilvl w:val="0"/>
          <w:numId w:val="1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3"/>
          <w:rFonts w:cs="Times New Roman" w:ascii="Times New Roman" w:hAnsi="Times New Roman"/>
          <w:bCs w:val="false"/>
          <w:color w:val="000000"/>
          <w:sz w:val="28"/>
          <w:szCs w:val="28"/>
        </w:rPr>
        <w:t>Механизм реализаци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ым исполнителем Подпрограммы является Комитет ЖКХ администрации муниципального образования «Эхирит-Булагатский район»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Комитет ЖКХ несет ответственность за разработку и реализацию подпрограммы в целом, осуществляет координацию деятельности участников подпрограммы по реализации программных мероприятий, а также по целевому и эффективному расходованию бюджетных средств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ходом исполнения программы осуществляется администрацией МО «Эхирит-Булагатский район». Информация о ходе реализации подпрограммы предоставляется в администрацию МО «Эхирит-Булагатский район» не позднее 1 февраля, года следующего за отчетным или в течении текущего года по запросу контрольных органов или администрации район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материально-технических средств или иного имущества, выполнение работ, оказание услуг осуществляются на основании муниципальных контрактов (договоров), заключенных в порядке, предусмотренном действующим законодательством о размещении заказов на поставки товаров, выполнение работ, оказание услуг для государственных или муниципальных нужд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обретаемое в рамках настоящей подпрограммы имущество поступает в установленном порядке в муниципальную собственность райо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360" w:hanging="0"/>
        <w:jc w:val="center"/>
        <w:rPr/>
      </w:pPr>
      <w:r>
        <w:rPr>
          <w:rStyle w:val="Style13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6.Оценка социально-экономической эффективности </w:t>
      </w:r>
      <w:r>
        <w:rPr>
          <w:rFonts w:cs="Times New Roman" w:ascii="Times New Roman" w:hAnsi="Times New Roman"/>
          <w:b/>
          <w:bCs/>
          <w:sz w:val="28"/>
          <w:szCs w:val="28"/>
        </w:rPr>
        <w:t>подпрограммы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93"/>
        <w:gridCol w:w="850"/>
        <w:gridCol w:w="851"/>
        <w:gridCol w:w="850"/>
        <w:gridCol w:w="709"/>
        <w:gridCol w:w="709"/>
        <w:gridCol w:w="850"/>
        <w:gridCol w:w="709"/>
        <w:gridCol w:w="70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целевого показател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реализации программы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23г</w:t>
            </w:r>
            <w:r>
              <w:rPr/>
              <w:t>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езультате реализации программы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: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Доля обеспеченности объектов муниципальных учреждений района автоматической пожарной сигнализацией и обслужи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беспечение объектов муниципальных учреждений района огнетушителям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незащитная обработка деревянных конструкций зданий (кроме 5 категор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электроустановками и электропроводами, соответствующие требованиям пожарной безопасности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9"/>
        </w:numPr>
        <w:shd w:fill="FFFFFF" w:val="clear"/>
        <w:jc w:val="center"/>
        <w:rPr>
          <w:rFonts w:ascii="Times New Roman" w:hAnsi="Times New Roman" w:cs="Times New Roman"/>
          <w:b/>
          <w:b/>
          <w:bCs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Методика оценки эффективности реализации подпрограммы </w:t>
      </w:r>
    </w:p>
    <w:p>
      <w:pPr>
        <w:pStyle w:val="Normal"/>
        <w:shd w:fill="FFFFFF" w:val="clear"/>
        <w:tabs>
          <w:tab w:val="clear" w:pos="708"/>
          <w:tab w:val="left" w:pos="8789" w:leader="none"/>
        </w:tabs>
        <w:ind w:firstLine="72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Оценка эффективности реализации подпрограммы осуществляется ответственным исполнителем подпрограммы путем установления степени </w:t>
      </w:r>
      <w:r>
        <w:rPr>
          <w:rFonts w:cs="Times New Roman" w:ascii="Times New Roman" w:hAnsi="Times New Roman"/>
          <w:sz w:val="28"/>
          <w:szCs w:val="28"/>
        </w:rPr>
        <w:t xml:space="preserve">достижения ожидаемых результатов, а также сравнения текущих значений </w:t>
      </w:r>
      <w:r>
        <w:rPr>
          <w:rFonts w:cs="Times New Roman" w:ascii="Times New Roman" w:hAnsi="Times New Roman"/>
          <w:spacing w:val="-1"/>
          <w:sz w:val="28"/>
          <w:szCs w:val="28"/>
        </w:rPr>
        <w:t>показателей (индикаторов) с их целевыми значениями.</w:t>
      </w:r>
    </w:p>
    <w:p>
      <w:pPr>
        <w:pStyle w:val="ListParagraph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ценки эффективности реализации подпрограммы используются целевые показатели, характеризующие достижение целей и выполнение задач подпрограммы.</w:t>
      </w:r>
    </w:p>
    <w:p>
      <w:pPr>
        <w:pStyle w:val="Style17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1. Обеспечение объектов муниципальных учреждений района автоматической пожарной сигнализацией и обслуживание – да -1, нет 0.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1=1 или 0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  <w:szCs w:val="28"/>
        </w:rPr>
        <w:t>где U1 – целевой показатель1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ом ответа является: 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  <w:szCs w:val="28"/>
        </w:rPr>
        <w:t>2024 -100%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  <w:szCs w:val="28"/>
        </w:rPr>
        <w:t>2025 -100%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  <w:szCs w:val="28"/>
        </w:rPr>
        <w:t>2026 -100%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  <w:szCs w:val="28"/>
        </w:rPr>
        <w:t>2027 -100%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  <w:szCs w:val="28"/>
        </w:rPr>
        <w:t>2028 -100%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2.Обеспечение объектов муниципальных учреждений района огнетушителями -   да-1, нет-0.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2=1 или 0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2 – целевой показатель 2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ом ответа является: 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  <w:szCs w:val="28"/>
        </w:rPr>
        <w:t>2024 - 100 %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  <w:szCs w:val="28"/>
        </w:rPr>
        <w:t>2025 - 100 %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  <w:szCs w:val="28"/>
        </w:rPr>
        <w:t>2026 - 100 %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  <w:szCs w:val="28"/>
        </w:rPr>
        <w:t>2027 - 100 %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  <w:szCs w:val="28"/>
        </w:rPr>
        <w:t>2028 - 100%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3.Огнезащитная обработка деревянных конструкций зданий (кроме 5 категории) - да-1, нет-0.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3=1 или 0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3 – целевой показатель 3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ом ответа является: 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  <w:szCs w:val="28"/>
        </w:rPr>
        <w:t>2024 -100%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  <w:szCs w:val="28"/>
        </w:rPr>
        <w:t>2025 -100%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  <w:szCs w:val="28"/>
        </w:rPr>
        <w:t>2026 -100%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  <w:szCs w:val="28"/>
        </w:rPr>
        <w:t>2027 -100%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  <w:szCs w:val="28"/>
        </w:rPr>
        <w:t>2028 -100%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4.Обеспеченность электроустановками и электропроводами, соответствующие требованиям пожарной безопасности -  да-1, нет-0.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4=1 или 0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4 – целевой показатель 4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ответа является: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  <w:szCs w:val="28"/>
        </w:rPr>
        <w:t>2024 - 84%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  <w:szCs w:val="28"/>
        </w:rPr>
        <w:t>2025 - 88%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  <w:szCs w:val="28"/>
        </w:rPr>
        <w:t>2026 - 92%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  <w:szCs w:val="28"/>
        </w:rPr>
        <w:t>2027 - 96%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8 - 100%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индекса эффективности реализации программы рассчитывается по следующей форму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nd=(U1+U2+U3+U4) /N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де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nd</w:t>
      </w:r>
      <w:r>
        <w:rPr>
          <w:rFonts w:cs="Times New Roman" w:ascii="Times New Roman" w:hAnsi="Times New Roman"/>
          <w:sz w:val="28"/>
          <w:szCs w:val="28"/>
        </w:rPr>
        <w:t xml:space="preserve">-индекс эффективност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- индексы эффективности целевых показателей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N – </w:t>
      </w:r>
      <w:r>
        <w:rPr>
          <w:rFonts w:cs="Times New Roman" w:ascii="Times New Roman" w:hAnsi="Times New Roman"/>
          <w:sz w:val="28"/>
          <w:szCs w:val="28"/>
        </w:rPr>
        <w:t>количество целевых показателей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нтерпретация значения индекса эффективности реализации подпрограммы осуществляется с помощью следующей таблиц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индекса эффективности 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терпретация значения индекса эффективности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&lt;I&lt;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подпрограммы неэффективна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>&lt; 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&lt;1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подпрограммы  эффективна </w:t>
            </w:r>
          </w:p>
        </w:tc>
      </w:tr>
    </w:tbl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4 к муниципальной программе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коммунального хозяйства муниципального</w:t>
      </w:r>
    </w:p>
    <w:p>
      <w:pPr>
        <w:pStyle w:val="Normal"/>
        <w:ind w:firstLine="69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бразования «Эхирит-Булагатский район» на 2024-2028 гг.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Style13"/>
          <w:rFonts w:cs="Times New Roman" w:ascii="Times New Roman" w:hAnsi="Times New Roman"/>
          <w:bCs w:val="false"/>
          <w:color w:val="000000"/>
          <w:sz w:val="28"/>
          <w:szCs w:val="28"/>
        </w:rPr>
        <w:t>Подпрограмма «Энергоресурсосбережение и повышение энергетической эффективности в муниципальных учреждениях Эхирит-Булагатского района на 2024-2028 гг.»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center"/>
        <w:rPr/>
      </w:pPr>
      <w:r>
        <w:rPr>
          <w:rStyle w:val="Style13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1. Паспорт </w:t>
      </w:r>
      <w:r>
        <w:rPr>
          <w:rFonts w:cs="Times New Roman" w:ascii="Times New Roman" w:hAnsi="Times New Roman"/>
          <w:b/>
          <w:bCs/>
          <w:sz w:val="28"/>
          <w:szCs w:val="28"/>
        </w:rPr>
        <w:t>Подпрограммы</w:t>
      </w:r>
    </w:p>
    <w:tbl>
      <w:tblPr>
        <w:tblW w:w="98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699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убъекта бюджетного планирования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ЖКХ, транспорта, энергетики, связи и дорожного хозяйства администрации муниципального образования «Эхирит-Булагатский район», (далее Комитет ЖКХ)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 коммунального хозяйства муниципального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 «Эхирит-Булагатский район» на 2024-2028 гг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ергоресурсосбережение и повышение энергетической эффективности в   муниципальных учреждениях Эхирит-Булагатского  района на 2024-2028 гг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подпрограммы 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эффективности использования энергетических ресурсов в муниципальных учреждениях района 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й условий для обеспечения энергосбережения и повышение энергетической эффективности в муниципальных учреждениях района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6"/>
              </w:numPr>
              <w:tabs>
                <w:tab w:val="clear" w:pos="708"/>
                <w:tab w:val="left" w:pos="283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Доля объемов тепловой энергии, потребляемой муниципальными учреждениями, расчеты за которую осуществляются с использованием приборов учета в общем объеме тепловой энергии, потребляемой муниципальными учреждениями района.</w:t>
            </w:r>
          </w:p>
          <w:p>
            <w:pPr>
              <w:pStyle w:val="Style17"/>
              <w:numPr>
                <w:ilvl w:val="0"/>
                <w:numId w:val="16"/>
              </w:numPr>
              <w:tabs>
                <w:tab w:val="clear" w:pos="708"/>
                <w:tab w:val="left" w:pos="283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Доля объема воды, потребляемой муниципальным учреждением, расчеты за которую осуществляются с использованием приборов учета в общем объеме воды, потребляемой в муниципальные учрежденья района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подпрограммы 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-2028 гг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мероприятий подпрограммы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tabs>
                <w:tab w:val="clear" w:pos="708"/>
                <w:tab w:val="left" w:pos="283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приборов учета фактического потребления энергетических и водных ресурсов, госповерка тепловых счетчиков;</w:t>
            </w:r>
          </w:p>
          <w:p>
            <w:pPr>
              <w:pStyle w:val="Style17"/>
              <w:numPr>
                <w:ilvl w:val="0"/>
                <w:numId w:val="11"/>
              </w:numPr>
              <w:tabs>
                <w:tab w:val="clear" w:pos="708"/>
                <w:tab w:val="left" w:pos="283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а оконных и дверных блоков, влияющих на тепловую защиту, утепление фасадной части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 подпрограммы составляет 950 000,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ублей, из них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– 190 000,00 рублей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– 190 000,00 рублей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-  190 000,00 рублей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-  190 000,00 рублей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-  190 000,00 рублей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) За счет средств районного бюджета составляет </w:t>
            </w:r>
          </w:p>
          <w:p>
            <w:pPr>
              <w:pStyle w:val="Style17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50 000,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– 190 000,00 рублей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– 190 000,00 рублей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-  190 000,00 рублей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-  190 000,00 рублей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-  190 000,00 рублей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) За счет средств областного бюджета составляет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 912 714,78 рублей, в том числе по годам: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– 0,00 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– 0,00 рублей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6 -  0,00 руб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Style17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-  0,00 рублей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-  0,00   руб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За счет средств федерального бюджета составляет 0,00 рублей, в том числе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-  0,00 рублей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-  0,00 рублей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-  0,00 рублей,</w:t>
            </w:r>
          </w:p>
          <w:p>
            <w:pPr>
              <w:pStyle w:val="Style17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-  0,00 рублей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8 -  0,00   рублей,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ономия средств местного бюджета 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3"/>
          <w:rFonts w:cs="Times New Roman" w:ascii="Times New Roman" w:hAnsi="Times New Roman"/>
          <w:bCs w:val="false"/>
          <w:color w:val="000000"/>
          <w:sz w:val="28"/>
          <w:szCs w:val="28"/>
        </w:rPr>
        <w:t>2. Содержание проблемы и обоснование необходимости ее решения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временных условиях проводимой энергосберегающей политики необходимо привести в порядок теплоэнергетическое хозяйство муниципальных учреждений социальной сферы Эхирит-Булагатского района невозможно без выполнения комплекса программных мероприятий, направленных на снижение издержек при потреблении энергетических и водных ресурсов. </w:t>
        <w:tab/>
        <w:t>Экономической основой осуществления данного процесса является энергоресурсосбережение, под которым подразумевается комплекс мероприятий, в результате которых будет обеспечено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ффективная система управления потреблением энергоресурс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снижение затрат на объекты бюджетной сферы в условиях наблюдающейся тенденции непрерывного роста тарифов на оплату услуг за энерго-, водопотребление и водоотведение. </w:t>
        <w:tab/>
        <w:t>Программа разработана с учетом действующих нормативных правовых актов Федерального закона от 23.11.2009 г. № 261-ФЗ "Об энергосбережении и о повышении энергетической эффективности, и о внесении изменений в отдельные законодательные акты РФ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Систему муниципальной социальной сферы Эхирит-Булагатского района характеризует высокая изношенность основных фондов по причине, что ряд зданий, в которых расположены образовательные и культурные учреждения, построены еще в начале - середине 20 века. Основная часть используемого в них оборудования имеет большой процент износа, не только морально устаревшего, но также не соответствующего современным требованиям нормативного состояния. Данный факт объясняет большую потребность существующих зданий в проведении соответствующих мероприятий, направленных на повышение энергоресурсосбережения. Потребность в проведении определенного мероприятия может быть выявлена в результате составления энергетического паспорта здания с полным его обследованием: составлением технических характеристик, в том числе состояния внутренних систем коммуникаций. Энергетический паспорт дает реальную оценку зданию, определяет его проблемные места, рекомендует перечень мероприятий, в том числе с позиции энергоресурсосбережения. В данный перечень входят мероприятия по установке приборов учета, потребляемых энергетических и водных ресурсов, проведение работ по ремонту систем водоснабжения, канализации, электроосвещения, отопления, вентиляции, а также замена оконных блоков и дверей с целью повышения теплозащиты зданий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cs="Arial"/>
          <w:b/>
          <w:b/>
          <w:bCs/>
        </w:rPr>
      </w:pPr>
      <w:r>
        <w:rPr>
          <w:rStyle w:val="Style13"/>
          <w:rFonts w:cs="Times New Roman" w:ascii="Times New Roman" w:hAnsi="Times New Roman"/>
          <w:bCs w:val="false"/>
          <w:color w:val="000000"/>
          <w:sz w:val="28"/>
          <w:szCs w:val="28"/>
        </w:rPr>
        <w:t xml:space="preserve">3. Цели и задачи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одпрограммы являютс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использования энергетических ресурсов в муниципальных учреждениях рай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данной целей необходимо решить следующую задачу: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Созданий условий для обеспечения энергосбережения и повышение энергетической эффективности в муниципальных учреждениях района.</w:t>
      </w:r>
    </w:p>
    <w:p>
      <w:pPr>
        <w:pStyle w:val="Normal"/>
        <w:ind w:firstLine="709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Сроки реализации программы 2024-2028 года. Досрочного прекращения реализации программы не предполагается. В рамках подпрограммы не предполагается реализация ведомственных целевых програм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/>
      </w:pPr>
      <w:r>
        <w:rPr>
          <w:rStyle w:val="Style13"/>
          <w:rFonts w:cs="Times New Roman" w:ascii="Times New Roman" w:hAnsi="Times New Roman"/>
          <w:bCs w:val="false"/>
          <w:color w:val="000000"/>
          <w:sz w:val="28"/>
          <w:szCs w:val="28"/>
        </w:rPr>
        <w:t>4. Перечень мероприятий</w:t>
      </w:r>
    </w:p>
    <w:tbl>
      <w:tblPr>
        <w:tblW w:w="9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233"/>
        <w:gridCol w:w="708"/>
        <w:gridCol w:w="850"/>
        <w:gridCol w:w="709"/>
        <w:gridCol w:w="709"/>
        <w:gridCol w:w="708"/>
        <w:gridCol w:w="709"/>
        <w:gridCol w:w="856"/>
        <w:gridCol w:w="9"/>
        <w:gridCol w:w="1265"/>
        <w:gridCol w:w="14"/>
      </w:tblGrid>
      <w:tr>
        <w:trPr/>
        <w:tc>
          <w:tcPr>
            <w:tcW w:w="2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исполнения</w:t>
            </w:r>
          </w:p>
        </w:tc>
        <w:tc>
          <w:tcPr>
            <w:tcW w:w="455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руб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ники МП </w:t>
            </w:r>
          </w:p>
        </w:tc>
      </w:tr>
      <w:tr>
        <w:trPr>
          <w:trHeight w:val="235" w:hRule="atLeast"/>
        </w:trPr>
        <w:tc>
          <w:tcPr>
            <w:tcW w:w="2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3691" w:type="dxa"/>
            <w:gridSpan w:val="5"/>
            <w:tcBorders>
              <w:top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1" w:hRule="atLeast"/>
        </w:trPr>
        <w:tc>
          <w:tcPr>
            <w:tcW w:w="2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приборов учета фактического потребления энергетических и водных ресурсов, госповерка тепловых счетчик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-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 000,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 00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 000,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ЖКХ, муниципальные учреждения.</w:t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на оконных и дверных блоков, влияющих на тепловую защиту и утепление фасадной части здани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-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ЖКХ, муниципальные учрежд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еречня народных инициатив за счет средств областного бюдж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-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ЖКХ, муниципальные учрежд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еречня народных инициатив за счет средств местного 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-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ЖКХ, муниципальные учреждения</w:t>
            </w:r>
          </w:p>
        </w:tc>
      </w:tr>
      <w:tr>
        <w:trPr>
          <w:trHeight w:val="67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подпрограмм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 000,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 00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 000,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3"/>
          <w:rFonts w:cs="Times New Roman" w:ascii="Times New Roman" w:hAnsi="Times New Roman"/>
          <w:bCs w:val="false"/>
          <w:color w:val="000000"/>
          <w:sz w:val="28"/>
          <w:szCs w:val="28"/>
          <w:lang w:val="en-US"/>
        </w:rPr>
        <w:t>5</w:t>
      </w:r>
      <w:r>
        <w:rPr>
          <w:rStyle w:val="Style13"/>
          <w:rFonts w:cs="Times New Roman" w:ascii="Times New Roman" w:hAnsi="Times New Roman"/>
          <w:bCs w:val="false"/>
          <w:color w:val="000000"/>
          <w:sz w:val="28"/>
          <w:szCs w:val="28"/>
        </w:rPr>
        <w:t>. Механизм реализаци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ение выполнения работ по внедрению приборов учета и систем регулирования потребления тепловой и электрической энергии, вод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комплекса мероприятий, обеспечивающего надежное тепло-и водоснабжение объектов социальной сферы практически без дополнительных материальных затрат, без расширения существующих теплоисточников и инженерных систе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экономического механизма, стимулирующий процесс энергоресурсосбереж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ым исполнителем Подпрограммы является Комитет ЖКХ администрации муниципального образования «Эхирит-Булагатский район» участниками подпрограммы являются муниципальные учреждения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Комитет ЖКХ несет ответственность за разработку и реализацию подпрограммы в целом, осуществляет координацию деятельности участников подпрограммы по реализации мероприятий, а также по целевому и эффективному расходованию бюджетных средст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ходом исполнения программы осуществляется администрацией МО «Эхирит-Булагатский район». Информация о ходе реализации подпрограммы предоставляется в администрацию МО «Эхирит-Булагатский район» не позднее 1 февраля, года следующего за отчетным или в течении текущего года по запросу контрольных органов или администрации район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материально-технических средств или иного имущества, выполнение работ, оказание услуг осуществляются на основании муниципальных контрактов (договоров), заключенных в порядке, предусмотренном действующим законодательством о размещении заказов на поставки товаров, выполнение работ, оказание услуг для государственных или муниципальных нужд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обретаемое в рамках настоящей подпрограммы имущество поступает в установленном порядке в муниципальную собственность райо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Style w:val="Style13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6.Оценка социально-экономической эффективности </w:t>
      </w:r>
      <w:r>
        <w:rPr>
          <w:rFonts w:cs="Times New Roman" w:ascii="Times New Roman" w:hAnsi="Times New Roman"/>
          <w:b/>
          <w:bCs/>
          <w:sz w:val="28"/>
          <w:szCs w:val="28"/>
        </w:rPr>
        <w:t>подпрограммы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2236"/>
        <w:gridCol w:w="850"/>
        <w:gridCol w:w="993"/>
        <w:gridCol w:w="850"/>
        <w:gridCol w:w="709"/>
        <w:gridCol w:w="709"/>
        <w:gridCol w:w="708"/>
        <w:gridCol w:w="709"/>
        <w:gridCol w:w="709"/>
      </w:tblGrid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целевого показателя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реализации программы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23 г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езультате реализации программы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:</w:t>
            </w:r>
          </w:p>
        </w:tc>
      </w:tr>
      <w:tr>
        <w:trPr>
          <w:trHeight w:val="165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3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объемов тепловой энергии, потребляемой муниципальными учреждениями, расчеты за которую осуществляются с использованием приборов учета в общем объеме тепловой энергии, потребляемой муниципальными учреждениями района.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объема воды, потребляемой муниципальным учреждением, расчеты за которую осуществляются с использованием приборов учета в общем объеме воды, потребляемой в муниципальных учреждениях район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3"/>
        </w:numPr>
        <w:shd w:fill="FFFFFF" w:val="clear"/>
        <w:jc w:val="center"/>
        <w:rPr>
          <w:rFonts w:ascii="Times New Roman" w:hAnsi="Times New Roman" w:cs="Times New Roman"/>
          <w:b/>
          <w:b/>
          <w:bCs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Методика оценки эффективности реализации подпрограммы </w:t>
      </w:r>
    </w:p>
    <w:p>
      <w:pPr>
        <w:pStyle w:val="Normal"/>
        <w:shd w:fill="FFFFFF" w:val="clear"/>
        <w:tabs>
          <w:tab w:val="clear" w:pos="708"/>
          <w:tab w:val="left" w:pos="8789" w:leader="none"/>
        </w:tabs>
        <w:ind w:firstLine="72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Оценка эффективности реализации подпрограммы осуществляется ответственным исполнителем подпрограммы путем установления степени </w:t>
      </w:r>
      <w:r>
        <w:rPr>
          <w:rFonts w:cs="Times New Roman" w:ascii="Times New Roman" w:hAnsi="Times New Roman"/>
          <w:sz w:val="28"/>
          <w:szCs w:val="28"/>
        </w:rPr>
        <w:t xml:space="preserve">достижения ожидаемых результатов, а также сравнения текущих значений </w:t>
      </w:r>
      <w:r>
        <w:rPr>
          <w:rFonts w:cs="Times New Roman" w:ascii="Times New Roman" w:hAnsi="Times New Roman"/>
          <w:spacing w:val="-1"/>
          <w:sz w:val="28"/>
          <w:szCs w:val="28"/>
        </w:rPr>
        <w:t>показателей (индикаторов) с их целевыми значениями.</w:t>
      </w:r>
    </w:p>
    <w:p>
      <w:pPr>
        <w:pStyle w:val="ListParagraph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ценки эффективности реализации подпрограммы используются целевые показатели, характеризующие достижение целей и выполнение задач подпрограммы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1. Доля объемов тепловой энергии, потребляемой муниципальными учреждениями, расчеты за которую осуществляются с использованием приборов учета в общем объеме тепловой энергии, потребляемой муниципальными учреждениями района – да -1, нет 0.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1=1 или 0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  <w:szCs w:val="28"/>
        </w:rPr>
        <w:t>где U1 – целевой показатель 1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ом ответа является: 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  <w:szCs w:val="28"/>
        </w:rPr>
        <w:t>2024 – 93,75 %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-  93,75 %.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  <w:szCs w:val="28"/>
        </w:rPr>
        <w:t>2026 -  93,75 %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7 -  93,75 %. 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8 -  100 %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. Доля объема воды, потребляемой муниципальным учреждениями, расчеты за которую осуществляются с использованием приборов учета в общем объеме воды, потребляемой в муниципальные учреждения района -   да-1, нет-0.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2=1 или 0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2 – целевой показатель 2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ом ответа является: 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– 66,67 %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  <w:szCs w:val="28"/>
        </w:rPr>
        <w:t>2025 – 75,0 %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  <w:szCs w:val="28"/>
        </w:rPr>
        <w:t>2026 -  83,33 %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  <w:szCs w:val="28"/>
        </w:rPr>
        <w:t>2027 -  91,67 %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  <w:szCs w:val="28"/>
        </w:rPr>
        <w:t>2028 -  100 %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индекса эффективности реализации программы рассчитывается по следующей форму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nd</w:t>
      </w:r>
      <w:r>
        <w:rPr>
          <w:rFonts w:cs="Times New Roman" w:ascii="Times New Roman" w:hAnsi="Times New Roman"/>
          <w:sz w:val="28"/>
          <w:szCs w:val="28"/>
        </w:rPr>
        <w:t>=(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1+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2)/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: ind-индекс эффективности 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- индексы эффективности целевых показателей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N- </w:t>
      </w:r>
      <w:r>
        <w:rPr>
          <w:rFonts w:cs="Times New Roman" w:ascii="Times New Roman" w:hAnsi="Times New Roman"/>
          <w:sz w:val="28"/>
          <w:szCs w:val="28"/>
        </w:rPr>
        <w:t>количество целевых показателей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нтерпретация значения индекса эффективности реализации подпрограммы осуществляется с помощью следующей таблиц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индекса эффективности 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терпретация значения индекса эффективности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&lt;I&lt;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подпрограммы неэффективна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>&lt; 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&lt;1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одпрограммы эффективна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firstLine="4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firstLine="4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firstLine="4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firstLine="414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5 к муниципальной программе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коммунального хозяйства муниципального</w:t>
      </w:r>
    </w:p>
    <w:p>
      <w:pPr>
        <w:pStyle w:val="Normal"/>
        <w:ind w:firstLine="69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бразования «Эхирит-Булагатский район» на 2024-2028 гг.»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Style w:val="Style13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Style w:val="Style13"/>
          <w:rFonts w:cs="Times New Roman" w:ascii="Times New Roman" w:hAnsi="Times New Roman"/>
          <w:bCs w:val="false"/>
          <w:color w:val="000000"/>
          <w:sz w:val="28"/>
          <w:szCs w:val="28"/>
        </w:rPr>
        <w:t xml:space="preserve">Подпрограмма «Обеспечение деятельности Комитета ЖКХ, транспорта, энергетики, связи и дорожного хозяйства администрации муниципального образования «Эхирит-Булагатский район»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Style13"/>
          <w:rFonts w:cs="Times New Roman" w:ascii="Times New Roman" w:hAnsi="Times New Roman"/>
          <w:bCs w:val="false"/>
          <w:color w:val="000000"/>
          <w:sz w:val="28"/>
          <w:szCs w:val="28"/>
        </w:rPr>
        <w:t>на 2024-2028 гг.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center"/>
        <w:rPr/>
      </w:pPr>
      <w:r>
        <w:rPr>
          <w:rStyle w:val="Style13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1. Паспорт </w:t>
      </w:r>
      <w:r>
        <w:rPr>
          <w:rFonts w:cs="Times New Roman" w:ascii="Times New Roman" w:hAnsi="Times New Roman"/>
          <w:b/>
          <w:bCs/>
          <w:sz w:val="28"/>
          <w:szCs w:val="28"/>
        </w:rPr>
        <w:t>Подпрограммы</w:t>
      </w:r>
    </w:p>
    <w:tbl>
      <w:tblPr>
        <w:tblW w:w="9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6521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убъекта бюджетного планирован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ЖКХ, транспорта, энергетики, связи и дорожного хозяйства администрации муниципального образования «Эхирит-Булагатский район», далее Комитет ЖКХ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коммунального хозяйства муниципального образования «Эхирит-Булагатский район» на 2024 -2028 гг. 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комитета ЖКХ, транспорта, энергетики, связи и дорожного хозяйства администрации муниципального образования «Эхирит-Булагатский район» на 2024 -2028  гг.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подпрограммы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качества предоставляемых коммунальных услуг, модернизация и реформирование коммунальной инфраструктуры социальной сферы 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эффективного управления бюджета Комитета ЖКХ, формирования, организации исполнения и реализация возложенных на Комитет ЖКХ администрации «Эхирит-Булагатский район» бюджетных полномочий. 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20"/>
              </w:numPr>
              <w:ind w:left="8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технологических нарушений в системах тепло-водоснабжения и водоотведения;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подпрограммы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-2028 гг.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мероприятий под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1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Комитета ЖКХ, транспорта, энергетики, связи и дорожного хозяйства администрации муниципального образования «Эхирит-Булагатский район»;</w:t>
            </w:r>
          </w:p>
          <w:p>
            <w:pPr>
              <w:pStyle w:val="Style17"/>
              <w:numPr>
                <w:ilvl w:val="0"/>
                <w:numId w:val="21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валификации специалистов;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Обеспечение деятельности Комитета ЖКХ, в части проведения текущих ремонтов муниципальных учреждений.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 подпрограммы составляет 73 299 939,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ублей, из них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– 12 842 163,00 рублей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– 15 114 444,00 рублей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-  15 114 444,00 рублей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-  15 114 444,00 рублей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-  15 114 444,00 рублей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) За счет средств районного бюджета составляет </w:t>
            </w:r>
          </w:p>
          <w:p>
            <w:pPr>
              <w:pStyle w:val="Style17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1 669 939,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блей, в том числе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– 10 516 163,00   рублей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– 12 788 444,00 рублей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-  12 788 444,00 рублей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-  12 788 444,00 рублей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-  12 788 444,00 рублей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) За счет средств областного бюджета составляет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 630 000,00 рублей, в том числе по годам: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4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 326 000,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5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 326 000,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блей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6 -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 326 000,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Style17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-  2 326 000,00 рублей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-  2 326 000,00 рублей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степени качества управления районными финансами, выравнивание бюджетной обеспеченности Комитета ЖКХ. 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3"/>
          <w:rFonts w:cs="Times New Roman" w:ascii="Times New Roman" w:hAnsi="Times New Roman"/>
          <w:bCs w:val="false"/>
          <w:color w:val="000000"/>
          <w:sz w:val="28"/>
          <w:szCs w:val="28"/>
        </w:rPr>
        <w:t>2.Содержание проблемы и обоснование необходимости ее реш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тет ЖКХ, транспорта, энергетики, связи и дорожного хозяйства администрации муниципального образования «Эхирит-Булагатский район» (далее Комитет ЖКХ), осуществляет свою деятельность на основании Положения о Комитете ЖКХ утвержденное решением Думы МО «Эхирит-Булагатский район» № 230 от 28.03.2012 года. Комитет ЖКХ имеет большое влияние на социально-экономическое развитие района и направлено на достижение требуемого социально-экономического эффекта. В целом реализация подпрограммы направлена на повышение эффективности бюджетных расходов.   </w:t>
      </w:r>
    </w:p>
    <w:p>
      <w:pPr>
        <w:pStyle w:val="Style18"/>
        <w:numPr>
          <w:ilvl w:val="0"/>
          <w:numId w:val="10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3"/>
          <w:rFonts w:cs="Times New Roman" w:ascii="Times New Roman" w:hAnsi="Times New Roman"/>
          <w:bCs w:val="false"/>
          <w:color w:val="000000"/>
          <w:sz w:val="28"/>
          <w:szCs w:val="28"/>
        </w:rPr>
        <w:t xml:space="preserve">Цели и задачи </w:t>
      </w:r>
    </w:p>
    <w:p>
      <w:pPr>
        <w:pStyle w:val="Normal"/>
        <w:ind w:firstLine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Подпрограммы является повышение качества предоставляемых коммунальных услуг, модернизация и реформирование коммунальной инфраструктуры социальной сферы.</w:t>
      </w:r>
    </w:p>
    <w:p>
      <w:pPr>
        <w:pStyle w:val="Normal"/>
        <w:ind w:firstLine="180"/>
        <w:jc w:val="both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ей подпрограммы является Обеспечение эффективного управления бюджета Комитета ЖКХ, формирования, организации исполнения и реализация возложенных на Комитет ЖКХ администрации «Эхирит-Булагатский район» бюджетных полномочий.  </w:t>
      </w:r>
    </w:p>
    <w:p>
      <w:pPr>
        <w:pStyle w:val="Style18"/>
        <w:jc w:val="center"/>
        <w:rPr>
          <w:rStyle w:val="Style13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/>
      </w:r>
    </w:p>
    <w:p>
      <w:pPr>
        <w:pStyle w:val="Style18"/>
        <w:jc w:val="center"/>
        <w:rPr>
          <w:rStyle w:val="Style13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3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>
          <w:rStyle w:val="Style13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/>
        </w:rPr>
      </w:r>
    </w:p>
    <w:p>
      <w:pPr>
        <w:pStyle w:val="Style18"/>
        <w:jc w:val="center"/>
        <w:rPr/>
      </w:pPr>
      <w:r>
        <w:rPr>
          <w:rStyle w:val="Style13"/>
          <w:rFonts w:cs="Times New Roman" w:ascii="Times New Roman" w:hAnsi="Times New Roman"/>
          <w:bCs w:val="false"/>
          <w:color w:val="000000"/>
          <w:sz w:val="28"/>
          <w:szCs w:val="28"/>
        </w:rPr>
        <w:t>4. Перечень мероприятий</w:t>
      </w:r>
    </w:p>
    <w:tbl>
      <w:tblPr>
        <w:tblW w:w="90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"/>
        <w:gridCol w:w="2553"/>
        <w:gridCol w:w="638"/>
        <w:gridCol w:w="917"/>
        <w:gridCol w:w="77"/>
        <w:gridCol w:w="632"/>
        <w:gridCol w:w="708"/>
        <w:gridCol w:w="709"/>
        <w:gridCol w:w="709"/>
        <w:gridCol w:w="999"/>
        <w:gridCol w:w="850"/>
      </w:tblGrid>
      <w:tr>
        <w:trPr/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руб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ники подпрограммы </w:t>
            </w:r>
          </w:p>
        </w:tc>
      </w:tr>
      <w:tr>
        <w:trPr>
          <w:trHeight w:val="820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3834" w:type="dxa"/>
            <w:gridSpan w:val="6"/>
            <w:tcBorders>
              <w:top w:val="single" w:sz="4" w:space="0" w:color="000000"/>
            </w:tcBorders>
          </w:tcPr>
          <w:p>
            <w:pPr>
              <w:pStyle w:val="Style17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: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омитета ЖКХ, транспорта, энергетики, связи и дорожного хозяйства администрации муниципального образования «Эхирит-Булагатский район»;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-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г-2028г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 856 254,00</w:t>
            </w:r>
          </w:p>
          <w:p>
            <w:pPr>
              <w:pStyle w:val="Normal"/>
              <w:ind w:left="-2451" w:right="230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237 986,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654 567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654 567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654 567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654 56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ЖКХ</w:t>
            </w:r>
          </w:p>
        </w:tc>
      </w:tr>
      <w:tr>
        <w:trPr>
          <w:trHeight w:val="1134" w:hRule="atLeast"/>
          <w:cantSplit w:val="true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омитета ЖКХ, в части проведения текущих ремонтов муниципальных учреждений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-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г- 2028г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813 685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278 177,</w:t>
            </w:r>
          </w:p>
          <w:p>
            <w:pPr>
              <w:pStyle w:val="Style17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133 877,</w:t>
            </w:r>
          </w:p>
          <w:p>
            <w:pPr>
              <w:pStyle w:val="Style17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133 877,</w:t>
            </w:r>
          </w:p>
          <w:p>
            <w:pPr>
              <w:pStyle w:val="Style17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133 877,</w:t>
            </w:r>
          </w:p>
          <w:p>
            <w:pPr>
              <w:pStyle w:val="Style17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133 877,</w:t>
            </w:r>
          </w:p>
          <w:p>
            <w:pPr>
              <w:pStyle w:val="Style17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ЖКХ</w:t>
            </w:r>
          </w:p>
        </w:tc>
      </w:tr>
      <w:tr>
        <w:trPr>
          <w:trHeight w:val="1134" w:hRule="atLeast"/>
          <w:cantSplit w:val="true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квалификации, специалистов Комитета ЖКХ, транспорта, энергетики, связи и дорожного хозяйства администрации муниципального образования "Эхирит-Булагатский район"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-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г- 2028г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ЖКХ</w:t>
            </w:r>
          </w:p>
        </w:tc>
      </w:tr>
      <w:tr>
        <w:trPr>
          <w:trHeight w:val="1134" w:hRule="atLeast"/>
          <w:cantSplit w:val="true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ыплаты заработной платы и начислений на нее за счет субсидии из областного бюджет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-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г- 2028г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630 00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26 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26 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26 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26 00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26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ощрение муниципальных управленческих команд в 2022 году из областного бюджет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-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г- 2028г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 299 939,00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842 163,00</w:t>
            </w:r>
          </w:p>
          <w:p>
            <w:pPr>
              <w:pStyle w:val="Style17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114 444,00</w:t>
            </w:r>
          </w:p>
          <w:p>
            <w:pPr>
              <w:pStyle w:val="Style17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114 444,00</w:t>
            </w:r>
          </w:p>
          <w:p>
            <w:pPr>
              <w:pStyle w:val="Style17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114 444,00</w:t>
            </w:r>
          </w:p>
          <w:p>
            <w:pPr>
              <w:pStyle w:val="Style17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114 444,00</w:t>
            </w:r>
          </w:p>
          <w:p>
            <w:pPr>
              <w:pStyle w:val="Style17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8"/>
        <w:ind w:right="-1" w:hanging="0"/>
        <w:rPr>
          <w:rStyle w:val="Style13"/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/>
        </w:rPr>
      </w:r>
    </w:p>
    <w:p>
      <w:pPr>
        <w:pStyle w:val="Style18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3"/>
          <w:rFonts w:cs="Times New Roman" w:ascii="Times New Roman" w:hAnsi="Times New Roman"/>
          <w:bCs w:val="false"/>
          <w:color w:val="000000"/>
          <w:sz w:val="28"/>
          <w:szCs w:val="28"/>
        </w:rPr>
        <w:t>5.Механизм реализации</w:t>
      </w:r>
    </w:p>
    <w:p>
      <w:pPr>
        <w:pStyle w:val="Normal"/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 реализации Подпрограммы базируется на взаимодействии ответственного исполнителя Подпрограммы с исполнением мероприятий Программы.</w:t>
      </w:r>
    </w:p>
    <w:p>
      <w:pPr>
        <w:pStyle w:val="Normal"/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ъектом бюджетного планирования Подпрограммы является Комитет ЖКХ администрации муниципального образования «Эхирит-Булагатский район». </w:t>
      </w:r>
    </w:p>
    <w:p>
      <w:pPr>
        <w:pStyle w:val="Normal"/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ЖКХ:</w:t>
      </w:r>
    </w:p>
    <w:p>
      <w:pPr>
        <w:pStyle w:val="Normal"/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, в форме мониторинга, непосредственный контроль за реализацией мероприятий Подпрограммы и несет ответственность за эффективность и результативность исполнения Подпрограммы;</w:t>
      </w:r>
    </w:p>
    <w:p>
      <w:pPr>
        <w:pStyle w:val="Normal"/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ординирует действия исполнителей мероприятий Подпрограммы;</w:t>
      </w:r>
    </w:p>
    <w:p>
      <w:pPr>
        <w:pStyle w:val="Normal"/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яет отчет о ходе реализации Подпрограммы, оценку эффективности и результативности реализации программы и представляет в экономический сектор администрации Эхирит-Булагасткого района в установленные сроки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8"/>
        <w:ind w:right="-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Style13"/>
          <w:rFonts w:cs="Times New Roman" w:ascii="Times New Roman" w:hAnsi="Times New Roman"/>
          <w:bCs w:val="false"/>
          <w:color w:val="000000"/>
          <w:sz w:val="28"/>
          <w:szCs w:val="28"/>
        </w:rPr>
        <w:t xml:space="preserve">6.Оценка социально-экономической эффективности </w:t>
      </w:r>
      <w:r>
        <w:rPr>
          <w:rFonts w:cs="Times New Roman" w:ascii="Times New Roman" w:hAnsi="Times New Roman"/>
          <w:b/>
          <w:bCs/>
          <w:sz w:val="28"/>
          <w:szCs w:val="28"/>
        </w:rPr>
        <w:t>подпрограмм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43635</wp:posOffset>
                </wp:positionH>
                <wp:positionV relativeFrom="paragraph">
                  <wp:posOffset>109855</wp:posOffset>
                </wp:positionV>
                <wp:extent cx="5469255" cy="2829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282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"/>
                              <w:gridCol w:w="2094"/>
                              <w:gridCol w:w="851"/>
                              <w:gridCol w:w="708"/>
                              <w:gridCol w:w="851"/>
                              <w:gridCol w:w="709"/>
                              <w:gridCol w:w="708"/>
                              <w:gridCol w:w="709"/>
                              <w:gridCol w:w="709"/>
                              <w:gridCol w:w="850"/>
                            </w:tblGrid>
                            <w:tr>
                              <w:trPr/>
                              <w:tc>
                                <w:tcPr>
                                  <w:tcW w:w="4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right="-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N п/п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right="-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именование целевого показател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right="-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right="-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начение целевого показател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right="-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right="-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right="-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right="-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о реализации программы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23г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right="-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 результате реализации программы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right="-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 том числе по годам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right="-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right="-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right="-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right="-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right="-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right="-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right="-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right="-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2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right="-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2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right="-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right="-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личество технологических нарушений в системах тепло-водоснабжения и водоотведения;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right="-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right="-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right="-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 более 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right="-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right="-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right="-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right="-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right="-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222.8pt;mso-wrap-distance-left:9pt;mso-wrap-distance-right:9pt;mso-wrap-distance-top:0pt;mso-wrap-distance-bottom:0pt;margin-top:8.65pt;mso-position-vertical-relative:text;margin-left:90.05pt;mso-position-horizontal-relative:page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"/>
                        <w:gridCol w:w="2094"/>
                        <w:gridCol w:w="851"/>
                        <w:gridCol w:w="708"/>
                        <w:gridCol w:w="851"/>
                        <w:gridCol w:w="709"/>
                        <w:gridCol w:w="708"/>
                        <w:gridCol w:w="709"/>
                        <w:gridCol w:w="709"/>
                        <w:gridCol w:w="850"/>
                      </w:tblGrid>
                      <w:tr>
                        <w:trPr/>
                        <w:tc>
                          <w:tcPr>
                            <w:tcW w:w="4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right="-1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N п/п</w:t>
                            </w:r>
                          </w:p>
                        </w:tc>
                        <w:tc>
                          <w:tcPr>
                            <w:tcW w:w="20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right="-1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именование целевого показателя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right="-1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524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right="-1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начение целевого показател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right="-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0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right="-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right="-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right="-1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о реализации программы</w:t>
                            </w:r>
                          </w:p>
                          <w:p>
                            <w:pPr>
                              <w:pStyle w:val="Normal"/>
                              <w:ind w:right="-1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23г.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right="-1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 результате реализации программы</w:t>
                            </w:r>
                          </w:p>
                        </w:tc>
                        <w:tc>
                          <w:tcPr>
                            <w:tcW w:w="368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right="-1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 том числе по годам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right="-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0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right="-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right="-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right="-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right="-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right="-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right="-1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2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right="-1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2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right="-1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2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right="-1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right="-1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личество технологических нарушений в системах тепло-водоснабжения и водоотведения;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right="-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right="-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right="-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 более 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right="-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right="-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right="-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right="-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right="-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ставленных в подпрограмме целей и задач требует применения эффективных механизмов и методов. Вместе с тем при использовании программно-целевого метода могут возникнуть риски, связанные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фицит бюджет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иск непопадания в Программы Иркутской обла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7. Методика оценки эффективности реализации подпрограммы </w:t>
      </w:r>
    </w:p>
    <w:p>
      <w:pPr>
        <w:pStyle w:val="ListParagraph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8"/>
          <w:szCs w:val="28"/>
        </w:rPr>
        <w:t>Количество аварий в системах тепло-водоснабжения и водоотведения – да -1 (если целевой показатель ≤5) ,если &gt; 0.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=1 или 0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 – целевой показатель1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024 –  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025 –  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026 -   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027 -   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028 -   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nd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де: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nd</w:t>
      </w:r>
      <w:r>
        <w:rPr>
          <w:rFonts w:cs="Times New Roman" w:ascii="Times New Roman" w:hAnsi="Times New Roman"/>
          <w:sz w:val="28"/>
          <w:szCs w:val="28"/>
        </w:rPr>
        <w:t xml:space="preserve">-индекс эффективности 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- индекс эффективности целевых показател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нтерпретация значения индекса эффективности реализации программы осуществляется с помощью следующей таблиц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индекса эффективности 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терпретация значения индекса эффективности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&lt;I&lt;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50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подпрограммы неэффективна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>&lt; 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&lt;1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одпрограммы эффективна</w:t>
            </w:r>
          </w:p>
        </w:tc>
      </w:tr>
    </w:tbl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17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427"/>
      <w:jc w:val="center"/>
      <w:outlineLvl w:val="2"/>
    </w:pPr>
    <w:rPr>
      <w:rFonts w:ascii="Times New Roman" w:hAnsi="Times New Roman" w:eastAsia="Calibri" w:cs="Times New Roman"/>
      <w:b/>
      <w:bCs/>
      <w:color w:val="000000"/>
      <w:spacing w:val="-24"/>
      <w:sz w:val="39"/>
      <w:szCs w:val="3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Calibri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qFormat/>
    <w:rPr>
      <w:b/>
      <w:bCs/>
      <w:color w:val="00000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">
    <w:name w:val="Заголовок 3 Знак"/>
    <w:qFormat/>
    <w:rPr>
      <w:rFonts w:eastAsia="Calibri"/>
      <w:b/>
      <w:bCs/>
      <w:color w:val="000000"/>
      <w:spacing w:val="-24"/>
      <w:sz w:val="39"/>
      <w:szCs w:val="39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jc w:val="both"/>
    </w:pPr>
    <w:rPr/>
  </w:style>
  <w:style w:type="paragraph" w:styleId="Style18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9">
    <w:name w:val="Цитата"/>
    <w:basedOn w:val="Normal"/>
    <w:qFormat/>
    <w:pPr>
      <w:widowControl/>
      <w:autoSpaceDE w:val="true"/>
      <w:ind w:left="-900" w:right="-694" w:hanging="0"/>
      <w:jc w:val="both"/>
    </w:pPr>
    <w:rPr>
      <w:rFonts w:ascii="Times New Roman" w:hAnsi="Times New Roman" w:cs="Times New Roma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/>
    <w:rPr/>
  </w:style>
  <w:style w:type="paragraph" w:styleId="Style21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2">
    <w:name w:val="Абзац списка"/>
    <w:basedOn w:val="Normal"/>
    <w:qFormat/>
    <w:pPr>
      <w:ind w:left="720" w:hanging="0"/>
    </w:pPr>
    <w:rPr/>
  </w:style>
  <w:style w:type="paragraph" w:styleId="Style23">
    <w:name w:val="Название объекта"/>
    <w:basedOn w:val="Normal"/>
    <w:next w:val="Normal"/>
    <w:qFormat/>
    <w:pPr>
      <w:shd w:fill="FFFFFF" w:val="clear"/>
      <w:spacing w:lineRule="exact" w:line="427"/>
      <w:jc w:val="center"/>
    </w:pPr>
    <w:rPr>
      <w:rFonts w:ascii="Times New Roman" w:hAnsi="Times New Roman" w:eastAsia="Calibri" w:cs="Times New Roman"/>
      <w:color w:val="000000"/>
      <w:spacing w:val="-22"/>
      <w:sz w:val="39"/>
      <w:szCs w:val="3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hiri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7:48:00Z</dcterms:created>
  <dc:creator>User</dc:creator>
  <dc:description/>
  <cp:keywords/>
  <dc:language>en-US</dc:language>
  <cp:lastModifiedBy>123</cp:lastModifiedBy>
  <cp:lastPrinted>2023-01-31T11:41:00Z</cp:lastPrinted>
  <dcterms:modified xsi:type="dcterms:W3CDTF">2023-12-21T02:25:00Z</dcterms:modified>
  <cp:revision>23</cp:revision>
  <dc:subject/>
  <dc:title>Муниципальная программа</dc:title>
</cp:coreProperties>
</file>